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0.png" ContentType="image/png"/>
  <Override PartName="/word/media/image2.png" ContentType="image/png"/>
  <Override PartName="/word/media/image3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61" w:hanging="851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91065" cy="69176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065" cy="691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1561" w:hanging="851"/>
        <w:rPr>
          <w:sz w:val="28"/>
          <w:szCs w:val="28"/>
          <w:u w:val="none"/>
        </w:rPr>
      </w:pPr>
      <w:r>
        <w:rPr>
          <w:b/>
          <w:sz w:val="22"/>
          <w:szCs w:val="22"/>
          <w:u w:val="none"/>
        </w:rPr>
        <w:t>Содержание</w:t>
      </w:r>
    </w:p>
    <w:p>
      <w:pPr>
        <w:pStyle w:val="Normal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605"/>
      </w:tblGrid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1.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72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формация об организации на дату отчета 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2.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 xml:space="preserve">Качество условий осуществления  образовательной деятельности организации и  подготовки обучающихся: 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72" w:leader="none"/>
              </w:tabs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ормативное правовое обеспечение 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2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72" w:leader="none"/>
              </w:tabs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адровое обеспечение 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3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72" w:leader="none"/>
              </w:tabs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Материально-техническое обеспечение, в том числе условия для охраны и укрепления здоровья, организации питания участников образовательных отношений, в т.ч. с ограниченными возможностями здоровья и инвалидов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2.4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72" w:leader="none"/>
              </w:tabs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Условия для охраны и укрепления здоровья, организации питания участников образовательных отношений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2.5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spacing w:lineRule="auto" w:line="360"/>
              <w:ind w:right="-137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словия оказания психолого-педагогической, медицинской и социальной помощи обучающимся.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2.6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72" w:leader="none"/>
              </w:tabs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словия обучения и воспитания обучающихся с ограниченными возможностями здоровья и инвалидностью.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7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72" w:leader="none"/>
              </w:tabs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ебно-методическое обеспечение, библиотечно-информационное,  научно-методическое, информационно- техническое обеспечение в т.ч. для участников образовательных отношений  с ограниченными возможностями здоровья и инвалидов.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2.8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Информационно-телекоммуникационное обеспечение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9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Мониторинг удовлетворенности качеством условий осуществления деятельности организации и подготовки обучающихся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0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Выводы  о качестве условий реализации образовательной деятельности, в т.ч. для участников образовательных отношений  с ограниченными возможностями здоровья и инвалидов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11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Точки роста по повышению  качества  условий реализации деятельности, в т.ч. для участников образовательных отношений  с ограниченными возможностями здоровья и инвалидов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3.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u w:val="none"/>
                <w:lang w:eastAsia="en-US"/>
              </w:rPr>
              <w:t xml:space="preserve">Качество процессов осуществления образовательной деятельности организации и  подготовки обучающихся: 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1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72" w:leader="none"/>
              </w:tabs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истема управления организацией: 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16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72" w:leader="none"/>
              </w:tabs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труктура управления организацией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16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72" w:leader="none"/>
              </w:tabs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эффективность деятельности органов управления организацией по повышению качества услуг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16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72" w:leader="none"/>
              </w:tabs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 функционирование   и развитие внутренней системы оценки качества образования 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2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витие профессионального потенциала работников, оказывающих образовательные услуги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3.3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2"/>
                <w:szCs w:val="22"/>
                <w:u w:val="none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Подготовка обучающихся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учебная деятельность с учетом потребностей, интересов и возможностей каждого участника отношений и коллектива.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дополнительная/внеурочная образовательная деятельность участников отношений с учетом потребностей, интересов и  возможностей каждого и коллектива;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истема воспитания и социализации с учетом потребностей, интересов и возможностей каждого участника отношений и коллективе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u w:val="none"/>
              </w:rPr>
              <w:t>Психолого-педагогическое сопровождение образовательного процесса. Система коррекционной деятельности с учетом потребностей, интересов и возможностей каждого участника отношений и коллектива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4.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9072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ачество результатов осуществления образовательной деятельности организации и подготовки обучающихся: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1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стижения  участников отношений в результате  участия в образовательной деятельности – уровень формирования компетентностей, личностного роста, развития творческого потенциала, государственного и общественного признания в соответствии с приоритетными направлениями: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Учебная деятельность с учетом потребностей, интересов и возможностей каждого участника отношений и коллектива.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snapToGrid w:val="false"/>
              <w:ind w:left="0" w:hanging="0"/>
              <w:rPr>
                <w:sz w:val="22"/>
                <w:szCs w:val="22"/>
                <w:u w:val="none"/>
                <w:lang w:val="ru-RU" w:eastAsia="ru-RU"/>
              </w:rPr>
            </w:pPr>
            <w:r>
              <w:rPr>
                <w:sz w:val="22"/>
                <w:szCs w:val="22"/>
                <w:u w:val="none"/>
                <w:lang w:val="ru-RU" w:eastAsia="ru-RU"/>
              </w:rPr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u w:val="none"/>
              </w:rPr>
              <w:t>Дополнительная/внеурочная образовательная деятельность участников отношений с учетом потребностей, интересов и  возможностей каждого и коллектива;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2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остребованность выпускников организации 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/>
            </w:pPr>
            <w:r>
              <w:rPr>
                <w:sz w:val="22"/>
                <w:szCs w:val="22"/>
                <w:lang w:val="ru-RU" w:eastAsia="ru-RU"/>
              </w:rPr>
              <w:t>4.3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  <w:u w:val="none"/>
              </w:rPr>
              <w:t>Мониторинг удовлетворенности качеством процессов и результатов осуществления образовательной деятельности и  подготовки обучающихся.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4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воды  о качестве результатов  осуществления образовательной деятельности и подготовки обучающихся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4.5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sz w:val="22"/>
                <w:szCs w:val="22"/>
                <w:u w:val="none"/>
                <w:lang w:eastAsia="en-US"/>
              </w:rPr>
            </w:pPr>
            <w:r>
              <w:rPr>
                <w:rFonts w:eastAsia="Calibri"/>
                <w:sz w:val="22"/>
                <w:szCs w:val="22"/>
                <w:u w:val="none"/>
                <w:lang w:eastAsia="en-US"/>
              </w:rPr>
              <w:t>Точки роста по повышению  качества  результатов реализации образовательной деятельности и подготовки обучающихся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нансово-экономическая деятельность организации</w:t>
            </w:r>
          </w:p>
        </w:tc>
      </w:tr>
      <w:tr>
        <w:trPr>
          <w:trHeight w:val="174" w:hRule="atLeast"/>
        </w:trPr>
        <w:tc>
          <w:tcPr>
            <w:tcW w:w="995" w:type="dxa"/>
            <w:tcBorders/>
          </w:tcPr>
          <w:p>
            <w:pPr>
              <w:pStyle w:val="Style29"/>
              <w:tabs>
                <w:tab w:val="clear" w:pos="709"/>
                <w:tab w:val="left" w:pos="567" w:leader="none"/>
                <w:tab w:val="left" w:pos="9072" w:leader="none"/>
              </w:tabs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1605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бщие выводы и точки роста  по результатам самообследования</w:t>
            </w:r>
          </w:p>
        </w:tc>
      </w:tr>
    </w:tbl>
    <w:p>
      <w:pPr>
        <w:pStyle w:val="Style29"/>
        <w:tabs>
          <w:tab w:val="clear" w:pos="709"/>
          <w:tab w:val="left" w:pos="567" w:leader="none"/>
          <w:tab w:val="left" w:pos="9072" w:leader="none"/>
        </w:tabs>
        <w:ind w:lef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Style29"/>
        <w:tabs>
          <w:tab w:val="clear" w:pos="709"/>
          <w:tab w:val="left" w:pos="567" w:leader="none"/>
          <w:tab w:val="left" w:pos="9072" w:leader="none"/>
        </w:tabs>
        <w:ind w:left="0" w:hanging="0"/>
        <w:jc w:val="center"/>
        <w:rPr/>
      </w:pPr>
      <w:r>
        <w:rPr>
          <w:b/>
          <w:lang w:val="ru-RU"/>
        </w:rPr>
        <w:t>1. </w:t>
      </w:r>
      <w:r>
        <w:rPr>
          <w:b/>
        </w:rPr>
        <w:t xml:space="preserve">Информация об организации 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ind w:left="720" w:hanging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150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984"/>
        <w:gridCol w:w="947"/>
        <w:gridCol w:w="1041"/>
        <w:gridCol w:w="221"/>
        <w:gridCol w:w="434"/>
        <w:gridCol w:w="818"/>
        <w:gridCol w:w="1112"/>
        <w:gridCol w:w="1521"/>
        <w:gridCol w:w="271"/>
        <w:gridCol w:w="48"/>
        <w:gridCol w:w="793"/>
        <w:gridCol w:w="1668"/>
        <w:gridCol w:w="2106"/>
        <w:gridCol w:w="26"/>
      </w:tblGrid>
      <w:tr>
        <w:trPr>
          <w:trHeight w:val="4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е наименование организации</w:t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муниципальное бюджетное общеобразовательное учреждение Костомукшского городского округа  «Лицей №1»</w:t>
            </w:r>
          </w:p>
        </w:tc>
      </w:tr>
      <w:tr>
        <w:trPr>
          <w:trHeight w:val="44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аткое наименование организации</w:t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БОУ «Лицей№1»</w:t>
            </w:r>
          </w:p>
        </w:tc>
      </w:tr>
      <w:tr>
        <w:trPr>
          <w:trHeight w:val="2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редитель</w:t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дминистрация Костомукшского городского округа.</w:t>
            </w:r>
          </w:p>
        </w:tc>
      </w:tr>
      <w:tr>
        <w:trPr>
          <w:trHeight w:val="2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д создания</w:t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1991год.</w:t>
            </w:r>
          </w:p>
        </w:tc>
      </w:tr>
      <w:tr>
        <w:trPr>
          <w:trHeight w:val="67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Регистрация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  <w:t>(по Свидетельству о регистрации)</w:t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1995 год</w:t>
            </w:r>
          </w:p>
        </w:tc>
      </w:tr>
      <w:tr>
        <w:trPr>
          <w:trHeight w:val="2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Юридический адрес</w:t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6931, Республика Карелия, г. Костомукша, ул. Калевала, д.7.</w:t>
            </w:r>
          </w:p>
        </w:tc>
      </w:tr>
      <w:tr>
        <w:trPr>
          <w:trHeight w:val="2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ктический адрес</w:t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6931, Республика Карелия, г. Костомукша, ул. Калевала, д.7</w:t>
            </w:r>
          </w:p>
        </w:tc>
      </w:tr>
      <w:tr>
        <w:trPr>
          <w:trHeight w:val="2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дрес электронной почты</w:t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электронный адрес  </w:t>
            </w:r>
            <w:r>
              <w:rPr>
                <w:sz w:val="22"/>
                <w:szCs w:val="22"/>
                <w:u w:val="none"/>
                <w:lang w:val="en-US"/>
              </w:rPr>
              <w:t>uchilka</w:t>
            </w:r>
            <w:r>
              <w:rPr>
                <w:sz w:val="22"/>
                <w:szCs w:val="22"/>
                <w:u w:val="none"/>
              </w:rPr>
              <w:t>99@</w:t>
            </w:r>
            <w:r>
              <w:rPr>
                <w:sz w:val="22"/>
                <w:szCs w:val="22"/>
                <w:u w:val="none"/>
                <w:lang w:val="en-US"/>
              </w:rPr>
              <w:t>mail</w:t>
            </w:r>
            <w:r>
              <w:rPr>
                <w:sz w:val="22"/>
                <w:szCs w:val="22"/>
                <w:u w:val="none"/>
              </w:rPr>
              <w:t>.</w:t>
            </w:r>
            <w:r>
              <w:rPr>
                <w:sz w:val="22"/>
                <w:szCs w:val="22"/>
                <w:u w:val="none"/>
                <w:lang w:val="en-US"/>
              </w:rPr>
              <w:t>ru</w:t>
            </w:r>
          </w:p>
        </w:tc>
      </w:tr>
      <w:tr>
        <w:trPr>
          <w:trHeight w:val="2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дрес официального сайта</w:t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mylicey</w:t>
              </w:r>
              <w:r>
                <w:rPr>
                  <w:rStyle w:val="InternetLink"/>
                  <w:color w:val="000000"/>
                  <w:u w:val="none"/>
                </w:rPr>
                <w:t>1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ucoz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u w:val="none"/>
              </w:rPr>
              <w:t>.</w:t>
            </w:r>
          </w:p>
        </w:tc>
      </w:tr>
      <w:tr>
        <w:trPr>
          <w:trHeight w:val="2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видетельство о постановке на учет юридического лица в налоговом органе </w:t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видетельство о постановке на учет юридического лица в налоговом органе: серия </w:t>
            </w:r>
            <w:r>
              <w:rPr>
                <w:u w:val="none"/>
              </w:rPr>
              <w:t xml:space="preserve"> 10 № 001238700, дата выдачи 31.08.1995, присвоен Идентификационный номер налогоплательщика ИНН юридического лица 1004802663 с кодом причины постановки на учёт 100401001).</w:t>
            </w:r>
          </w:p>
        </w:tc>
      </w:tr>
      <w:tr>
        <w:trPr>
          <w:trHeight w:val="2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видетельство о внесении записи в Единый государственный реестр юридических лиц</w:t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диный государственный реестр юридических лиц. Основной государственный номер 1021000881967  от 26.12 2011 года за государственным регистрационным номером 2151001063387, Регистрирующий орган: Межрайонная инспекция Федеральной налоговой службы № 1 по Республике Карелия</w:t>
            </w:r>
          </w:p>
        </w:tc>
      </w:tr>
      <w:tr>
        <w:trPr>
          <w:trHeight w:val="2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цензия на право ведения образовательной деятельности  </w:t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  <w:lang w:val="en-US"/>
              </w:rPr>
              <w:t>c</w:t>
            </w:r>
            <w:r>
              <w:rPr>
                <w:sz w:val="22"/>
                <w:szCs w:val="22"/>
                <w:u w:val="none"/>
              </w:rPr>
              <w:t>ерия 10Л01 № 0007116, дата выдачи: 22 апреля 2015 года, регистрационный номер 2537, выдана: Министерством образования Республики Карелия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видетельство о государственной аккредитации</w:t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ия 10А01 № 0000091,  дата выдачи: 26.мая.2015г.срок действия: по 28 ноября  2026 г.,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выдана: Министерством образования Республики Карелия, регистрационный номер 207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39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щее образование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вень образования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ечень основных программ: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общее образование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начального общего образования (ООП НОО)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 (ООП ООО)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образовательная программа основного общего образования, обеспечивающая дополнительную (углубленную подготовку обучающихся по математике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бразовательные программы среднего общего образования профильного обучения (физико-математический, технический и физико-химический профиль).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Адаптированная основная  общеобразовательная программа начального общего образования для  обучающихся с ограниченными возможностями здоровья  ( с задержкой психического развития)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 общеобразовательная программа основного общего образования для  обучающихся с ограниченными возможностями здоровья  ( с задержкой психического развития)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аптированная основная  общеобразовательная программа основного общего образования для  обучающихся с умственной отсталостью (вариант 1)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Дополнительное образование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виды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ечень дополнительных программ:</w:t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hanging="0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  <w:p>
            <w:pPr>
              <w:pStyle w:val="Style3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и взрослых</w:t>
            </w:r>
          </w:p>
          <w:p>
            <w:pPr>
              <w:pStyle w:val="Style3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none"/>
              </w:rPr>
              <w:t>Дополнительная общеобразовательная общеразвивающая программа социально-педагогической направленности «Финский язык».</w:t>
            </w:r>
          </w:p>
          <w:p>
            <w:pPr>
              <w:pStyle w:val="Style30"/>
              <w:ind w:left="-108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социально-педагогической направленности «Организация обучения дошкольников в общеобразовательных учреждениях»</w:t>
            </w:r>
          </w:p>
          <w:p>
            <w:pPr>
              <w:pStyle w:val="Style3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социально-педагогической направленности по предмету «Английский язык» для 1 класса «Увлекательное путешествие в мир английского языка»</w:t>
            </w:r>
          </w:p>
          <w:p>
            <w:pPr>
              <w:pStyle w:val="Style3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социально-педагогической направленности по предмету «Английский язык» для 2-4 класса «Увлекательное чтение и письмо»</w:t>
            </w:r>
          </w:p>
          <w:p>
            <w:pPr>
              <w:pStyle w:val="Style30"/>
              <w:ind w:left="-108" w:hanging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</w:rPr>
              <w:t>Дополнительная общеобразовательная общеразвивающая программа социально-педагогической направленности по предмету «Английский язык» для 5 класса</w:t>
            </w:r>
          </w:p>
        </w:tc>
      </w:tr>
      <w:tr>
        <w:trPr>
          <w:trHeight w:val="441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ечень услуг для инвалидов и обучающихся с ОВЗ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u w:val="none"/>
              </w:rPr>
              <w:t>Образовательные</w:t>
            </w:r>
            <w:r>
              <w:rPr>
                <w:bCs/>
                <w:i/>
                <w:sz w:val="22"/>
                <w:szCs w:val="22"/>
                <w:u w:val="none"/>
              </w:rPr>
              <w:t xml:space="preserve">: </w:t>
            </w:r>
            <w:r>
              <w:rPr>
                <w:bCs/>
                <w:sz w:val="22"/>
                <w:szCs w:val="22"/>
                <w:u w:val="none"/>
              </w:rPr>
              <w:t xml:space="preserve">Наличие коррекционных классов в начальной и основной школе, </w:t>
            </w:r>
            <w:r>
              <w:rPr>
                <w:sz w:val="22"/>
                <w:szCs w:val="22"/>
                <w:u w:val="none"/>
              </w:rPr>
              <w:t xml:space="preserve">получение начального общего образования, основного общего образования, среднего общего образования через индивидуальное обучение по адаптивным программам и обучение в классе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sz w:val="22"/>
                <w:szCs w:val="22"/>
                <w:u w:val="none"/>
              </w:rPr>
              <w:t>Социально-психологические</w:t>
            </w:r>
            <w:r>
              <w:rPr>
                <w:sz w:val="22"/>
                <w:szCs w:val="22"/>
                <w:u w:val="none"/>
              </w:rPr>
              <w:t xml:space="preserve">: психологическое консультирование, тренинги с членами семьи с целью оказания психологической помощи (в том числе по вопросам внутрисемейных отношений), социально-психологический патронаж, </w:t>
            </w:r>
            <w:r>
              <w:rPr>
                <w:sz w:val="22"/>
                <w:szCs w:val="22"/>
                <w:u w:val="none"/>
                <w:shd w:fill="FFFFFF" w:val="clear"/>
              </w:rPr>
              <w:t>обучение детей навыкам общения, направленным на развитие личности, коррекция познавательной, эмоционально-волевой сферы в соответствии с рекомендациями территориальной ПМПК и индивидуальным маршрутом</w:t>
            </w:r>
            <w:r>
              <w:rPr>
                <w:u w:val="none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u w:val="none"/>
              </w:rPr>
              <w:t>Социально-педагогические</w:t>
            </w:r>
            <w:r>
              <w:rPr>
                <w:bCs/>
                <w:sz w:val="22"/>
                <w:szCs w:val="22"/>
                <w:u w:val="none"/>
              </w:rPr>
              <w:t xml:space="preserve">: </w:t>
            </w:r>
            <w:r>
              <w:rPr>
                <w:sz w:val="22"/>
                <w:szCs w:val="22"/>
                <w:u w:val="none"/>
                <w:shd w:fill="FFFFFF" w:val="clear"/>
              </w:rPr>
              <w:t>социально-педагогическая коррекция, включая диагностику и консультирование</w:t>
            </w:r>
            <w:r>
              <w:rPr>
                <w:sz w:val="22"/>
                <w:szCs w:val="22"/>
                <w:u w:val="none"/>
              </w:rPr>
              <w:t xml:space="preserve">, беседы с родителями с целью корректировки индивидуальных учебных планов, подбору  педагогических  кадров  для  проведения индивидуального обучения. 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  <w:u w:val="none"/>
              </w:rPr>
              <w:t>Социально-бытовые</w:t>
            </w:r>
            <w:r>
              <w:rPr>
                <w:b/>
                <w:bCs/>
                <w:sz w:val="22"/>
                <w:szCs w:val="22"/>
                <w:u w:val="none"/>
              </w:rPr>
              <w:t>:</w:t>
            </w:r>
            <w:r>
              <w:rPr>
                <w:sz w:val="22"/>
                <w:szCs w:val="22"/>
                <w:u w:val="none"/>
              </w:rPr>
              <w:t xml:space="preserve">  предоставление питания; приобретение канцелярских товаров, учебной литературы.                         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bCs/>
                <w:i/>
                <w:sz w:val="22"/>
                <w:szCs w:val="22"/>
                <w:u w:val="none"/>
              </w:rPr>
              <w:t>Культурно-досуговые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: </w:t>
            </w:r>
            <w:r>
              <w:rPr>
                <w:bCs/>
                <w:sz w:val="22"/>
                <w:szCs w:val="22"/>
                <w:u w:val="none"/>
              </w:rPr>
              <w:t>организация внеурочной деятельности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, </w:t>
            </w:r>
            <w:r>
              <w:rPr>
                <w:bCs/>
                <w:sz w:val="22"/>
                <w:szCs w:val="22"/>
                <w:u w:val="none"/>
              </w:rPr>
              <w:t xml:space="preserve">вовлечение  обучающихся в КТД, </w:t>
            </w:r>
            <w:r>
              <w:rPr>
                <w:sz w:val="22"/>
                <w:szCs w:val="22"/>
                <w:u w:val="none"/>
              </w:rPr>
              <w:t xml:space="preserve">праздники,  конкурсы, экскурсии.               </w:t>
            </w:r>
          </w:p>
        </w:tc>
      </w:tr>
      <w:tr>
        <w:trPr>
          <w:trHeight w:val="353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2"/>
                <w:szCs w:val="22"/>
                <w:u w:val="none"/>
              </w:rPr>
            </w:pPr>
            <w:r>
              <w:rPr>
                <w:bCs/>
                <w:i/>
                <w:sz w:val="22"/>
                <w:szCs w:val="22"/>
                <w:u w:val="none"/>
              </w:rPr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Всего  работников 41 чел., в т.ч</w:t>
            </w:r>
          </w:p>
        </w:tc>
      </w:tr>
      <w:tr>
        <w:trPr>
          <w:trHeight w:val="74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>Администрация- 4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>Количество ставок-3,8: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директо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>2,8 ставки – зам. директора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пециалисты 31чел. (27чел.- основные работники, 4чел. –совместители)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: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я -27 чел. (23чел. – основные работники, 4чел.-совместители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Пед работники – 4 чел. 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ебно- вспомогательный персона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>-2 чел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Обслуживающий персонал - 4чел (3чел.-основные работники, 1 чел. - совместители). </w:t>
            </w:r>
          </w:p>
        </w:tc>
      </w:tr>
      <w:tr>
        <w:trPr>
          <w:trHeight w:val="24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яющих деятельность на уровнях:</w:t>
            </w:r>
          </w:p>
        </w:tc>
      </w:tr>
      <w:tr>
        <w:trPr>
          <w:trHeight w:val="74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ачальное общее  образование -   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сновное общее  образование -   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реднее общее  образование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74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>18 чел (44% от общего количества</w:t>
            </w:r>
          </w:p>
        </w:tc>
        <w:tc>
          <w:tcPr>
            <w:tcW w:w="3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>26 чел.(63 %  от общего количества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чел. (36 % от общего количества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Количество обучающихся (среднесписочная численность за отчетный период)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u w:val="none"/>
              </w:rPr>
              <w:t>Всего  обучающихся -  338 в т.ч. по уровням образования:</w:t>
            </w:r>
          </w:p>
        </w:tc>
      </w:tr>
      <w:tr>
        <w:trPr>
          <w:trHeight w:val="29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>начальное общее  образование -  173 чел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сновное общее  образование -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>125 чел.</w:t>
            </w:r>
          </w:p>
        </w:tc>
        <w:tc>
          <w:tcPr>
            <w:tcW w:w="4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реднее общее  образование -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>40 чел.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9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В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валидность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Здоровы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ВЗ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валидностью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Здоровые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В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валидностью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Здоровые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  <w:r>
              <w:rPr>
                <w:sz w:val="22"/>
                <w:szCs w:val="22"/>
                <w:u w:val="none"/>
              </w:rPr>
              <w:t>58 ч.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1 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116 ч.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1 ч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 ч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9 ч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9072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амообследование  муниципального бюджетного общеобразовательного учреждения Костомукшского городского округа «Лицей №1» в соответствии с Федеральным  законом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 от 21.07.2014 года  №  256-ФЗ, Постановлением Правительства Российской Федерации «О формировании независимой системы оценки качества работы организаций, оказывающих социальные услуги» от  30.03.2013г. № 286, приказом  Министерства труда и социальной защиты Российской Федерации «О методических рекомендациях по проведению независимой оценки качества работы организаций, оказывающих социальные услуги в сфере социального обслуживания» от 30.08.2013года  № 391а, распоряжением Правительства Республики Карелия «О проведению независимой оценки качества работы государственных и муниципальных учреждений, оказывающих социальные услуги, в Республике Карелия» от 20.02.2014года № 90 р-П.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</w:rPr>
        <w:tab/>
        <w:t>Цель проведения самообследования</w:t>
      </w:r>
      <w:r>
        <w:rPr>
          <w:rFonts w:cs="Times New Roman" w:ascii="Times New Roman" w:hAnsi="Times New Roman"/>
        </w:rPr>
        <w:t xml:space="preserve"> – обеспечение доступности и открытости информации о деятельности организации, подготовка отчета о результатах самообследования, определение точек роста  по повышению качества предоставления образовательных услуг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2.Качество условий осуществления деятельности организациии подготовки обучающихся.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center"/>
        <w:rPr>
          <w:b/>
          <w:b/>
          <w:i/>
          <w:i/>
          <w:u w:val="none"/>
        </w:rPr>
      </w:pPr>
      <w:r>
        <w:rPr>
          <w:b/>
          <w:i/>
          <w:u w:val="none"/>
        </w:rPr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rPr/>
      </w:pPr>
      <w:r>
        <w:rPr>
          <w:b/>
          <w:sz w:val="22"/>
          <w:szCs w:val="22"/>
          <w:u w:val="none"/>
        </w:rPr>
        <w:t>2.1.Нормативное правовое обеспечение.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eastAsia="ar-SA"/>
        </w:rPr>
        <w:t>Деятельность МБОУ «Лицей №1» (далее - образовательная  организация), осуществляющей  образовательную деятельность в Республике Карелия, регулируется Федеральным законом от 29.12.2012г. № 273-ФЗ «Об образовании в Российской Федерации», Законом Республики Карелия «Об образовании», действующим законодательством Республики Карелия, нормативными правовыми актами органов управления образования  Костомукшского  городского округа и локальными актами Лицея.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bCs/>
          <w:sz w:val="22"/>
          <w:szCs w:val="22"/>
          <w:u w:val="none"/>
          <w:lang w:eastAsia="ar-SA"/>
        </w:rPr>
      </w:pPr>
      <w:r>
        <w:rPr>
          <w:bCs/>
          <w:sz w:val="22"/>
          <w:szCs w:val="22"/>
          <w:u w:val="none"/>
          <w:lang w:eastAsia="ar-SA"/>
        </w:rPr>
        <w:t xml:space="preserve">Нормативная правовая база </w:t>
      </w:r>
      <w:r>
        <w:rPr>
          <w:sz w:val="22"/>
          <w:szCs w:val="22"/>
          <w:u w:val="none"/>
          <w:lang w:eastAsia="ar-SA"/>
        </w:rPr>
        <w:t>МБОУ «Лицей №1»</w:t>
      </w:r>
      <w:r>
        <w:rPr>
          <w:bCs/>
          <w:sz w:val="22"/>
          <w:szCs w:val="22"/>
          <w:u w:val="none"/>
          <w:lang w:eastAsia="ar-SA"/>
        </w:rPr>
        <w:t xml:space="preserve"> является основой для осуществления качественной образовательной деятельности и подготовки обучающихся.</w:t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bCs/>
          <w:sz w:val="22"/>
          <w:szCs w:val="22"/>
          <w:u w:val="none"/>
          <w:lang w:eastAsia="ar-SA"/>
        </w:rPr>
      </w:pPr>
      <w:r>
        <w:rPr>
          <w:bCs/>
          <w:sz w:val="22"/>
          <w:szCs w:val="22"/>
          <w:u w:val="none"/>
          <w:lang w:eastAsia="ar-SA"/>
        </w:rPr>
      </w:r>
    </w:p>
    <w:p>
      <w:pPr>
        <w:pStyle w:val="Normal"/>
        <w:tabs>
          <w:tab w:val="clear" w:pos="709"/>
          <w:tab w:val="left" w:pos="9072" w:leader="none"/>
        </w:tabs>
        <w:ind w:firstLine="709"/>
        <w:jc w:val="both"/>
        <w:rPr>
          <w:bCs/>
          <w:sz w:val="22"/>
          <w:szCs w:val="22"/>
          <w:u w:val="none"/>
          <w:lang w:eastAsia="ar-SA"/>
        </w:rPr>
      </w:pPr>
      <w:r>
        <w:rPr>
          <w:sz w:val="22"/>
          <w:szCs w:val="22"/>
          <w:u w:val="none"/>
          <w:lang w:eastAsia="ar-SA"/>
        </w:rPr>
        <w:t>Нормативная база МБОУ «Лицей №1»:</w:t>
      </w:r>
    </w:p>
    <w:p>
      <w:pPr>
        <w:pStyle w:val="Normal"/>
        <w:widowControl w:val="false"/>
        <w:suppressLineNumbers/>
        <w:tabs>
          <w:tab w:val="clear" w:pos="709"/>
          <w:tab w:val="left" w:pos="284" w:leader="none"/>
        </w:tabs>
        <w:suppressAutoHyphens w:val="true"/>
        <w:jc w:val="both"/>
        <w:textAlignment w:val="baseline"/>
        <w:rPr>
          <w:sz w:val="22"/>
          <w:szCs w:val="22"/>
          <w:u w:val="none"/>
          <w:lang w:eastAsia="ar-SA"/>
        </w:rPr>
      </w:pPr>
      <w:r>
        <w:rPr>
          <w:sz w:val="22"/>
          <w:szCs w:val="22"/>
          <w:u w:val="none"/>
          <w:lang w:eastAsia="ar-SA"/>
        </w:rPr>
        <w:t>-Устав;</w:t>
      </w:r>
    </w:p>
    <w:p>
      <w:pPr>
        <w:pStyle w:val="Normal"/>
        <w:widowControl w:val="false"/>
        <w:suppressLineNumbers/>
        <w:tabs>
          <w:tab w:val="clear" w:pos="709"/>
          <w:tab w:val="left" w:pos="284" w:leader="none"/>
        </w:tabs>
        <w:suppressAutoHyphens w:val="true"/>
        <w:jc w:val="both"/>
        <w:textAlignment w:val="baseline"/>
        <w:rPr>
          <w:sz w:val="22"/>
          <w:szCs w:val="22"/>
          <w:u w:val="none"/>
          <w:lang w:eastAsia="ar-SA"/>
        </w:rPr>
      </w:pPr>
      <w:r>
        <w:rPr>
          <w:sz w:val="22"/>
          <w:szCs w:val="22"/>
          <w:u w:val="none"/>
          <w:lang w:eastAsia="ar-SA"/>
        </w:rPr>
        <w:t>-Регистрационные документы;</w:t>
      </w:r>
    </w:p>
    <w:p>
      <w:pPr>
        <w:pStyle w:val="TableContents"/>
        <w:rPr/>
      </w:pPr>
      <w:r>
        <w:rPr>
          <w:sz w:val="22"/>
          <w:szCs w:val="22"/>
          <w:u w:val="none"/>
          <w:lang w:eastAsia="ar-SA"/>
        </w:rPr>
        <w:t>-</w:t>
      </w:r>
      <w:r>
        <w:rPr>
          <w:rFonts w:eastAsia="Times New Roman"/>
          <w:bCs/>
          <w:sz w:val="22"/>
          <w:szCs w:val="22"/>
          <w:u w:val="none"/>
          <w:lang w:eastAsia="ru-RU"/>
        </w:rPr>
        <w:t>Локальные нормативные акты, регламентирующие управление образовательной организацией</w:t>
      </w:r>
      <w:r>
        <w:rPr>
          <w:sz w:val="22"/>
          <w:szCs w:val="22"/>
          <w:u w:val="none"/>
          <w:lang w:eastAsia="ar-SA"/>
        </w:rPr>
        <w:t>, предусмотренные законодательством Российской Федерации;</w:t>
      </w:r>
    </w:p>
    <w:p>
      <w:pPr>
        <w:pStyle w:val="TableContents"/>
        <w:rPr/>
      </w:pPr>
      <w:r>
        <w:rPr>
          <w:sz w:val="22"/>
          <w:szCs w:val="22"/>
          <w:u w:val="none"/>
          <w:lang w:eastAsia="ar-SA"/>
        </w:rPr>
        <w:t>-</w:t>
      </w:r>
      <w:r>
        <w:rPr>
          <w:rFonts w:eastAsia="Times New Roman"/>
          <w:bCs/>
          <w:sz w:val="22"/>
          <w:szCs w:val="22"/>
          <w:u w:val="none"/>
          <w:lang w:eastAsia="ru-RU"/>
        </w:rPr>
        <w:t>Локальные нормативные акты, регламентирующие организационные аспекты деятельности образовательной организации;</w:t>
      </w:r>
    </w:p>
    <w:p>
      <w:pPr>
        <w:pStyle w:val="TableContents"/>
        <w:rPr>
          <w:rFonts w:eastAsia="Times New Roman"/>
          <w:bCs/>
          <w:sz w:val="22"/>
          <w:szCs w:val="22"/>
          <w:u w:val="none"/>
          <w:lang w:eastAsia="ru-RU"/>
        </w:rPr>
      </w:pPr>
      <w:r>
        <w:rPr>
          <w:rFonts w:eastAsia="Times New Roman"/>
          <w:bCs/>
          <w:sz w:val="22"/>
          <w:szCs w:val="22"/>
          <w:u w:val="none"/>
          <w:lang w:eastAsia="ru-RU"/>
        </w:rPr>
        <w:t>- Локальные нормативные акты, регламентирующие особенности организации образовательного процесса;</w:t>
      </w:r>
    </w:p>
    <w:p>
      <w:pPr>
        <w:pStyle w:val="TableContents"/>
        <w:rPr>
          <w:rFonts w:eastAsia="Times New Roman"/>
          <w:bCs/>
          <w:sz w:val="22"/>
          <w:szCs w:val="22"/>
          <w:u w:val="none"/>
          <w:lang w:eastAsia="ru-RU"/>
        </w:rPr>
      </w:pPr>
      <w:r>
        <w:rPr>
          <w:rFonts w:eastAsia="Times New Roman"/>
          <w:bCs/>
          <w:sz w:val="22"/>
          <w:szCs w:val="22"/>
          <w:u w:val="none"/>
          <w:lang w:eastAsia="ru-RU"/>
        </w:rPr>
        <w:t>-Локальные нормативные акты, регламентирующие оценку и учет образовательных достижений обучающихся;</w:t>
      </w:r>
    </w:p>
    <w:p>
      <w:pPr>
        <w:pStyle w:val="TableContents"/>
        <w:rPr>
          <w:rFonts w:eastAsia="Times New Roman"/>
          <w:bCs/>
          <w:sz w:val="22"/>
          <w:szCs w:val="22"/>
          <w:u w:val="none"/>
          <w:lang w:eastAsia="ru-RU"/>
        </w:rPr>
      </w:pPr>
      <w:r>
        <w:rPr>
          <w:rFonts w:eastAsia="Times New Roman"/>
          <w:bCs/>
          <w:sz w:val="22"/>
          <w:szCs w:val="22"/>
          <w:u w:val="none"/>
          <w:lang w:eastAsia="ru-RU"/>
        </w:rPr>
        <w:t>-Локальные нормативные акты, регламентирующие условия реализации образовательных программ;</w:t>
      </w:r>
    </w:p>
    <w:p>
      <w:pPr>
        <w:pStyle w:val="TableContents"/>
        <w:rPr>
          <w:rFonts w:eastAsia="Times New Roman"/>
          <w:bCs/>
          <w:sz w:val="22"/>
          <w:szCs w:val="22"/>
          <w:u w:val="none"/>
          <w:lang w:eastAsia="ru-RU"/>
        </w:rPr>
      </w:pPr>
      <w:r>
        <w:rPr>
          <w:rFonts w:eastAsia="Times New Roman"/>
          <w:bCs/>
          <w:sz w:val="22"/>
          <w:szCs w:val="22"/>
          <w:u w:val="none"/>
          <w:lang w:eastAsia="ru-RU"/>
        </w:rPr>
        <w:t>-Локальные нормативные акты, регламентирующие права, обязанности, меры социальной поддержки обучающихся образовательной организации;</w:t>
      </w:r>
    </w:p>
    <w:p>
      <w:pPr>
        <w:pStyle w:val="TableContents"/>
        <w:rPr>
          <w:rFonts w:eastAsia="Times New Roman"/>
          <w:bCs/>
          <w:sz w:val="22"/>
          <w:szCs w:val="22"/>
          <w:u w:val="none"/>
          <w:lang w:eastAsia="ru-RU"/>
        </w:rPr>
      </w:pPr>
      <w:r>
        <w:rPr>
          <w:rFonts w:eastAsia="Times New Roman"/>
          <w:bCs/>
          <w:sz w:val="22"/>
          <w:szCs w:val="22"/>
          <w:u w:val="none"/>
          <w:lang w:eastAsia="ru-RU"/>
        </w:rPr>
        <w:t>-Локальные нормативные акты, регламентирующие права, обязанности и ответственность работников образовательной организации;</w:t>
      </w:r>
    </w:p>
    <w:p>
      <w:pPr>
        <w:pStyle w:val="TableContents"/>
        <w:rPr>
          <w:rFonts w:eastAsia="Times New Roman"/>
          <w:bCs/>
          <w:sz w:val="22"/>
          <w:szCs w:val="22"/>
          <w:u w:val="none"/>
          <w:lang w:eastAsia="ru-RU"/>
        </w:rPr>
      </w:pPr>
      <w:r>
        <w:rPr>
          <w:rFonts w:eastAsia="Times New Roman"/>
          <w:bCs/>
          <w:sz w:val="22"/>
          <w:szCs w:val="22"/>
          <w:u w:val="none"/>
          <w:lang w:eastAsia="ru-RU"/>
        </w:rPr>
        <w:t>-Локальные нормативные акты, регламентирующие образовательные отношения;</w:t>
      </w:r>
    </w:p>
    <w:p>
      <w:pPr>
        <w:pStyle w:val="TableContents"/>
        <w:rPr>
          <w:rFonts w:eastAsia="Times New Roman"/>
          <w:bCs/>
          <w:sz w:val="22"/>
          <w:szCs w:val="22"/>
          <w:u w:val="none"/>
          <w:lang w:eastAsia="ru-RU"/>
        </w:rPr>
      </w:pPr>
      <w:r>
        <w:rPr>
          <w:rFonts w:eastAsia="Times New Roman"/>
          <w:bCs/>
          <w:sz w:val="22"/>
          <w:szCs w:val="22"/>
          <w:u w:val="none"/>
          <w:lang w:eastAsia="ru-RU"/>
        </w:rPr>
        <w:t>-Локальные нормативные акты, регламентирующие открытость и доступность информации о деятельности образовательной организации;</w:t>
      </w:r>
    </w:p>
    <w:p>
      <w:pPr>
        <w:pStyle w:val="TableContents"/>
        <w:rPr/>
      </w:pPr>
      <w:r>
        <w:rPr>
          <w:rFonts w:eastAsia="Times New Roman"/>
          <w:bCs/>
          <w:sz w:val="22"/>
          <w:szCs w:val="22"/>
          <w:u w:val="none"/>
          <w:lang w:eastAsia="ru-RU"/>
        </w:rPr>
        <w:t>-</w:t>
      </w:r>
      <w:r>
        <w:rPr>
          <w:rFonts w:cs="Times New Roman"/>
          <w:sz w:val="22"/>
          <w:szCs w:val="22"/>
          <w:u w:val="none"/>
        </w:rPr>
        <w:t>Локальные акты о содержании деятельности;</w:t>
      </w:r>
    </w:p>
    <w:p>
      <w:pPr>
        <w:pStyle w:val="TableContents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-Локальные акты, регламентирующие предоставляемые услуги;</w:t>
      </w:r>
    </w:p>
    <w:p>
      <w:pPr>
        <w:pStyle w:val="TableContents"/>
        <w:rPr>
          <w:rFonts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  <w:t>- Учредительные документы и локальные акты, регламентирующие механизм предоставления качественных образовательных  услуг;</w:t>
      </w:r>
    </w:p>
    <w:p>
      <w:pPr>
        <w:pStyle w:val="TableContents"/>
        <w:rPr/>
      </w:pPr>
      <w:r>
        <w:rPr>
          <w:rFonts w:eastAsia="Times New Roman"/>
          <w:bCs/>
          <w:sz w:val="22"/>
          <w:szCs w:val="22"/>
          <w:u w:val="none"/>
          <w:lang w:eastAsia="ru-RU"/>
        </w:rPr>
        <w:t>-</w:t>
      </w:r>
      <w:r>
        <w:rPr>
          <w:rFonts w:cs="Times New Roman"/>
          <w:sz w:val="22"/>
          <w:szCs w:val="22"/>
          <w:u w:val="none"/>
        </w:rPr>
        <w:t>Локальные акты, регламентирующие внутреннюю систему оценки качества деятельности и реализуемых услуг.</w:t>
      </w:r>
    </w:p>
    <w:p>
      <w:pPr>
        <w:pStyle w:val="TableContents"/>
        <w:rPr>
          <w:rFonts w:eastAsia="Times New Roman" w:cs="Times New Roman"/>
          <w:bCs/>
          <w:sz w:val="22"/>
          <w:szCs w:val="22"/>
          <w:u w:val="none"/>
          <w:lang w:eastAsia="ru-RU"/>
        </w:rPr>
      </w:pPr>
      <w:r>
        <w:rPr>
          <w:rFonts w:eastAsia="Times New Roman" w:cs="Times New Roman"/>
          <w:bCs/>
          <w:sz w:val="22"/>
          <w:szCs w:val="22"/>
          <w:u w:val="none"/>
          <w:lang w:eastAsia="ru-RU"/>
        </w:rPr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2.2. Кадровое обеспечение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ведения о педагогических работниках, количественные и качественные тенденции кадрового обеспечения (включая руководящих и др. работников, ведущих педагогическую деятельность)</w:t>
      </w:r>
    </w:p>
    <w:tbl>
      <w:tblPr>
        <w:tblW w:w="144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433"/>
        <w:gridCol w:w="2358"/>
      </w:tblGrid>
      <w:tr>
        <w:trPr/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-во</w:t>
            </w:r>
          </w:p>
        </w:tc>
      </w:tr>
      <w:tr>
        <w:trPr/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комплектованность штата педагогических работников (%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</w:tr>
      <w:tr>
        <w:trPr/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го педагогических работников: (учителя, руководящие работники, ведущие педагогическую деятельность, педагогические работники, внешние совместители, учителя, находящиеся в отпуске по уходу за ребенком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8</w:t>
            </w:r>
          </w:p>
        </w:tc>
      </w:tr>
      <w:tr>
        <w:trPr/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/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уководящие работники, ведущие педагогическую деятельност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/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дагогические работник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/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нешние совместител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/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я, находящиеся в отпуске по уходу за ребенк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/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административный отде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 человека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авок-3,8: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,0 –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,8- зам.директора</w:t>
            </w:r>
          </w:p>
        </w:tc>
      </w:tr>
      <w:tr>
        <w:trPr/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 xml:space="preserve">  </w:t>
            </w:r>
            <w:r>
              <w:rPr>
                <w:sz w:val="22"/>
                <w:szCs w:val="22"/>
                <w:u w:val="none"/>
              </w:rPr>
              <w:t>учителей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4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</w:tr>
      <w:tr>
        <w:trPr/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-9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</w:t>
            </w:r>
          </w:p>
        </w:tc>
      </w:tr>
      <w:tr>
        <w:trPr/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-11 класс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</w:tr>
      <w:tr>
        <w:trPr/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акансии (указать должнос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разовательный ценз педагогических работников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 с высшим образовани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/95%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 обучаются заоч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о средним специальным профессиональным  образование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уровня квалификации педработников  требованиям квалификационных характеристик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дагогически работники, имеющие квалификационную категорию (в том числе находящиеся в отпуске по уходу за ребенком)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8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сшу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/ 39,3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у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/ 24,2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ют занимаемой должност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/ 36,4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лодые специалис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 педагогического коллектива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ый педаг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учитель-логопе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дагог-психолог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дагог дополнительного образ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дагог-организатор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дагог-библиотекар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подаватель – организатор ОБЖ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0,3 ставки </w:t>
            </w:r>
          </w:p>
        </w:tc>
      </w:tr>
      <w:tr>
        <w:trPr/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оспитатель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методист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став педагогического коллектива по стажу работы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 1 г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5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-10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-20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выше  20  л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</w:tr>
      <w:tr>
        <w:trPr/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дагогические работники, имеющие звание    «Почетный работник общего образования»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/>
        <w:tc>
          <w:tcPr>
            <w:tcW w:w="1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дагогические работники, имеющие награды других ведомств, организаций федерального уровн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</w:tbl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4446905" cy="2342515"/>
            <wp:effectExtent l="0" t="0" r="0" b="0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90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none"/>
        </w:rPr>
      </w:pPr>
      <w:r>
        <w:rPr>
          <w:u w:val="none"/>
        </w:rPr>
        <w:t>Схема 1. Уровень квалификации педагогов МБОУ «Лицей №1» в 2019 году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4580890" cy="23983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u w:val="none"/>
        </w:rPr>
      </w:pPr>
      <w:r>
        <w:rPr>
          <w:color w:val="000000"/>
          <w:u w:val="none"/>
        </w:rPr>
        <w:t>Схема 2. Характеристика педагогического состава по стажу работы</w:t>
      </w:r>
    </w:p>
    <w:p>
      <w:pPr>
        <w:pStyle w:val="Default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Default"/>
        <w:rPr>
          <w:color w:val="000000"/>
          <w:u w:val="none"/>
        </w:rPr>
      </w:pPr>
      <w:r>
        <w:rPr>
          <w:color w:val="000000"/>
          <w:u w:val="none"/>
        </w:rPr>
      </w:r>
      <w:r>
        <w:br w:type="page"/>
      </w:r>
    </w:p>
    <w:p>
      <w:pPr>
        <w:pStyle w:val="Default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Аттестация педагогов МБОУ «Лицей №1» в 2019 учебном году </w:t>
      </w:r>
    </w:p>
    <w:p>
      <w:pPr>
        <w:pStyle w:val="Style30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tbl>
      <w:tblPr>
        <w:tblW w:w="14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632"/>
        <w:gridCol w:w="4016"/>
      </w:tblGrid>
      <w:tr>
        <w:trPr>
          <w:trHeight w:val="5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</w:tr>
      <w:tr>
        <w:trPr>
          <w:trHeight w:val="3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олайнен Ирина Эров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узыки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с 25.01.2019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овская Наталия Витальев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нглийского языка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с 04.12.2019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шу Ольга Владимиров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 26.04.201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ыникова Елена Викторов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стории 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занимаемой должности с 05.06.201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numPr>
                <w:ilvl w:val="0"/>
                <w:numId w:val="13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ева Татьяна Ивановна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ачальных классов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с 04.12.2019</w:t>
            </w:r>
          </w:p>
        </w:tc>
      </w:tr>
    </w:tbl>
    <w:p>
      <w:pPr>
        <w:pStyle w:val="Style3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Состав педагогического коллектива по возрасту </w:t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tbl>
      <w:tblPr>
        <w:tblW w:w="1275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2"/>
        <w:gridCol w:w="6031"/>
      </w:tblGrid>
      <w:tr>
        <w:trPr>
          <w:trHeight w:val="482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 педагогов - 38)</w:t>
            </w:r>
          </w:p>
        </w:tc>
      </w:tr>
      <w:tr>
        <w:trPr>
          <w:trHeight w:val="297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0 лет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-40 лет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</w:tr>
      <w:tr>
        <w:trPr>
          <w:trHeight w:val="297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-50 лет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арше 50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</w:tr>
    </w:tbl>
    <w:p>
      <w:pPr>
        <w:pStyle w:val="Normal"/>
        <w:rPr>
          <w:rFonts w:eastAsia="Calibri"/>
          <w:sz w:val="22"/>
          <w:szCs w:val="22"/>
          <w:u w:val="none"/>
          <w:lang w:eastAsia="en-US"/>
        </w:rPr>
      </w:pPr>
      <w:r>
        <w:rPr>
          <w:rFonts w:eastAsia="Calibri"/>
          <w:sz w:val="22"/>
          <w:szCs w:val="22"/>
          <w:u w:val="none"/>
          <w:lang w:eastAsia="en-US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Курсы повышения квалификации и переподготовки педагогических работников (2019 год):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1574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127"/>
        <w:gridCol w:w="1559"/>
        <w:gridCol w:w="2410"/>
        <w:gridCol w:w="851"/>
        <w:gridCol w:w="1701"/>
        <w:gridCol w:w="2286"/>
        <w:gridCol w:w="1692"/>
      </w:tblGrid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.И.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тег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кур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сто прохождения кур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кумент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абицкая Светлан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иблиотекарь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Оказание первой помощи в образовательной 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ч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084/2019 от 18.03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абицкая Светлан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иблиотекарь, 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Инклюзивное образование: взаимодействие педагогов с обучающимися с ОВЗ (вводные навыки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Фонд «Педагогический университет «Первое сентября», г. 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E-SA-2187592 от 06.05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икина Вероник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Современные технологии работы с детьми и подростками с проблемами в обучении и поведении в общеобразовательной 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046/2019 от 07.02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икина Вероник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Оказание первой помощи в образовательной 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ч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150/2019 от 30.05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икина Вероник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 и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учение мера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ОО "Искра", г. Заинск, Республика Татарст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 01168-19 от 12.08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гданова Натал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Оказание первой помощи в образовательной 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ч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246/2019 от 28.11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гданова Наталь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"</w:t>
            </w:r>
            <w:r>
              <w:rPr>
                <w:bCs/>
                <w:sz w:val="22"/>
                <w:szCs w:val="22"/>
                <w:u w:val="none"/>
              </w:rPr>
              <w:t>Учитель истории: Преподавание истории в образовательной организации", с присвоением квалификации</w:t>
            </w:r>
            <w:r>
              <w:rPr>
                <w:sz w:val="22"/>
                <w:szCs w:val="22"/>
                <w:u w:val="none"/>
              </w:rPr>
              <w:t xml:space="preserve"> "Учитель истори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ОО "Столичный учебный центр", г.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плом № 0016532 от 19.11.2019 год.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чкарев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"</w:t>
            </w:r>
            <w:r>
              <w:rPr>
                <w:bCs/>
                <w:sz w:val="22"/>
                <w:szCs w:val="22"/>
                <w:u w:val="none"/>
              </w:rPr>
              <w:t>Особенности преподавания светской этики в условиях реализации ФГОС ООО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истанцио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О ДПО "Межрегиональный институт развития образования", г.Ростов-на-Дон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К-У30-23230 от 13.08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чкарев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none"/>
              </w:rPr>
              <w:t>"Как научить школьников выражать географические идеи (развитие речи на уроках географии)</w:t>
            </w:r>
            <w:r>
              <w:rPr>
                <w:sz w:val="22"/>
                <w:szCs w:val="22"/>
                <w:u w:val="none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истанцио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E-A-2190720 от 02.06.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чкарев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Сопровождение школьника с особенностями в развитии: практические рекомендации для тьюторов и педагог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истанцио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Е-SC 2189292 от 20.05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чкарев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Детский аутизм, или как помочь "особому ребенку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истанцио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Е-SC 2189326 от 20.05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чкарев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Адаптированная образовательная программа как условие получения образования ребенком с ОВЗ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истанцио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Е-SC 2189284 от 20.05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чкарев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none"/>
              </w:rPr>
              <w:t>«Педагог инклюзивной школы: новый тип профессионализма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истанцио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Е-SC 2189299 от 20.05.2019</w:t>
            </w:r>
          </w:p>
        </w:tc>
      </w:tr>
      <w:tr>
        <w:trPr>
          <w:trHeight w:val="1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чкарев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сновные педагогические технологии инклюзивного образования</w:t>
            </w:r>
            <w:r>
              <w:rPr>
                <w:sz w:val="22"/>
                <w:szCs w:val="22"/>
                <w:u w:val="none"/>
              </w:rPr>
              <w:t>"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истанцио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Е-SC 2189329 от 20.05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чкарев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Инклюзивное образование: история и современность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истанцио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Е-SC 2189332 от 20.05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чкарева Татья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Специальные образоватльные условия инклюзивной школ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истанцио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Е-SC 2189322 от 20.05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Виролайнен Ирина Э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мдиректора по ВР, 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Оказание первой помощи в образовательной организ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ч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122/2019 от 06.05.2019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Виролайнен Ирина Э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мдиректора по ВР, 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Современные технологии в изучении предметной области «Искусство» (на уроках музыки</w:t>
            </w:r>
            <w:r>
              <w:rPr>
                <w:sz w:val="22"/>
                <w:szCs w:val="22"/>
                <w:u w:val="none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истанцио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Е-А-2198098 от 17.07.2019г.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Виролайнен Ирина Э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мдиректора по ВР, 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бучающиеся с ОВЗ: Особенности организации учебной деятельности в соответствии ФГОС</w:t>
            </w:r>
            <w:r>
              <w:rPr>
                <w:sz w:val="22"/>
                <w:szCs w:val="22"/>
                <w:u w:val="none"/>
              </w:rPr>
              <w:t xml:space="preserve">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ОО «Столичный учебный центр»,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. Москва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ПК №0025588 от 16.07.2019г.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Виролайнен Ирина Э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мдиректора по ВР, 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Менеджмент в образовании: Основные понятия и направления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ОО «Столичный учебный центр»,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. Москва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ПК №0024307 от 25.06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Виролайнен Ирина Э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мдиректора по ВР, 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" С</w:t>
            </w:r>
            <w:r>
              <w:rPr>
                <w:bCs/>
                <w:sz w:val="22"/>
                <w:szCs w:val="22"/>
                <w:u w:val="none"/>
              </w:rPr>
              <w:t>овременный образовательный менеджмент в условиях реализации ФГОС СОО</w:t>
            </w:r>
            <w:r>
              <w:rPr>
                <w:sz w:val="22"/>
                <w:szCs w:val="22"/>
                <w:u w:val="none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3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АУ ДПО РК "КИРО"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трозавод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 1078 г. от 21.09.2019г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язовская Наталия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Учитель англий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"Специальные знания, способствующие эффективной реализации ФГОС для обучающихся с ОВЗ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ОО "Центр онлайн-обучения Нетология-групп"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Ф 068233 от 01.07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язовская Наталия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Учитель англий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"</w:t>
            </w:r>
            <w:r>
              <w:rPr>
                <w:bCs/>
                <w:sz w:val="22"/>
                <w:szCs w:val="22"/>
                <w:u w:val="none"/>
              </w:rPr>
              <w:t>Методические аспекты преподавания ИЯ ( в русле системно-деятельностного подхода)</w:t>
            </w:r>
            <w:r>
              <w:rPr>
                <w:sz w:val="22"/>
                <w:szCs w:val="22"/>
                <w:u w:val="none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ОО "Центр онлайн-обучения Нетология-групп"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Ф 068234 от 01.07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язовская Наталия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Учитель англий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бразование для будущего: развитие надпредметных компетенций как важнейший элемент обу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ксфор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3153211-1254 от 24.06. 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язовская Наталия Вита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Учитель английск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"</w:t>
            </w:r>
            <w:r>
              <w:rPr>
                <w:bCs/>
                <w:sz w:val="22"/>
                <w:szCs w:val="22"/>
                <w:u w:val="none"/>
              </w:rPr>
              <w:t>Профессиональное будущее детей с ОВЗ формируем в настоящем. Практические рекомендации для педагогов и тьюторов</w:t>
            </w:r>
            <w:r>
              <w:rPr>
                <w:sz w:val="22"/>
                <w:szCs w:val="22"/>
                <w:u w:val="none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 WB-C-210027 от 17.06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Гопкало Мари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"</w:t>
            </w:r>
            <w:r>
              <w:rPr>
                <w:bCs/>
                <w:sz w:val="22"/>
                <w:szCs w:val="22"/>
                <w:u w:val="none"/>
              </w:rPr>
              <w:t xml:space="preserve"> Интерактивные тетради на уроках англ.</w:t>
            </w:r>
            <w:r>
              <w:rPr>
                <w:sz w:val="22"/>
                <w:szCs w:val="22"/>
                <w:u w:val="none"/>
              </w:rPr>
              <w:t>язы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ОО " Учебный центр профессионального развития", 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ООАВ 000020 от 09.01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Гопкало Мари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Менеджмент в образовании: Основные понятия и направления</w:t>
            </w:r>
            <w:r>
              <w:rPr>
                <w:sz w:val="22"/>
                <w:szCs w:val="22"/>
                <w:u w:val="none"/>
              </w:rPr>
              <w:t xml:space="preserve">»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ОО «Столичный учебный центр», г. 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ПК № 0027737 от 20.08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Гопкало Мари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"Новые знания"- "</w:t>
            </w:r>
            <w:r>
              <w:rPr>
                <w:bCs/>
                <w:sz w:val="22"/>
                <w:szCs w:val="22"/>
                <w:u w:val="none"/>
              </w:rPr>
              <w:t>Первая помощь: ОБЗОРНЫЙ КУРС</w:t>
            </w:r>
            <w:r>
              <w:rPr>
                <w:sz w:val="22"/>
                <w:szCs w:val="22"/>
                <w:u w:val="none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УПОО Фармацевтический колледж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г. Москва 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 А001-0b37-7b3c, 23.09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Гопкало Мари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учение мера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ОО "Искра", г. Заинск, Республика Татарст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№ 01169-19 от 12.08.2019</w:t>
            </w:r>
          </w:p>
        </w:tc>
      </w:tr>
      <w:tr>
        <w:trPr>
          <w:trHeight w:val="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Гопкало Мари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бучающиеся с ОВЗ: Особенности организации учебной деятельности в соответствии ФГО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ОО «Столичный учебный центр»,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. 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ПК №0029784 от 24.09.2019г.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Гопкало Мари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Модуль "</w:t>
            </w:r>
            <w:r>
              <w:rPr>
                <w:bCs/>
                <w:sz w:val="22"/>
                <w:szCs w:val="22"/>
                <w:u w:val="none"/>
              </w:rPr>
              <w:t>Видеомонтаж</w:t>
            </w:r>
            <w:r>
              <w:rPr>
                <w:sz w:val="22"/>
                <w:szCs w:val="22"/>
                <w:u w:val="none"/>
              </w:rPr>
              <w:t>" обр-ной программы ДПО «Информационно-коммуникационные технологии в деятельности педагогического работн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,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272/2019 от 11.12.2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Гопкало Марина Вячеслав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" </w:t>
            </w:r>
            <w:r>
              <w:rPr>
                <w:bCs/>
                <w:sz w:val="22"/>
                <w:szCs w:val="22"/>
                <w:u w:val="none"/>
              </w:rPr>
              <w:t>Современный образовательный менеджмент в условиях реализации ФГОС СОО</w:t>
            </w:r>
            <w:r>
              <w:rPr>
                <w:sz w:val="22"/>
                <w:szCs w:val="22"/>
                <w:u w:val="none"/>
              </w:rPr>
              <w:t xml:space="preserve">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АУ ДПО РК "КИРО"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трозавод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 1080 от 21.09.2019г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усарова Еле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Сопровождение школьника с особенностями в развитии: практические рекомендации для тьюторов и педагогов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Е-SC 2200285 от 30.07.2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усарова Еле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none"/>
              </w:rPr>
              <w:t>«Детский аутизм, или как помочь "особому ребенку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Е-SC 2200344 от 30.07.2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усарова Еле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Адаптированная образовательная программа как условие получения образования ребенком с ОВЗ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Е-SC 2200854 от 01.08.2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усарова Еле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Специальные образовательные условия инклюзивной школы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Е-SC 2201488 от 11.08.2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усарова Еле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сновные педагогические технологии инклюзивного образования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Е-SC 2203442 от 02.09.2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усарова Елена Иван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Инклюзивное образование: история и современность</w:t>
            </w:r>
            <w:r>
              <w:rPr>
                <w:sz w:val="22"/>
                <w:szCs w:val="22"/>
                <w:u w:val="none"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Е-SC 2204414 от 12.09.2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Кончанин Светлана Рав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none"/>
              </w:rPr>
              <w:t>"Подготовка учащихся к ЕГЭ по математике в рамках ЕГЭ</w:t>
            </w:r>
            <w:r>
              <w:rPr>
                <w:sz w:val="22"/>
                <w:szCs w:val="22"/>
                <w:u w:val="none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истанцион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ОО "</w:t>
            </w:r>
            <w:r>
              <w:rPr>
                <w:bCs/>
                <w:sz w:val="22"/>
                <w:szCs w:val="22"/>
                <w:u w:val="none"/>
              </w:rPr>
              <w:t>Центр онлайн-обучения Нетология-групп", 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Ф№064320 от 13.05.2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Кончанин Светлана Рав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"</w:t>
            </w:r>
            <w:r>
              <w:rPr>
                <w:bCs/>
                <w:sz w:val="22"/>
                <w:szCs w:val="22"/>
                <w:u w:val="none"/>
              </w:rPr>
              <w:t>Методика подготовки учащихся разноо уровня к профильному ЕГЭ по математике. Некоторые удобные способы решения стереометрических задач</w:t>
            </w:r>
            <w:r>
              <w:rPr>
                <w:sz w:val="22"/>
                <w:szCs w:val="22"/>
                <w:u w:val="none"/>
              </w:rPr>
              <w:t xml:space="preserve">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 (вебинар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ксфор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3004998-5807 от 23 марта 2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Кончанин Светлана Рав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"</w:t>
            </w:r>
            <w:r>
              <w:rPr>
                <w:bCs/>
                <w:sz w:val="22"/>
                <w:szCs w:val="22"/>
                <w:u w:val="none"/>
              </w:rPr>
              <w:t>Сложные задачи ЕГЭ по математике: уравнение с параметром</w:t>
            </w:r>
            <w:r>
              <w:rPr>
                <w:sz w:val="22"/>
                <w:szCs w:val="22"/>
                <w:u w:val="none"/>
              </w:rPr>
              <w:t xml:space="preserve">."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 (вебинар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ксфор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3006005-4644 от 29 марта 2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Кончанин Светлана Рав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Подготовка учащихся к ЕГЭ по математике в рамках ФГОС</w:t>
            </w:r>
            <w:r>
              <w:rPr>
                <w:sz w:val="22"/>
                <w:szCs w:val="22"/>
                <w:u w:val="none"/>
              </w:rPr>
              <w:t xml:space="preserve">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ксфор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3125606-7387 от 13 мая 2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Кончанин Светлана Рави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казание первой помощи в образовательной организации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130/2019 от 06.05.2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Карасинская Валент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казание первой помощи в образовательной организации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248/2019 от 28.11.2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Карасинская Валенти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none"/>
              </w:rPr>
              <w:t>"Системно-деятельностный подход в педагогике, методы и технологии преподавания филологических дисциплин в условиях реализации ФГОС ОШ и СШ и Концепции преподавания русского языка и литературы в РФ, утвержденной распоряжением Правительства РФ от 09.04.2016г. №637-р</w:t>
            </w:r>
            <w:r>
              <w:rPr>
                <w:sz w:val="22"/>
                <w:szCs w:val="22"/>
                <w:u w:val="none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О ДПО "Московская академия профессиональных компетенций", 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 ППК 2595-8 от 20.08.2019 г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рельская Галина Заха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н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казание первой помощи в образовательной организации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190/2019 от 31.10.2019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Куцина Галина Леонид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географии,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казание первой помощи в образовательной организации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192/2019 от 31.10.2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Лиукконен Натал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географии,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none"/>
              </w:rPr>
              <w:t>"Преподавание химии с учетом перспективной модели ФГОС-2020</w:t>
            </w:r>
            <w:r>
              <w:rPr>
                <w:sz w:val="22"/>
                <w:szCs w:val="22"/>
                <w:u w:val="none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ксфор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3424315-6769 от 06 декабря 2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Лиукконен Наталья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биологии, географии, хим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u w:val="none"/>
              </w:rPr>
              <w:t>"Преподавание биологии с учетом перспективной модели ФГОС-2020</w:t>
            </w:r>
            <w:r>
              <w:rPr>
                <w:sz w:val="22"/>
                <w:szCs w:val="22"/>
                <w:u w:val="none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ксфор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ртификат №3424221-6772 от 06 декабря 2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Музыченко Татьяна Евген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ысш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казание первой помощи в образовательной организации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255/2019 от 28.11.2019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Никандрова Ан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казание первой помощи в образовательной организации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130/2019 от 06.05.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Никандрова Ан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"</w:t>
            </w:r>
            <w:r>
              <w:rPr>
                <w:bCs/>
                <w:sz w:val="22"/>
                <w:szCs w:val="22"/>
                <w:u w:val="none"/>
              </w:rPr>
              <w:t>Как формировать у младших школьников УУД</w:t>
            </w:r>
            <w:r>
              <w:rPr>
                <w:sz w:val="22"/>
                <w:szCs w:val="22"/>
                <w:u w:val="none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 Е-SA-2200186 от 30.07.2019г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Никандрова Анна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"</w:t>
            </w:r>
            <w:r>
              <w:rPr>
                <w:bCs/>
                <w:sz w:val="22"/>
                <w:szCs w:val="22"/>
                <w:u w:val="none"/>
              </w:rPr>
              <w:t>Современные подходы к разработке уроков (в свете требований ФГОС</w:t>
            </w:r>
            <w:r>
              <w:rPr>
                <w:sz w:val="22"/>
                <w:szCs w:val="22"/>
                <w:u w:val="none"/>
              </w:rPr>
              <w:t>)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 Е-A-2201934 от 16.08.2019г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Петрова Екате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бучающиеся с ОВЗ: Особенности организации учебной деятельности в соответствии ФГОС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ОО «Столичный учебный центр», г. 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ПК №0026635  от 30.07.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Петрова Екате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казание первой помощи в образовательной организации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017/2019 от 30.01.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Петрова Екате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учение мера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ОО "Искра", г. Заинск, Республика Татарст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 01167-19 от 12.08.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Петрова Екатерина Серге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Менеджмент в образовании: Основные понятия и на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ОО «Столичный учебный центр», г. 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ПК №0024310 от 25.06.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Прокофьева Светла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казание первой помощи в образовательной организации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018/2019 от 30.01.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Ремшу Оль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бучающиеся с ОВЗ: Особенности организации учебной деятельности в соответствии ФГОС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ОО «Столичный учебный центр», г. 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ПК №0029442  от 17.09.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Ремшу Оль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Современные технологии работы с детьми и подростками с проблемами в обучении и поведении в общеобразовательной организации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057/2019 от 07.02.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Ремшу Ольг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казание первой помощи в образовательной организации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165/2019 от 30.05.2019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Ротко Окса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"</w:t>
            </w:r>
            <w:r>
              <w:rPr>
                <w:bCs/>
                <w:sz w:val="22"/>
                <w:szCs w:val="22"/>
                <w:u w:val="none"/>
              </w:rPr>
              <w:t>Способы построения и содержание интересного урока литературы</w:t>
            </w:r>
            <w:r>
              <w:rPr>
                <w:sz w:val="22"/>
                <w:szCs w:val="22"/>
                <w:u w:val="none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 E-SA-2193460 дата выдачи 18 июня 2019 г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Ротко Оксана Юр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"</w:t>
            </w:r>
            <w:r>
              <w:rPr>
                <w:bCs/>
                <w:sz w:val="22"/>
                <w:szCs w:val="22"/>
                <w:u w:val="none"/>
              </w:rPr>
              <w:t>Подготовка учащихся к выполнению текстовых заданий итоговой аттестации по русскому языку в 9-11 классах</w:t>
            </w:r>
            <w:r>
              <w:rPr>
                <w:sz w:val="22"/>
                <w:szCs w:val="22"/>
                <w:u w:val="none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 E-SA-2193482 дата выдачи 18 июня 2019 г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Ряхина Анастас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ОБЖ,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казание первой помощи в образовательной организации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201/2019 от 31.10.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Ряхина Анастас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ОБЖ,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"</w:t>
            </w:r>
            <w:r>
              <w:rPr>
                <w:bCs/>
                <w:sz w:val="22"/>
                <w:szCs w:val="22"/>
                <w:u w:val="none"/>
              </w:rPr>
              <w:t>Специальное (дефектологическое) образование: Логопедия</w:t>
            </w:r>
            <w:r>
              <w:rPr>
                <w:sz w:val="22"/>
                <w:szCs w:val="22"/>
                <w:u w:val="none"/>
              </w:rPr>
              <w:t>". Квал-ция учитель-логоп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О ДПО Московская академия проф.компетенций, 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плом № ППП 2295-29 от 29.05.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Ряхина Анастасия Александ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ОБЖ, логоп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"</w:t>
            </w:r>
            <w:r>
              <w:rPr>
                <w:bCs/>
                <w:sz w:val="22"/>
                <w:szCs w:val="22"/>
                <w:u w:val="none"/>
              </w:rPr>
              <w:t xml:space="preserve">Педагогическое образование: Безопасность жизнедеятельности в общеобразовательных орг-циях и орг-циях проф. образования". </w:t>
            </w:r>
            <w:r>
              <w:rPr>
                <w:sz w:val="22"/>
                <w:szCs w:val="22"/>
                <w:u w:val="none"/>
              </w:rPr>
              <w:t>Квал-ция учитель, преподаватель 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О ДПО Московская академия проф.компетенций, 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плом № ППП 2690-36 от 16.09.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Сальникова Татьян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англий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казание первой помощи в образовательной организации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166/2019 от 30.05.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Скрыникова Елена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истории, обществозн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казание первой помощи в образовательной организации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142/2019 от 06.05.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Сухова Надежда Владими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казание первой помощи в образовательной организации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130/2019 от 06.05.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Тихонова Олес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казание первой помощи в образовательной организации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168/2019 от 30.05.2019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Тихонова Олеся Викто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"</w:t>
            </w:r>
            <w:r>
              <w:rPr>
                <w:bCs/>
                <w:sz w:val="22"/>
                <w:szCs w:val="22"/>
                <w:u w:val="none"/>
              </w:rPr>
              <w:t>Практикум для развития письменной речи учащихся 5-9 классов</w:t>
            </w:r>
            <w:r>
              <w:rPr>
                <w:sz w:val="22"/>
                <w:szCs w:val="22"/>
                <w:u w:val="none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У «Педагогический университет «Первое сентябр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 E-SA-2198659 дата выдачи 22 июля 2019 г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Шемякина Татья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ректор, 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Менеджмент в образовании: Основные понятия и направл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ОО «Столичный учебный центр», г. 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ПК №0024614 от 02.07.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Шемякина Татья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ректор, 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"</w:t>
            </w:r>
            <w:r>
              <w:rPr>
                <w:bCs/>
                <w:sz w:val="22"/>
                <w:szCs w:val="22"/>
                <w:u w:val="none"/>
              </w:rPr>
              <w:t>Физика: Методика решения задач при подготовке к сдаче ЕГЭ</w:t>
            </w:r>
            <w:r>
              <w:rPr>
                <w:sz w:val="22"/>
                <w:szCs w:val="22"/>
                <w:u w:val="none"/>
              </w:rPr>
              <w:t xml:space="preserve">"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ОО «Столичный учебный центр», г. 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ПК №0029890 от 24.09.2019г.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Шемякина Татья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ректор, 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бучающиеся с ОВЗ: Особенности организации учебной деятельности в соответствии ФГОС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ОО «Столичный учебный центр», г. 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ПК №0030298  от 01.10.2019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Шемякина Татья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ректор, 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казание первой помощи в образовательной организации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267/2019 от 28.11.2019</w:t>
            </w:r>
          </w:p>
        </w:tc>
      </w:tr>
      <w:tr>
        <w:trPr>
          <w:trHeight w:val="1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Шемякина Татья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ректор, 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учение мерам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ОО "Искра", г. Заинск, Республика Татарста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 01164-19 от 12.08.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Шемякина Татьяна Павл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ректор, учитель фи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занимаем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"</w:t>
            </w:r>
            <w:r>
              <w:rPr>
                <w:bCs/>
                <w:sz w:val="22"/>
                <w:szCs w:val="22"/>
                <w:u w:val="none"/>
              </w:rPr>
              <w:t>Современный образовательный менеджмент в условиях реализации ФГОС СОО</w:t>
            </w:r>
            <w:r>
              <w:rPr>
                <w:sz w:val="22"/>
                <w:szCs w:val="22"/>
                <w:u w:val="none"/>
              </w:rPr>
              <w:t>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АУ ДПО РК "КИРО"   г. Петрозаводс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 1095 от 21.09.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Ширяева Валентин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Оказание первой помощи в образовательной организации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268/2019 от28.11.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Ширяева Валентин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Специальные</w:t>
            </w:r>
            <w:r>
              <w:rPr>
                <w:bCs/>
                <w:sz w:val="22"/>
                <w:szCs w:val="22"/>
                <w:u w:val="none"/>
              </w:rPr>
              <w:t xml:space="preserve"> знания, способствующие эффективной реализации ФГОС для обучающихся с ОВЗ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ксфор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№</w:t>
            </w:r>
            <w:r>
              <w:rPr>
                <w:sz w:val="22"/>
                <w:szCs w:val="22"/>
                <w:u w:val="none"/>
              </w:rPr>
              <w:t>3197911-6350 от 25.09. 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Ширяева Валентина Петро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"</w:t>
            </w:r>
            <w:r>
              <w:rPr>
                <w:bCs/>
                <w:sz w:val="22"/>
                <w:szCs w:val="22"/>
                <w:u w:val="none"/>
              </w:rPr>
              <w:t>Подготовка учащихся к ЕГЭ по математике в рамках ФГОС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ОО "Центр онлайн-обучения Нетология-групп"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скв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 Ф066448 от 17.06.2019</w:t>
            </w:r>
          </w:p>
        </w:tc>
      </w:tr>
      <w:tr>
        <w:trPr>
          <w:trHeight w:val="91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Юркевич Людмила Анатольев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ерва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</w:rPr>
              <w:t>Современные технологии работы с детьми и подростками с проблемами в обучении и поведении в общеобразовательной организации</w:t>
            </w:r>
            <w:r>
              <w:rPr>
                <w:sz w:val="22"/>
                <w:szCs w:val="22"/>
                <w:u w:val="none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чно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У ДПО КГО «ЦРО», г. Костомукш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стоверение №057/2019 от 07.02.2019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  <w:shd w:fill="00B0F0" w:val="clear"/>
        </w:rPr>
      </w:pPr>
      <w:r>
        <w:rPr>
          <w:sz w:val="22"/>
          <w:szCs w:val="22"/>
          <w:u w:val="none"/>
        </w:rPr>
        <w:t>Участие в профессиональных педагогических конкурсах в 2019 году</w:t>
      </w:r>
    </w:p>
    <w:p>
      <w:pPr>
        <w:pStyle w:val="Normal"/>
        <w:rPr>
          <w:sz w:val="22"/>
          <w:szCs w:val="22"/>
          <w:u w:val="none"/>
          <w:shd w:fill="00B0F0" w:val="clear"/>
        </w:rPr>
      </w:pPr>
      <w:r>
        <w:rPr>
          <w:sz w:val="22"/>
          <w:szCs w:val="22"/>
          <w:u w:val="none"/>
          <w:shd w:fill="00B0F0" w:val="clear"/>
        </w:rPr>
      </w:r>
    </w:p>
    <w:tbl>
      <w:tblPr>
        <w:tblW w:w="1467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002"/>
        <w:gridCol w:w="2294"/>
        <w:gridCol w:w="4330"/>
        <w:gridCol w:w="2105"/>
        <w:gridCol w:w="2313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т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И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нимаемая должность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конкурс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вень мероприят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зульта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 ноября 2019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рина Эровн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мдиректора по ВР, учитель музыки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  <w:lang w:val="en-US"/>
              </w:rPr>
              <w:t>VII</w:t>
            </w:r>
            <w:r>
              <w:rPr>
                <w:sz w:val="22"/>
                <w:szCs w:val="22"/>
                <w:u w:val="none"/>
              </w:rPr>
              <w:t xml:space="preserve"> Региональные Рождественские чтения Костомукшской епархии «Великая победа: наследие и наследники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гиональ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астни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 мая 2019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родской фестиваль патриотической песни «Ахвенъярвская гвоздика – 2019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родско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ауреа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 декабря 2019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льга Владимировна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дагог-психоло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 xml:space="preserve">Конкурс «Школа» Рыбаков Фонда в категории «Я- </w:t>
            </w:r>
            <w:r>
              <w:rPr>
                <w:sz w:val="22"/>
                <w:szCs w:val="22"/>
                <w:u w:val="none"/>
                <w:lang w:val="en-US"/>
              </w:rPr>
              <w:t>i</w:t>
            </w:r>
            <w:r>
              <w:rPr>
                <w:sz w:val="22"/>
                <w:szCs w:val="22"/>
                <w:u w:val="none"/>
              </w:rPr>
              <w:t>Учитель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оссийск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астник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кабрь 2019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российский конкурс профессионального мастерства «Педагог-психолог России – 2019»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российск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 декабря 2019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униципальный конкурс педагогического мастерства «Педагогический Олимп – 2019»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униципаль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ауреат</w:t>
            </w:r>
          </w:p>
        </w:tc>
      </w:tr>
      <w:tr>
        <w:trPr>
          <w:trHeight w:val="75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раль 20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запова Юлия Альтафовн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 начальных классов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Муниципальный конкурс педагогического мастерства «Педагогический Олимп – 2019».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минация: Организация духовно-нравственного воспитания учеников в учебной и внеурочной деятельности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униципальны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астник</w:t>
            </w:r>
          </w:p>
        </w:tc>
      </w:tr>
    </w:tbl>
    <w:p>
      <w:pPr>
        <w:pStyle w:val="ConsPlusNormal"/>
        <w:ind w:firstLine="708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  <w:r>
        <w:br w:type="page"/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ыводы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) В целом кадровые условия соответствуют требованиям нормативно-правовых актов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) Уровень квалификации учителей и других педагогических работников соответствует нормативной документации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) Повышение квалификации учителей и других педагогических работников в Лицее осуществляется систематически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) Аттестация учителей на соответствие должности «учитель» проходит в соответствии с требованиями законодательства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5) Система управления организацией является эффективной и обеспечивает включение всех участников отношений в процесс принятия решений и равномерное распределение ответственности за качество осуществляемой деятельности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) Работа с кадрами осуществляется в соответствии с требованиями «Профессионального стандарта педагога»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7) Созданы условия для повышения образовательного и профессионального уровня работников в соответствии с их занимаемой должностью и развития их методического потенциала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сновные точки роста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) Осуществлять работу с кадрами в соответствии с требованиями «Профессионального стандарта педагога»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) Совершенствовать систему изучения потребностей в профессиональной подготовке и удовлетворённости условиями методического сопровождения работников организации с целью оказания им своевременной, адресной и профессиональной поддержки в повышении профессиональной и социальной компетенций, развитии творческого потенциала и улучшении качества профессиональной деятельности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u w:val="none"/>
        </w:rPr>
      </w:pPr>
      <w:r>
        <w:rPr>
          <w:b/>
          <w:u w:val="none"/>
        </w:rPr>
        <w:t>2.3. Материально-техническое обеспечение, в том числе условия для охраны и укрепления здоровья, организации питания участников образовательных отношений, в т.ч. с ограниченными возможностями здоровья и инвалидов:</w:t>
      </w:r>
    </w:p>
    <w:p>
      <w:pPr>
        <w:pStyle w:val="Style30"/>
        <w:jc w:val="center"/>
        <w:rPr>
          <w:rFonts w:ascii="Times New Roman" w:hAnsi="Times New Roman" w:cs="Times New Roman"/>
          <w:color w:val="BFBFBF"/>
          <w:u w:val="none"/>
        </w:rPr>
      </w:pPr>
      <w:r>
        <w:rPr>
          <w:rFonts w:cs="Times New Roman" w:ascii="Times New Roman" w:hAnsi="Times New Roman"/>
          <w:color w:val="BFBFBF"/>
          <w:u w:val="none"/>
        </w:rPr>
      </w:r>
    </w:p>
    <w:p>
      <w:pPr>
        <w:pStyle w:val="Style3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цей размещен в приспособленном здании детского сада, построенном в 1988 году, полезной площадью 2584,1 кв.м. 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рганизации образовательного процесса и проведения воспитательных мероприятий  оборудованы и используются следующие кабинеты, материально- техническая база представлена  в таблице.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3294"/>
        <w:gridCol w:w="2952"/>
        <w:gridCol w:w="3296"/>
      </w:tblGrid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значение помещ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снащение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орудованием (столы, доски и др. мебель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ащение ИКТ и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оргтехнико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ащение учебно-наглядными пособиями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Кабинет начальных классов   № 1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432" w:hanging="432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97 %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Кабинет начальных классов   №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7 %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u w:val="none"/>
                <w:lang w:val="en-US"/>
              </w:rPr>
            </w:pPr>
            <w:r>
              <w:rPr>
                <w:rFonts w:cs="Times New Roman" w:ascii="Times New Roman" w:hAnsi="Times New Roman"/>
                <w:u w:val="none"/>
              </w:rPr>
              <w:t>Кабинет начальных классов   № 3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8 %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Кабинет начальных классов   № 3б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7 %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Кабинет начальных классов № 4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u w:val="none"/>
              </w:rPr>
              <w:t xml:space="preserve">Кабинет начальных классов   №4б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8 %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Кабинет начальных классов   № 4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7 %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Кабинет английского языка для начальной школы №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>Кабинет физики/лаборатория, лаборантск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бинет химии, биологии /лаборатория/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7,0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Кабинет русского языка и литературы № 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0,0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Кабинет русского языка  и литературы №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0,0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Кабинет русского языка   и литературы  № 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7,0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Кабинет истории и обществознания    №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5,0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Кабинет математики № 1                          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6,0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Кабинет математики    №2                        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6,0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Кабинет английского языка № 1             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97,0%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Кабинет английского языка  № 2              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5,0%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Кабинет финского языка №           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7,0%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пьютерный класс  1/ серверн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8,0%</w:t>
            </w:r>
          </w:p>
        </w:tc>
      </w:tr>
      <w:tr>
        <w:trPr>
          <w:trHeight w:val="27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пьютерный класс 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7,0%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иблиотека, медиатека/ книгохранилищ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дицинский кабин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портивный зал / подсобные помещ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7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i/>
                <w:i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97 %</w:t>
            </w:r>
          </w:p>
        </w:tc>
      </w:tr>
      <w:tr>
        <w:trPr>
          <w:trHeight w:val="57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ктовый зал / подсобные помещ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бинет педагога-психолог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80 %</w:t>
            </w:r>
          </w:p>
        </w:tc>
      </w:tr>
      <w:tr>
        <w:trPr>
          <w:trHeight w:val="27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бинет учителя-логопед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4%</w:t>
            </w:r>
          </w:p>
        </w:tc>
      </w:tr>
      <w:tr>
        <w:trPr>
          <w:trHeight w:val="27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Методический кабинет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бинет директор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бинет заместителя директора по  УВР , В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бинет заместителя директора по ВР, Совет лицеистов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ухгалтер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тельска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</w:tr>
    </w:tbl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У 18 интерактивных досок с программным обеспечением, 2 системы тестирования и голосования, 1 документ-камера, 75- компьютеров, электронные книги -15 штук, мультимедийные прокторы – 22шт., Многофункциональные устройства (МФУ, выполняющие операции печати, сканирования, копирования) -21шт.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Для проведения диагностической, коррекционной и развивающей работы имеется отдельный кабинет учителя – логопеда и педагога-психолога. Обновлен и дополнен диагностический банк методик, пособия и дидактические игры для детей.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123" w:leader="none"/>
        </w:tabs>
        <w:ind w:right="-137" w:hanging="0"/>
        <w:jc w:val="both"/>
        <w:rPr/>
      </w:pPr>
      <w:r>
        <w:rPr>
          <w:b/>
          <w:sz w:val="22"/>
          <w:szCs w:val="22"/>
          <w:u w:val="none"/>
        </w:rPr>
        <w:t>2.4 Условия для охраны и укрепления здоровья, организации питания участников образовательных отношений</w:t>
      </w:r>
      <w:r>
        <w:rPr>
          <w:b/>
          <w:i/>
          <w:sz w:val="22"/>
          <w:szCs w:val="22"/>
          <w:u w:val="none"/>
        </w:rPr>
        <w:t>.</w:t>
      </w:r>
    </w:p>
    <w:p>
      <w:pPr>
        <w:pStyle w:val="Normal"/>
        <w:tabs>
          <w:tab w:val="clear" w:pos="709"/>
          <w:tab w:val="left" w:pos="7123" w:leader="none"/>
        </w:tabs>
        <w:ind w:right="-137" w:hanging="0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tabs>
          <w:tab w:val="clear" w:pos="709"/>
          <w:tab w:val="center" w:pos="4677" w:leader="none"/>
          <w:tab w:val="left" w:pos="82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 МБОУ «Лицей №1» постоянно осуществляется мониторинг показателей здоровья обучающихся.</w:t>
      </w:r>
    </w:p>
    <w:p>
      <w:pPr>
        <w:pStyle w:val="Normal"/>
        <w:tabs>
          <w:tab w:val="clear" w:pos="709"/>
          <w:tab w:val="center" w:pos="4677" w:leader="none"/>
          <w:tab w:val="left" w:pos="82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center" w:pos="4677" w:leader="none"/>
          <w:tab w:val="left" w:pos="82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Физкультурные группы на конец 2018-2019 учебного года.</w:t>
      </w:r>
    </w:p>
    <w:p>
      <w:pPr>
        <w:pStyle w:val="Normal"/>
        <w:tabs>
          <w:tab w:val="clear" w:pos="709"/>
          <w:tab w:val="center" w:pos="4677" w:leader="none"/>
          <w:tab w:val="left" w:pos="8250" w:leader="none"/>
        </w:tabs>
        <w:rPr/>
      </w:pPr>
      <w:r>
        <w:rPr/>
        <w:tab/>
      </w:r>
    </w:p>
    <w:tbl>
      <w:tblPr>
        <w:tblW w:w="1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200"/>
        <w:gridCol w:w="2199"/>
        <w:gridCol w:w="2305"/>
        <w:gridCol w:w="2240"/>
        <w:gridCol w:w="2280"/>
      </w:tblGrid>
      <w:tr>
        <w:trPr>
          <w:trHeight w:val="5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-во учащихс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ная групп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ительная  групп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пециаль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рупп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вобожденные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4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6 (49,7%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2 (47,4%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 (2,3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(0,6%)</w:t>
            </w:r>
          </w:p>
        </w:tc>
      </w:tr>
      <w:tr>
        <w:trPr>
          <w:trHeight w:val="28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-9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8 (69%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4 (30%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 (0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(0,8%)</w:t>
            </w:r>
          </w:p>
        </w:tc>
      </w:tr>
      <w:tr>
        <w:trPr>
          <w:trHeight w:val="30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-11 класс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 (23,8%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 (66,7%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 (7,1%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 (0%)</w:t>
            </w:r>
          </w:p>
        </w:tc>
      </w:tr>
    </w:tbl>
    <w:p>
      <w:pPr>
        <w:pStyle w:val="Normal"/>
        <w:tabs>
          <w:tab w:val="clear" w:pos="709"/>
          <w:tab w:val="center" w:pos="4677" w:leader="none"/>
          <w:tab w:val="left" w:pos="8250" w:leader="none"/>
        </w:tabs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tabs>
          <w:tab w:val="clear" w:pos="709"/>
          <w:tab w:val="center" w:pos="4677" w:leader="none"/>
          <w:tab w:val="left" w:pos="82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Физкультурные группы на начало 2019-2020 учебного года.</w:t>
      </w:r>
    </w:p>
    <w:p>
      <w:pPr>
        <w:pStyle w:val="Normal"/>
        <w:tabs>
          <w:tab w:val="clear" w:pos="709"/>
          <w:tab w:val="center" w:pos="4677" w:leader="none"/>
          <w:tab w:val="left" w:pos="8250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03"/>
        <w:gridCol w:w="2203"/>
        <w:gridCol w:w="2298"/>
        <w:gridCol w:w="2239"/>
        <w:gridCol w:w="2276"/>
      </w:tblGrid>
      <w:tr>
        <w:trPr>
          <w:trHeight w:val="5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-во учащих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ная групп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ительная  групп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пециальна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рупп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вобожденные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4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 (49,4%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5 (56,7%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(0,6%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 (0%)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-9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9 (52,7%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 (44%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 (2,7%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(0,7%)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-11 классы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u w:val="none"/>
              </w:rPr>
              <w:t>7 (18,9%)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 (78,3%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 (0%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(2,7 %)</w:t>
            </w:r>
          </w:p>
        </w:tc>
      </w:tr>
    </w:tbl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Результаты мониторинга показывают, что показатели 2018 – 2019 учебного года практически не отличаются от показателей  2019 – 2020. Показатели подготовительной и специальной групп  в 5 – 9 классах  возросли.  Показатели подготовительной  группы  в 10 – 11  классах немного возрос; показатели специальной группы и основной группы снизились.  Анализ данных позволяет сделать выводы, что в Лицее необходимо продолжить и активизировать работу по ППМС детей не только с ОВЗ, но и детей с ослабленным здоровьем. 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Физическая подготовка на конец 2018-19 учебного года</w:t>
      </w:r>
    </w:p>
    <w:p>
      <w:pPr>
        <w:pStyle w:val="Normal"/>
        <w:rPr/>
      </w:pPr>
      <w:r>
        <w:rPr>
          <w:sz w:val="22"/>
          <w:szCs w:val="22"/>
          <w:u w:val="none"/>
        </w:rPr>
        <w:t>(выявлена по уровню сдачи физкультурных нормативов) на конец года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76"/>
        <w:gridCol w:w="2686"/>
        <w:gridCol w:w="2686"/>
        <w:gridCol w:w="2688"/>
      </w:tblGrid>
      <w:tr>
        <w:trPr>
          <w:trHeight w:val="42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-во уча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изка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едня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сокая подготовка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4 класс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/>
            </w:pPr>
            <w:r>
              <w:rPr>
                <w:sz w:val="22"/>
                <w:szCs w:val="22"/>
                <w:u w:val="none"/>
              </w:rPr>
              <w:t xml:space="preserve">11 </w:t>
            </w:r>
            <w:r>
              <w:rPr>
                <w:sz w:val="22"/>
                <w:szCs w:val="22"/>
                <w:u w:val="none"/>
                <w:lang w:val="en-US"/>
              </w:rPr>
              <w:t>(</w:t>
            </w:r>
            <w:r>
              <w:rPr>
                <w:sz w:val="22"/>
                <w:szCs w:val="22"/>
                <w:u w:val="none"/>
              </w:rPr>
              <w:t>6,3%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7 (56%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6 (26,6%)</w:t>
            </w:r>
          </w:p>
        </w:tc>
      </w:tr>
      <w:tr>
        <w:trPr>
          <w:trHeight w:val="22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-9 класс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 (1,8%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 (24,8%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3 (73,5%)</w:t>
            </w:r>
          </w:p>
        </w:tc>
      </w:tr>
      <w:tr>
        <w:trPr>
          <w:trHeight w:val="70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-11 класс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 (4,8%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 (19%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 (76,2%)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Физическая подготовка на начало  2019-20 учебного года</w:t>
      </w:r>
    </w:p>
    <w:p>
      <w:pPr>
        <w:pStyle w:val="Normal"/>
        <w:rPr/>
      </w:pPr>
      <w:r>
        <w:rPr>
          <w:sz w:val="22"/>
          <w:szCs w:val="22"/>
          <w:u w:val="none"/>
        </w:rPr>
        <w:t>(выявлена по уровню сдачи физкультурных нормативов) на начало года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3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76"/>
        <w:gridCol w:w="2686"/>
        <w:gridCol w:w="2686"/>
        <w:gridCol w:w="2688"/>
      </w:tblGrid>
      <w:tr>
        <w:trPr>
          <w:trHeight w:val="65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-во учащихся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изка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к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едняя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готовк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сокая подготовка</w:t>
            </w:r>
          </w:p>
        </w:tc>
      </w:tr>
      <w:tr>
        <w:trPr>
          <w:trHeight w:val="32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4 класс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 (5,3%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8(45,9%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3 (48,8%)</w:t>
            </w:r>
          </w:p>
        </w:tc>
      </w:tr>
      <w:tr>
        <w:trPr>
          <w:trHeight w:val="326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-9 класс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 (2,7%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 (22%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3 (75,3%)</w:t>
            </w:r>
          </w:p>
        </w:tc>
      </w:tr>
      <w:tr>
        <w:trPr>
          <w:trHeight w:val="344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-11 класс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 (13,5%)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 (21,6%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 (64,9%)</w:t>
            </w:r>
          </w:p>
        </w:tc>
      </w:tr>
    </w:tbl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Большинство обучающихся имеет средний и высокий уровень подготовки, низкий уровень подготовки необходимо повышать привлечением детей к регулярным занятиям физической культурой. 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В 2019 году прохождение тестирования в рамках Всероссийского физкультурно-спортивного комплекса </w:t>
        <w:tab/>
        <w:t>«Готов к труду и обороне» (ГТО) проходили обучающиеся 9 – 11 классов: 4 человека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2126"/>
      </w:tblGrid>
      <w:tr>
        <w:trPr/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ГТ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Зол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Серебр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</w:tr>
    </w:tbl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Количество обучающихся, имеющих спортивные разряды – 22 обучающихся.</w:t>
      </w:r>
    </w:p>
    <w:p>
      <w:pPr>
        <w:pStyle w:val="Normal"/>
        <w:tabs>
          <w:tab w:val="clear" w:pos="709"/>
          <w:tab w:val="left" w:pos="7123" w:leader="none"/>
        </w:tabs>
        <w:ind w:right="-137"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50"/>
        <w:gridCol w:w="564"/>
        <w:gridCol w:w="631"/>
        <w:gridCol w:w="766"/>
        <w:gridCol w:w="638"/>
        <w:gridCol w:w="713"/>
        <w:gridCol w:w="866"/>
      </w:tblGrid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Клас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КМС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Взрослый разряд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Юношеский разряд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I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II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I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I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  <w:lang w:val="en-US"/>
              </w:rPr>
            </w:pPr>
            <w:r>
              <w:rPr>
                <w:u w:val="none"/>
                <w:lang w:val="en-US"/>
              </w:rPr>
              <w:t>III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</w:rPr>
            </w:pPr>
            <w:r>
              <w:rPr>
                <w:u w:val="none"/>
              </w:rPr>
              <w:t>2 - 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45" w:leader="none"/>
              </w:tabs>
              <w:rPr>
                <w:u w:val="none"/>
              </w:rPr>
            </w:pPr>
            <w:r>
              <w:rPr>
                <w:u w:val="none"/>
              </w:rPr>
              <w:tab/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</w:tr>
    </w:tbl>
    <w:p>
      <w:pPr>
        <w:pStyle w:val="Normal"/>
        <w:tabs>
          <w:tab w:val="clear" w:pos="709"/>
          <w:tab w:val="left" w:pos="7123" w:leader="none"/>
        </w:tabs>
        <w:ind w:right="-137"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7123" w:leader="none"/>
        </w:tabs>
        <w:ind w:right="-137"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Для сохранения жизни и здоровья, безопасных условий пребывания учащихся в МБОУ «Лицей №1» разработан план мероприятий  и практических занятий ,где учащихся знакомят с различными чрезвычайными ситуациями, приобретают знания и умения по защите жизни и здоровья.</w:t>
      </w:r>
    </w:p>
    <w:p>
      <w:pPr>
        <w:pStyle w:val="Normal"/>
        <w:tabs>
          <w:tab w:val="clear" w:pos="709"/>
          <w:tab w:val="left" w:pos="7123" w:leader="none"/>
        </w:tabs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 МБОУ «Лицей №1» разработан паспорта «Дорожной безопасности»», Антитеррористической безопасности», Паспорт доступности среды для обучающихся с ОВЗ». Имеется план подготовки сотрудников по ГО и ЧС.</w:t>
      </w:r>
    </w:p>
    <w:p>
      <w:pPr>
        <w:pStyle w:val="Normal"/>
        <w:tabs>
          <w:tab w:val="clear" w:pos="709"/>
          <w:tab w:val="left" w:pos="7123" w:leader="none"/>
        </w:tabs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 Лицее имеются необходимые первичные средства тушения. Здание находиться под охраной. Регулярно проводятся учения по эвакуации обучающихся и работников.</w:t>
      </w:r>
    </w:p>
    <w:p>
      <w:pPr>
        <w:pStyle w:val="Style3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ицее имеется  актовый зал,  спортивный  зал, столовая, библиотека, медицинский кабинет; пришкольные зоны отдыха, оборудование для занятий кружков, секций, студий.</w:t>
      </w:r>
    </w:p>
    <w:p>
      <w:pPr>
        <w:pStyle w:val="Default"/>
        <w:ind w:firstLine="567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Для оказания первой медицинской помощи в школе имеются:</w:t>
      </w:r>
    </w:p>
    <w:p>
      <w:pPr>
        <w:pStyle w:val="Default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Медицинский кабинет (процедурный кабинет).</w:t>
      </w:r>
    </w:p>
    <w:p>
      <w:pPr>
        <w:pStyle w:val="Default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- Наличие договора на ведение медицинской деятельности : договор на медицинское обслуживание с ГБУЗ РК «Межрайонная больница №1». На постоянной основе в Лицее работает фельдшер</w:t>
      </w:r>
    </w:p>
    <w:p>
      <w:pPr>
        <w:pStyle w:val="Normal"/>
        <w:tabs>
          <w:tab w:val="clear" w:pos="709"/>
          <w:tab w:val="left" w:pos="7123" w:leader="none"/>
        </w:tabs>
        <w:ind w:right="-137" w:hanging="0"/>
        <w:jc w:val="both"/>
        <w:rPr>
          <w:b/>
          <w:b/>
          <w:i/>
          <w:i/>
          <w:color w:val="000000"/>
          <w:sz w:val="22"/>
          <w:szCs w:val="22"/>
          <w:u w:val="none"/>
        </w:rPr>
      </w:pPr>
      <w:r>
        <w:rPr>
          <w:b/>
          <w:i/>
          <w:color w:val="000000"/>
          <w:sz w:val="22"/>
          <w:szCs w:val="22"/>
          <w:u w:val="none"/>
        </w:rPr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е оборудована столовая на 100 посадочных мест. Организация питания осуществляется МУП  «Объединение школьных столовых». 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color w:val="000000"/>
          <w:sz w:val="22"/>
          <w:szCs w:val="22"/>
          <w:u w:val="none"/>
        </w:rPr>
      </w:pPr>
      <w:r>
        <w:rPr>
          <w:i/>
          <w:color w:val="000000"/>
          <w:u w:val="none"/>
        </w:rPr>
        <w:t>Основные принципы организации питания: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Сбалансированность рациона, его разнообразие; 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Учёт индивидуальных особенностей детей (в том числе непереносимость ими отдельных продуктов и блюд); 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беспечение санитарно-гигиенической безопасности питания; 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Соблюдение эстетических требований к оформлению столовой, удобной мебели; 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Заботливое отношение к каждому ребенку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</w:rPr>
        <w:t>Охват организованным горячим питанием в школе составляет 81,7%, обучающиеся старших классов покупают завтраки в свободной форме. В целом по школе охвачено горячим питанием 100% обучающихся.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/>
      </w:pPr>
      <w:r>
        <w:rPr>
          <w:rFonts w:cs="Times New Roman" w:ascii="Times New Roman" w:hAnsi="Times New Roman"/>
        </w:rPr>
        <w:t>Охват горячим питанием обучающихся за-2019год</w:t>
      </w:r>
    </w:p>
    <w:p>
      <w:pPr>
        <w:pStyle w:val="Normal"/>
        <w:tabs>
          <w:tab w:val="clear" w:pos="709"/>
          <w:tab w:val="left" w:pos="7123" w:leader="none"/>
        </w:tabs>
        <w:rPr>
          <w:sz w:val="22"/>
          <w:szCs w:val="22"/>
          <w:u w:val="none"/>
        </w:rPr>
      </w:pPr>
      <w:r>
        <w:rPr>
          <w:u w:val="none"/>
        </w:rPr>
        <w:tab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  <w:gridCol w:w="1265"/>
        <w:gridCol w:w="1975"/>
        <w:gridCol w:w="1800"/>
        <w:gridCol w:w="37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вн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го обучающихс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хвачено организованным питанием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го детей из малоимущи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хвачено питанием детей из малоимущих сем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обучающихся с ОВЗ и детей инвалидов ,обеспеченных бесплатным одноразовым питанием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Начально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  <w:r>
              <w:rPr>
                <w:sz w:val="22"/>
                <w:szCs w:val="22"/>
                <w:u w:val="none"/>
              </w:rPr>
              <w:t>3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Основно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10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Среднее общее 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8250" w:leader="none"/>
                <w:tab w:val="right" w:pos="9355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3</w:t>
            </w:r>
            <w:r>
              <w:rPr>
                <w:sz w:val="22"/>
                <w:szCs w:val="22"/>
                <w:u w:val="none"/>
              </w:rPr>
              <w:t>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</w:tbl>
    <w:p>
      <w:pPr>
        <w:pStyle w:val="Normal"/>
        <w:tabs>
          <w:tab w:val="clear" w:pos="709"/>
          <w:tab w:val="left" w:pos="7123" w:leader="none"/>
        </w:tabs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09"/>
          <w:tab w:val="left" w:pos="7123" w:leader="none"/>
        </w:tabs>
        <w:ind w:right="-13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итьевой режим соблюдается</w:t>
      </w:r>
    </w:p>
    <w:p>
      <w:pPr>
        <w:pStyle w:val="Normal"/>
        <w:tabs>
          <w:tab w:val="clear" w:pos="709"/>
          <w:tab w:val="left" w:pos="7123" w:leader="none"/>
        </w:tabs>
        <w:ind w:right="-13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 организации питания обучающихся учащихся активное участие принимают работники пищеблока, педагоги школы, медицинский работник.</w:t>
      </w:r>
    </w:p>
    <w:p>
      <w:pPr>
        <w:pStyle w:val="Normal"/>
        <w:tabs>
          <w:tab w:val="clear" w:pos="709"/>
          <w:tab w:val="left" w:pos="7123" w:leader="none"/>
        </w:tabs>
        <w:ind w:right="-137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right="-426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right="-426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426" w:hanging="0"/>
        <w:jc w:val="both"/>
        <w:rPr>
          <w:b/>
          <w:b/>
          <w:u w:val="none"/>
        </w:rPr>
      </w:pPr>
      <w:r>
        <w:rPr>
          <w:b/>
          <w:u w:val="none"/>
        </w:rPr>
      </w:r>
      <w:r>
        <w:br w:type="page"/>
      </w:r>
    </w:p>
    <w:p>
      <w:pPr>
        <w:pStyle w:val="Normal"/>
        <w:ind w:right="-426" w:hanging="0"/>
        <w:jc w:val="both"/>
        <w:rPr>
          <w:b/>
          <w:b/>
          <w:u w:val="none"/>
        </w:rPr>
      </w:pPr>
      <w:r>
        <w:rPr>
          <w:b/>
          <w:u w:val="none"/>
        </w:rPr>
        <w:t>2.5. Условия оказания психолого-педагогической, медицинской и социальной помощи обучающимся</w:t>
      </w:r>
    </w:p>
    <w:p>
      <w:pPr>
        <w:pStyle w:val="Normal"/>
        <w:ind w:right="-426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-284" w:right="-143" w:firstLine="284"/>
        <w:jc w:val="both"/>
        <w:rPr>
          <w:u w:val="none"/>
        </w:rPr>
      </w:pPr>
      <w:r>
        <w:rPr>
          <w:u w:val="none"/>
        </w:rPr>
        <w:t>В школе работает педагог-психолог. Основные цели деятельности педагога-психолога учреждения:</w:t>
      </w:r>
    </w:p>
    <w:p>
      <w:pPr>
        <w:pStyle w:val="Normal"/>
        <w:ind w:left="-284" w:right="-143" w:firstLine="284"/>
        <w:jc w:val="both"/>
        <w:rPr>
          <w:u w:val="none"/>
        </w:rPr>
      </w:pPr>
      <w:r>
        <w:rPr>
          <w:u w:val="none"/>
        </w:rPr>
        <w:t xml:space="preserve">- создание благоприятной социальной ситуации развития, </w:t>
      </w:r>
    </w:p>
    <w:p>
      <w:pPr>
        <w:pStyle w:val="Normal"/>
        <w:ind w:left="-284" w:right="-143" w:firstLine="284"/>
        <w:jc w:val="both"/>
        <w:rPr/>
      </w:pPr>
      <w:r>
        <w:rPr>
          <w:u w:val="none"/>
        </w:rPr>
        <w:t xml:space="preserve">- </w:t>
      </w:r>
      <w:r>
        <w:rPr>
          <w:rStyle w:val="Style15"/>
          <w:rFonts w:cs="Times New Roman"/>
          <w:u w:val="none"/>
        </w:rPr>
        <w:t>содействие в создании условий для полноценного личностного развития, позитивной социализации, профессионального становления и жизненного самоопределения обучающихся в ОУ, семье и социальном окружении</w:t>
      </w:r>
      <w:r>
        <w:rPr>
          <w:rStyle w:val="Style15"/>
          <w:u w:val="none"/>
        </w:rPr>
        <w:t xml:space="preserve">, </w:t>
      </w:r>
    </w:p>
    <w:p>
      <w:pPr>
        <w:pStyle w:val="Normal"/>
        <w:ind w:left="-284" w:right="-143" w:firstLine="284"/>
        <w:jc w:val="both"/>
        <w:rPr/>
      </w:pPr>
      <w:r>
        <w:rPr>
          <w:rStyle w:val="Style15"/>
          <w:u w:val="none"/>
        </w:rPr>
        <w:t>- о</w:t>
      </w:r>
      <w:r>
        <w:rPr>
          <w:u w:val="none"/>
        </w:rPr>
        <w:t xml:space="preserve">казание помощи в решении психологических проблем развития, возникающих у учащихся в различных ситуациях их жизнедеятельности. </w:t>
      </w:r>
    </w:p>
    <w:p>
      <w:pPr>
        <w:pStyle w:val="Normal"/>
        <w:ind w:left="-284" w:right="-143" w:firstLine="284"/>
        <w:jc w:val="both"/>
        <w:rPr>
          <w:u w:val="none"/>
        </w:rPr>
      </w:pPr>
      <w:r>
        <w:rPr>
          <w:u w:val="none"/>
        </w:rPr>
        <w:t xml:space="preserve">-  формирование основ психолого- педагогической компетентности и профессиональной рефлексии педагогов и специалистов через организацию системы психологического сопровождения образовательного процесса школы. </w:t>
      </w:r>
    </w:p>
    <w:p>
      <w:pPr>
        <w:pStyle w:val="Normal"/>
        <w:ind w:left="-284" w:right="-143" w:firstLine="284"/>
        <w:jc w:val="both"/>
        <w:rPr>
          <w:u w:val="none"/>
        </w:rPr>
      </w:pPr>
      <w:r>
        <w:rPr>
          <w:u w:val="none"/>
        </w:rPr>
        <w:t xml:space="preserve">Взаимодействие с участниками образовательного процесса осуществляется для выстраивания индивидуальных образовательных траекторий развития детей на основе зоны ближайшего развития с учетом потребностей и возможностей каждого ребенка (через реализацию мероприятий, обеспечивающих психологическое развитие детей, оказание им коррекционно-развивающей помощи; развитие компетенции педагогов и родителей; психологического проектирования и экспертизы образовательной среды). </w:t>
      </w:r>
    </w:p>
    <w:p>
      <w:pPr>
        <w:pStyle w:val="Normal"/>
        <w:ind w:left="-284" w:right="-426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-284" w:right="-426" w:hanging="0"/>
        <w:jc w:val="center"/>
        <w:rPr>
          <w:u w:val="none"/>
        </w:rPr>
      </w:pPr>
      <w:r>
        <w:rPr>
          <w:u w:val="none"/>
        </w:rPr>
        <w:t>Психолого-педагогические условия реализации образовательной программы</w:t>
      </w:r>
    </w:p>
    <w:p>
      <w:pPr>
        <w:pStyle w:val="Normal"/>
        <w:ind w:left="-284" w:right="-426" w:hanging="0"/>
        <w:jc w:val="center"/>
        <w:rPr>
          <w:u w:val="none"/>
        </w:rPr>
      </w:pPr>
      <w:r>
        <w:rPr>
          <w:u w:val="none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8"/>
        <w:gridCol w:w="1383"/>
      </w:tblGrid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аправления психолого-педагогического сопровождения участников образовательного процесс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 xml:space="preserve">     </w:t>
            </w:r>
            <w:r>
              <w:rPr>
                <w:b/>
                <w:u w:val="none"/>
              </w:rPr>
              <w:t>Критерий</w:t>
            </w:r>
          </w:p>
          <w:p>
            <w:pPr>
              <w:pStyle w:val="Normal"/>
              <w:ind w:left="-284" w:right="-426" w:hanging="0"/>
              <w:rPr>
                <w:u w:val="none"/>
              </w:rPr>
            </w:pPr>
            <w:r>
              <w:rPr>
                <w:b/>
                <w:u w:val="none"/>
              </w:rPr>
              <w:t xml:space="preserve">       </w:t>
            </w:r>
            <w:r>
              <w:rPr>
                <w:b/>
                <w:u w:val="none"/>
              </w:rPr>
              <w:t>да/нет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сохранение и укрепление психологического здоровья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rPr>
                <w:u w:val="none"/>
              </w:rPr>
            </w:pPr>
            <w:r>
              <w:rPr>
                <w:u w:val="none"/>
              </w:rPr>
              <w:t xml:space="preserve">            </w:t>
            </w:r>
            <w:r>
              <w:rPr>
                <w:u w:val="none"/>
              </w:rPr>
              <w:t>Д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формирование ценности здоровья и безопасного образа жизн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u w:val="none"/>
              </w:rPr>
            </w:pPr>
            <w:r>
              <w:rPr>
                <w:u w:val="none"/>
              </w:rPr>
              <w:t>Д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мониторинг возможностей и способностей обучающихс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u w:val="none"/>
              </w:rPr>
            </w:pPr>
            <w:r>
              <w:rPr>
                <w:u w:val="none"/>
              </w:rPr>
              <w:t>Д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дифференциация и индивидуализация обуч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u w:val="none"/>
              </w:rPr>
            </w:pPr>
            <w:r>
              <w:rPr>
                <w:u w:val="none"/>
              </w:rPr>
              <w:t>Д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выявление и поддержка одаренных дет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u w:val="none"/>
              </w:rPr>
            </w:pPr>
            <w:r>
              <w:rPr>
                <w:u w:val="none"/>
              </w:rPr>
              <w:t>Д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выявление и поддержка детей с ограниченными возможностями здоровь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u w:val="none"/>
              </w:rPr>
            </w:pPr>
            <w:r>
              <w:rPr>
                <w:u w:val="none"/>
              </w:rPr>
              <w:t>Д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формирование коммуникативных навыков в разновозрастной среде и</w:t>
            </w:r>
          </w:p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среде сверстник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u w:val="none"/>
              </w:rPr>
            </w:pPr>
            <w:r>
              <w:rPr>
                <w:u w:val="none"/>
              </w:rPr>
              <w:t>Д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Диверсификация уровней психолого-педагогического сопровожд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u w:val="none"/>
              </w:rPr>
            </w:pPr>
            <w:r>
              <w:rPr>
                <w:u w:val="none"/>
              </w:rPr>
              <w:t>Д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индивидуальны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u w:val="none"/>
              </w:rPr>
            </w:pPr>
            <w:r>
              <w:rPr>
                <w:u w:val="none"/>
              </w:rPr>
              <w:t>Д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группов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u w:val="none"/>
              </w:rPr>
            </w:pPr>
            <w:r>
              <w:rPr>
                <w:u w:val="none"/>
              </w:rPr>
              <w:t>Д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ариативность форм психолого-педагогического сопровождения участников образовательного процесса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u w:val="none"/>
              </w:rPr>
            </w:pPr>
            <w:r>
              <w:rPr>
                <w:u w:val="none"/>
              </w:rPr>
              <w:t>Д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профилак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u w:val="none"/>
              </w:rPr>
            </w:pPr>
            <w:r>
              <w:rPr>
                <w:u w:val="none"/>
              </w:rPr>
              <w:t>Д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диагности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u w:val="none"/>
              </w:rPr>
            </w:pPr>
            <w:r>
              <w:rPr>
                <w:u w:val="none"/>
              </w:rPr>
              <w:t>Д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консультирова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u w:val="none"/>
              </w:rPr>
            </w:pPr>
            <w:r>
              <w:rPr>
                <w:u w:val="none"/>
              </w:rPr>
              <w:t>Д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коррекцион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u w:val="none"/>
              </w:rPr>
            </w:pPr>
            <w:r>
              <w:rPr>
                <w:u w:val="none"/>
              </w:rPr>
              <w:t>Д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просвещени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u w:val="none"/>
              </w:rPr>
            </w:pPr>
            <w:r>
              <w:rPr>
                <w:u w:val="none"/>
              </w:rPr>
              <w:t>Да</w:t>
            </w:r>
          </w:p>
        </w:tc>
      </w:tr>
      <w:tr>
        <w:trPr/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экспертиз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u w:val="none"/>
              </w:rPr>
            </w:pPr>
            <w:r>
              <w:rPr>
                <w:u w:val="none"/>
              </w:rPr>
              <w:t>Да</w:t>
            </w:r>
          </w:p>
        </w:tc>
      </w:tr>
    </w:tbl>
    <w:p>
      <w:pPr>
        <w:pStyle w:val="Normal"/>
        <w:ind w:left="-284" w:right="-42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284" w:right="-426" w:hanging="0"/>
        <w:jc w:val="both"/>
        <w:rPr>
          <w:u w:val="none"/>
        </w:rPr>
      </w:pPr>
      <w:r>
        <w:rPr>
          <w:u w:val="none"/>
        </w:rPr>
        <w:tab/>
        <w:tab/>
        <w:t>Формы психолого-педагогического сопровождения варьируются в зависимости от характера задач деятельности специалистов, потребностей ребенка, зоны ближайшего и актуального развития.</w:t>
      </w:r>
    </w:p>
    <w:p>
      <w:pPr>
        <w:pStyle w:val="Normal"/>
        <w:ind w:left="-284" w:right="-426" w:hanging="0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left="-284" w:right="-426" w:hanging="0"/>
        <w:rPr>
          <w:b/>
          <w:b/>
          <w:u w:val="none"/>
        </w:rPr>
      </w:pPr>
      <w:r>
        <w:rPr>
          <w:b/>
          <w:u w:val="none"/>
        </w:rPr>
        <w:t>2.6.Условия обучения и воспитания обучающихся с ограниченными возможностями здоровья и инвалидностью</w:t>
      </w:r>
    </w:p>
    <w:p>
      <w:pPr>
        <w:pStyle w:val="Normal"/>
        <w:ind w:left="-284" w:right="-426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-284" w:right="-426" w:firstLine="992"/>
        <w:jc w:val="both"/>
        <w:rPr>
          <w:u w:val="none"/>
        </w:rPr>
      </w:pPr>
      <w:r>
        <w:rPr>
          <w:u w:val="none"/>
        </w:rPr>
        <w:t>Содержание психолого-педагогической деятельности  учреждения  направлена на обеспечение коррекции недостатков в физическом и (или) психическом развитии различных категорий детей с ограниченными возможностями здоровья  (ОВЗ) и детей-инвалидов,  оказание помощи  в освоении основной общеобразовательной программы</w:t>
      </w:r>
    </w:p>
    <w:p>
      <w:pPr>
        <w:pStyle w:val="Normal"/>
        <w:ind w:left="-284" w:right="-426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-284" w:right="-426" w:hanging="0"/>
        <w:jc w:val="center"/>
        <w:rPr>
          <w:u w:val="none"/>
        </w:rPr>
      </w:pPr>
      <w:r>
        <w:rPr>
          <w:u w:val="none"/>
        </w:rPr>
        <w:t>Количество детей с ОВЗ, инвалидностью за 2019 год</w:t>
      </w:r>
    </w:p>
    <w:p>
      <w:pPr>
        <w:pStyle w:val="Normal"/>
        <w:ind w:left="-284" w:right="-426" w:hanging="0"/>
        <w:jc w:val="center"/>
        <w:rPr>
          <w:u w:val="none"/>
        </w:rPr>
      </w:pPr>
      <w:r>
        <w:rPr>
          <w:u w:val="none"/>
        </w:rPr>
      </w:r>
    </w:p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985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№</w:t>
            </w:r>
          </w:p>
          <w:p>
            <w:pPr>
              <w:pStyle w:val="Normal"/>
              <w:ind w:left="-284" w:right="-426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атегория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</w:t>
            </w:r>
          </w:p>
          <w:p>
            <w:pPr>
              <w:pStyle w:val="Normal"/>
              <w:ind w:left="-284" w:right="-426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янв.-ма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Количество</w:t>
            </w:r>
          </w:p>
          <w:p>
            <w:pPr>
              <w:pStyle w:val="Normal"/>
              <w:ind w:left="-284" w:right="-426" w:hanging="0"/>
              <w:jc w:val="center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(сент.-дек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Дети с ОВ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Дети-инвали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426" w:hanging="0"/>
              <w:jc w:val="center"/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</w:tr>
    </w:tbl>
    <w:p>
      <w:pPr>
        <w:pStyle w:val="Normal"/>
        <w:ind w:left="-284" w:right="-426" w:hanging="0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ind w:left="-284" w:hanging="0"/>
        <w:jc w:val="both"/>
        <w:rPr>
          <w:u w:val="none"/>
        </w:rPr>
      </w:pPr>
      <w:r>
        <w:rPr>
          <w:u w:val="none"/>
        </w:rPr>
        <w:t xml:space="preserve">        </w:t>
      </w:r>
      <w:r>
        <w:rPr>
          <w:u w:val="none"/>
        </w:rPr>
        <w:t xml:space="preserve">Организация  работы с детьми с ОВЗ, детьми-инвалидами  основана на  </w:t>
      </w:r>
      <w:r>
        <w:rPr>
          <w:bCs/>
          <w:u w:val="none"/>
        </w:rPr>
        <w:t>«Положении о службе комплексного сопровождения в МБОУ «Лицей №1».</w:t>
      </w:r>
    </w:p>
    <w:p>
      <w:pPr>
        <w:pStyle w:val="Normal"/>
        <w:ind w:left="-284" w:hanging="0"/>
        <w:jc w:val="both"/>
        <w:textAlignment w:val="baseline"/>
        <w:rPr>
          <w:bCs/>
          <w:u w:val="none"/>
        </w:rPr>
      </w:pPr>
      <w:r>
        <w:rPr>
          <w:bCs/>
          <w:u w:val="none"/>
        </w:rPr>
        <w:t>Сопровождение детей-инвалидов и детей с ОВЗ  осуществляется через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-284" w:hanging="360"/>
        <w:contextualSpacing/>
        <w:jc w:val="both"/>
        <w:textAlignment w:val="baseline"/>
        <w:rPr>
          <w:bCs/>
          <w:u w:val="none"/>
        </w:rPr>
      </w:pPr>
      <w:r>
        <w:rPr>
          <w:bCs/>
          <w:u w:val="none"/>
        </w:rPr>
        <w:t>консилиум специалистов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-284" w:hanging="360"/>
        <w:contextualSpacing/>
        <w:jc w:val="both"/>
        <w:textAlignment w:val="baseline"/>
        <w:rPr>
          <w:bCs/>
          <w:u w:val="none"/>
        </w:rPr>
      </w:pPr>
      <w:r>
        <w:rPr>
          <w:bCs/>
          <w:u w:val="none"/>
        </w:rPr>
        <w:t>индивидуальные маршруты  психолого-педагогического и медико-социального сопровождения ребёнка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-284" w:hanging="360"/>
        <w:contextualSpacing/>
        <w:jc w:val="both"/>
        <w:textAlignment w:val="baseline"/>
        <w:rPr>
          <w:bCs/>
          <w:u w:val="none"/>
        </w:rPr>
      </w:pPr>
      <w:r>
        <w:rPr>
          <w:bCs/>
          <w:u w:val="none"/>
        </w:rPr>
        <w:t>адаптированные образовательные программы (для детей с ОВЗ)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-284" w:hanging="360"/>
        <w:contextualSpacing/>
        <w:jc w:val="both"/>
        <w:textAlignment w:val="baseline"/>
        <w:rPr>
          <w:bCs/>
          <w:u w:val="none"/>
        </w:rPr>
      </w:pPr>
      <w:r>
        <w:rPr>
          <w:bCs/>
          <w:u w:val="none"/>
        </w:rPr>
        <w:t>реализацию проектной деятельности</w:t>
      </w:r>
    </w:p>
    <w:p>
      <w:pPr>
        <w:pStyle w:val="Normal"/>
        <w:spacing w:lineRule="auto" w:line="276" w:before="0" w:after="0"/>
        <w:ind w:left="-644" w:hanging="0"/>
        <w:contextualSpacing/>
        <w:jc w:val="both"/>
        <w:textAlignment w:val="baseline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spacing w:lineRule="auto" w:line="276" w:before="0" w:after="0"/>
        <w:ind w:left="-644" w:hanging="0"/>
        <w:contextualSpacing/>
        <w:jc w:val="center"/>
        <w:textAlignment w:val="baseline"/>
        <w:rPr>
          <w:u w:val="none"/>
        </w:rPr>
      </w:pPr>
      <w:r>
        <w:rPr>
          <w:u w:val="none"/>
        </w:rPr>
        <w:t>Организация коррекционной работы с обучающимися</w:t>
      </w:r>
    </w:p>
    <w:p>
      <w:pPr>
        <w:pStyle w:val="Normal"/>
        <w:spacing w:lineRule="auto" w:line="276" w:before="0" w:after="0"/>
        <w:ind w:left="-644" w:hanging="0"/>
        <w:contextualSpacing/>
        <w:jc w:val="center"/>
        <w:textAlignment w:val="baseline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76" w:before="0" w:after="0"/>
        <w:ind w:left="-284" w:hanging="0"/>
        <w:contextualSpacing/>
        <w:jc w:val="both"/>
        <w:textAlignment w:val="baseline"/>
        <w:rPr>
          <w:u w:val="none"/>
        </w:rPr>
      </w:pPr>
      <w:r>
        <w:rPr>
          <w:u w:val="none"/>
        </w:rPr>
        <w:tab/>
        <w:t xml:space="preserve">Коррекционная работа в школе осуществляется согласно ООП НОО, ООО, СОО учителями, классными руководителями, педагогами-специалистами, администрацией школы по направлениям: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textAlignment w:val="baseline"/>
        <w:rPr>
          <w:u w:val="none"/>
        </w:rPr>
      </w:pPr>
      <w:r>
        <w:rPr>
          <w:u w:val="none"/>
        </w:rPr>
        <w:t xml:space="preserve">- диагностическое: своевременное выявление детей с ограниченными возможностями здоровья, проведение их комплексного обследования и подготовка рекомендаций по оказанию им психолого-медико-педагогической помощи в условиях школы, с привлечением ТПМПК;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textAlignment w:val="baseline"/>
        <w:rPr>
          <w:u w:val="none"/>
        </w:rPr>
      </w:pPr>
      <w:r>
        <w:rPr>
          <w:u w:val="none"/>
        </w:rPr>
        <w:t xml:space="preserve">- коррекционно-развивающее: оказание своевременной специализированной помощи в освоении содержания образования и коррекции недостатков в физическом и (или) психическом развитии детей с ограниченными возможностями здоровья в условиях школы; формирование универсальных учебных действий у обучающихся (личностных, регулятивных, познавательных, коммуникативных);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textAlignment w:val="baseline"/>
        <w:rPr>
          <w:u w:val="none"/>
        </w:rPr>
      </w:pPr>
      <w:r>
        <w:rPr>
          <w:u w:val="none"/>
        </w:rPr>
        <w:t xml:space="preserve">- консультативное: психолого-педагогическое сопровождение обучающихся, в т.ч. детей с ОВЗ, и их семей по вопросам создания психолого-педагогических условий обучения, осуществления воспитания, коррекции, развития и социализации обучающихся в индивидуальной и групповых формах по планам школы, по согласованию с родителями (законными представителями) несовершеннолетних; поддержка выпускников при подготовке и прохождении ГИА; </w:t>
      </w:r>
    </w:p>
    <w:p>
      <w:pPr>
        <w:pStyle w:val="Normal"/>
        <w:spacing w:lineRule="auto" w:line="276" w:before="0" w:after="0"/>
        <w:ind w:left="-284" w:hanging="0"/>
        <w:contextualSpacing/>
        <w:jc w:val="both"/>
        <w:textAlignment w:val="baseline"/>
        <w:rPr>
          <w:u w:val="none"/>
        </w:rPr>
      </w:pPr>
      <w:r>
        <w:rPr>
          <w:u w:val="none"/>
        </w:rPr>
        <w:t>- информационно-просветительское: разъяснение всем участникам образовательных отношений вопросов, связанных с особенностями образовательного процесса, в т.ч. для детей с ОВЗ.</w:t>
      </w:r>
    </w:p>
    <w:p>
      <w:pPr>
        <w:pStyle w:val="Normal"/>
        <w:ind w:left="-284" w:firstLine="992"/>
        <w:jc w:val="both"/>
        <w:rPr/>
      </w:pPr>
      <w:r>
        <w:rPr>
          <w:bCs/>
          <w:u w:val="none"/>
        </w:rPr>
        <w:t xml:space="preserve">С  2018 года педагогом-психологом реализуется проект «Проявка», </w:t>
      </w:r>
      <w:r>
        <w:rPr>
          <w:rStyle w:val="Style15"/>
          <w:rFonts w:cs="Times New Roman"/>
          <w:sz w:val="24"/>
          <w:szCs w:val="24"/>
          <w:u w:val="none"/>
        </w:rPr>
        <w:t>который позволяет осуществлять сопровождение детей с особыми образовательными потребностями в учебно-воспитательном процессе. Проект направлен на поддержание комфортной образовательной среды, способствующей наиболее полному развитию интеллектуального, личностного и творческого потенциала детей-инвалидов и детей с особыми образовательными потребностями, полноценной социализации и адаптации в образовательном пространстве и за его пределами.</w:t>
      </w:r>
    </w:p>
    <w:p>
      <w:pPr>
        <w:pStyle w:val="Normal"/>
        <w:spacing w:before="0" w:after="0"/>
        <w:ind w:left="-284" w:hanging="0"/>
        <w:contextualSpacing/>
        <w:jc w:val="center"/>
        <w:textAlignment w:val="baseline"/>
        <w:rPr>
          <w:rStyle w:val="Style15"/>
          <w:rFonts w:ascii="Times New Roman" w:hAnsi="Times New Roman" w:cs="Times New Roman"/>
          <w:bCs/>
          <w:sz w:val="24"/>
          <w:szCs w:val="24"/>
          <w:u w:val="none"/>
        </w:rPr>
      </w:pPr>
      <w:r>
        <w:rPr/>
      </w:r>
    </w:p>
    <w:p>
      <w:pPr>
        <w:pStyle w:val="Normal"/>
        <w:spacing w:before="0" w:after="0"/>
        <w:ind w:left="-284" w:hanging="0"/>
        <w:contextualSpacing/>
        <w:jc w:val="center"/>
        <w:textAlignment w:val="baseline"/>
        <w:rPr>
          <w:bCs/>
          <w:u w:val="none"/>
        </w:rPr>
      </w:pPr>
      <w:r>
        <w:rPr>
          <w:bCs/>
          <w:u w:val="none"/>
        </w:rPr>
        <w:t>Специалисты, обслуживающие обучающихся с ОВЗ и инвалидностью</w:t>
      </w:r>
    </w:p>
    <w:p>
      <w:pPr>
        <w:pStyle w:val="Normal"/>
        <w:spacing w:before="0" w:after="0"/>
        <w:ind w:left="-284" w:hanging="0"/>
        <w:contextualSpacing/>
        <w:jc w:val="both"/>
        <w:textAlignment w:val="baseline"/>
        <w:rPr>
          <w:bCs/>
          <w:u w:val="none"/>
        </w:rPr>
      </w:pPr>
      <w:r>
        <w:rPr>
          <w:bCs/>
          <w:u w:val="none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№</w:t>
            </w:r>
          </w:p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Педагог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Cs/>
                <w:u w:val="none"/>
              </w:rPr>
            </w:pPr>
            <w:r>
              <w:rPr>
                <w:bCs/>
                <w:u w:val="non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Cs/>
                <w:u w:val="none"/>
              </w:rPr>
            </w:pPr>
            <w:r>
              <w:rPr>
                <w:bCs/>
                <w:u w:val="none"/>
              </w:rPr>
              <w:t>Педагог-психоло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Cs/>
                <w:u w:val="none"/>
              </w:rPr>
            </w:pPr>
            <w:r>
              <w:rPr>
                <w:bCs/>
                <w:u w:val="none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Cs/>
                <w:u w:val="none"/>
              </w:rPr>
            </w:pPr>
            <w:r>
              <w:rPr>
                <w:bCs/>
                <w:u w:val="none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Cs/>
                <w:u w:val="none"/>
              </w:rPr>
            </w:pPr>
            <w:r>
              <w:rPr>
                <w:bCs/>
                <w:u w:val="none"/>
              </w:rPr>
              <w:t>Учитель-логопе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Cs/>
                <w:u w:val="none"/>
              </w:rPr>
            </w:pPr>
            <w:r>
              <w:rPr>
                <w:bCs/>
                <w:u w:val="none"/>
              </w:rPr>
              <w:t>1</w:t>
            </w:r>
          </w:p>
        </w:tc>
      </w:tr>
    </w:tbl>
    <w:p>
      <w:pPr>
        <w:pStyle w:val="Normal"/>
        <w:spacing w:before="0" w:after="0"/>
        <w:contextualSpacing/>
        <w:textAlignment w:val="baseline"/>
        <w:rPr>
          <w:u w:val="none"/>
          <w:lang w:eastAsia="ar-SA"/>
        </w:rPr>
      </w:pPr>
      <w:r>
        <w:rPr>
          <w:u w:val="none"/>
          <w:lang w:eastAsia="ar-SA"/>
        </w:rPr>
      </w:r>
    </w:p>
    <w:p>
      <w:pPr>
        <w:pStyle w:val="Normal"/>
        <w:spacing w:before="0" w:after="0"/>
        <w:ind w:left="-284" w:hanging="0"/>
        <w:contextualSpacing/>
        <w:jc w:val="center"/>
        <w:textAlignment w:val="baseline"/>
        <w:rPr>
          <w:u w:val="none"/>
          <w:lang w:eastAsia="ar-SA"/>
        </w:rPr>
      </w:pPr>
      <w:r>
        <w:rPr>
          <w:u w:val="none"/>
          <w:lang w:eastAsia="ar-SA"/>
        </w:rPr>
        <w:t>Анализ предметно-развивающей среды для детей с ОВЗ</w:t>
      </w:r>
    </w:p>
    <w:p>
      <w:pPr>
        <w:pStyle w:val="Normal"/>
        <w:spacing w:before="0" w:after="0"/>
        <w:ind w:left="-284" w:hanging="0"/>
        <w:contextualSpacing/>
        <w:jc w:val="center"/>
        <w:textAlignment w:val="baseline"/>
        <w:rPr>
          <w:u w:val="none"/>
          <w:lang w:eastAsia="ar-SA"/>
        </w:rPr>
      </w:pPr>
      <w:r>
        <w:rPr>
          <w:u w:val="none"/>
          <w:lang w:eastAsia="ar-SA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9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№</w:t>
            </w:r>
          </w:p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Перечен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textAlignment w:val="baseline"/>
              <w:rPr>
                <w:bCs/>
                <w:u w:val="none"/>
              </w:rPr>
            </w:pPr>
            <w:r>
              <w:rPr>
                <w:bCs/>
                <w:u w:val="none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Cs/>
                <w:u w:val="none"/>
              </w:rPr>
            </w:pPr>
            <w:r>
              <w:rPr>
                <w:bCs/>
                <w:u w:val="none"/>
              </w:rPr>
              <w:t>Специальное оборудование</w:t>
            </w:r>
          </w:p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Cs/>
                <w:u w:val="none"/>
              </w:rPr>
            </w:pPr>
            <w:r>
              <w:rPr>
                <w:bCs/>
                <w:u w:val="none"/>
              </w:rPr>
              <w:t xml:space="preserve"> </w:t>
            </w:r>
            <w:r>
              <w:rPr>
                <w:bCs/>
                <w:u w:val="none"/>
              </w:rPr>
              <w:t>для  коррекции нарушений в развитии  дет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Cs/>
                <w:u w:val="none"/>
              </w:rPr>
            </w:pPr>
            <w:r>
              <w:rPr>
                <w:bCs/>
                <w:u w:val="none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textAlignment w:val="baseline"/>
              <w:rPr>
                <w:bCs/>
                <w:u w:val="none"/>
              </w:rPr>
            </w:pPr>
            <w:r>
              <w:rPr>
                <w:bCs/>
                <w:u w:val="none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Cs/>
                <w:u w:val="none"/>
              </w:rPr>
            </w:pPr>
            <w:r>
              <w:rPr>
                <w:bCs/>
                <w:u w:val="none"/>
              </w:rPr>
              <w:t>Учебная  мебель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Cs/>
                <w:u w:val="none"/>
              </w:rPr>
            </w:pPr>
            <w:r>
              <w:rPr>
                <w:bCs/>
                <w:u w:val="none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textAlignment w:val="baseline"/>
              <w:rPr>
                <w:bCs/>
                <w:u w:val="none"/>
              </w:rPr>
            </w:pPr>
            <w:r>
              <w:rPr>
                <w:bCs/>
                <w:u w:val="none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Cs/>
                <w:u w:val="none"/>
              </w:rPr>
            </w:pPr>
            <w:r>
              <w:rPr>
                <w:bCs/>
                <w:u w:val="none"/>
              </w:rPr>
              <w:t>Развивающие пособия, игр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Cs/>
                <w:u w:val="none"/>
              </w:rPr>
            </w:pPr>
            <w:r>
              <w:rPr>
                <w:bCs/>
                <w:u w:val="none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both"/>
              <w:textAlignment w:val="baseline"/>
              <w:rPr>
                <w:bCs/>
                <w:u w:val="none"/>
              </w:rPr>
            </w:pPr>
            <w:r>
              <w:rPr>
                <w:bCs/>
                <w:u w:val="none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Cs/>
                <w:u w:val="none"/>
              </w:rPr>
            </w:pPr>
            <w:r>
              <w:rPr>
                <w:bCs/>
                <w:u w:val="none"/>
              </w:rPr>
              <w:t>Методическая литератур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84" w:hanging="0"/>
              <w:contextualSpacing/>
              <w:jc w:val="center"/>
              <w:textAlignment w:val="baseline"/>
              <w:rPr>
                <w:bCs/>
                <w:u w:val="none"/>
              </w:rPr>
            </w:pPr>
            <w:r>
              <w:rPr>
                <w:bCs/>
                <w:u w:val="none"/>
              </w:rPr>
              <w:t>22</w:t>
            </w:r>
          </w:p>
        </w:tc>
      </w:tr>
    </w:tbl>
    <w:p>
      <w:pPr>
        <w:pStyle w:val="Normal"/>
        <w:spacing w:before="0" w:after="0"/>
        <w:ind w:left="-284" w:hanging="0"/>
        <w:contextualSpacing/>
        <w:jc w:val="both"/>
        <w:textAlignment w:val="baseline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suppressAutoHyphens w:val="true"/>
        <w:jc w:val="both"/>
        <w:rPr>
          <w:bCs/>
          <w:sz w:val="22"/>
          <w:szCs w:val="22"/>
          <w:u w:val="none"/>
          <w:lang w:eastAsia="zh-CN"/>
        </w:rPr>
      </w:pPr>
      <w:r>
        <w:rPr>
          <w:bCs/>
          <w:sz w:val="22"/>
          <w:szCs w:val="22"/>
          <w:u w:val="none"/>
          <w:lang w:eastAsia="zh-CN"/>
        </w:rPr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rPr>
          <w:rFonts w:eastAsia="Calibri"/>
          <w:u w:val="none"/>
          <w:lang w:eastAsia="en-US"/>
        </w:rPr>
      </w:pPr>
      <w:r>
        <w:rPr>
          <w:rFonts w:eastAsia="Calibri"/>
          <w:u w:val="none"/>
          <w:lang w:eastAsia="en-US"/>
        </w:rPr>
        <w:t>Выводы  о качестве условий реализации образовательной деятельности, в т.ч. для участников образовательных отношений  с ограниченными возможностями здоровья и инвалидов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right="-1" w:hanging="0"/>
        <w:contextualSpacing/>
        <w:jc w:val="both"/>
        <w:rPr/>
      </w:pPr>
      <w:r>
        <w:rPr>
          <w:rFonts w:eastAsia="Calibri"/>
          <w:u w:val="none"/>
          <w:lang w:eastAsia="en-US"/>
        </w:rPr>
        <w:t xml:space="preserve">1. </w:t>
      </w:r>
      <w:r>
        <w:rPr>
          <w:u w:val="none"/>
        </w:rPr>
        <w:t>В целом МБОУ «Лицей №1»  востребовано частью населения  г. Костомукша, нуждающейся в образовании и имеет высокий уровень удовлетворённости получателей услуг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right="-1" w:hanging="0"/>
        <w:contextualSpacing/>
        <w:jc w:val="both"/>
        <w:rPr>
          <w:u w:val="none"/>
        </w:rPr>
      </w:pPr>
      <w:r>
        <w:rPr>
          <w:u w:val="none"/>
        </w:rPr>
        <w:t>2. В учреждении созданы условия для индивидуальной работы с обучающимися, оказания им психолого-педагогической и социальной помощи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right="-1" w:hanging="0"/>
        <w:contextualSpacing/>
        <w:jc w:val="both"/>
        <w:rPr>
          <w:u w:val="none"/>
        </w:rPr>
      </w:pPr>
      <w:r>
        <w:rPr>
          <w:u w:val="none"/>
        </w:rPr>
        <w:t>3. В школе созданы условия для реализации принципов инклюзивного образования детей с ограниченными возможностями здоровья и детей-инвалидов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right="-1" w:hanging="0"/>
        <w:contextualSpacing/>
        <w:jc w:val="both"/>
        <w:rPr>
          <w:u w:val="none"/>
        </w:rPr>
      </w:pPr>
      <w:r>
        <w:rPr>
          <w:u w:val="none"/>
        </w:rPr>
        <w:t>4.В школе созданы условия для интеграции учащихся с ОВЗ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0" w:after="0"/>
        <w:ind w:right="-1" w:hanging="0"/>
        <w:contextualSpacing/>
        <w:jc w:val="both"/>
        <w:rPr/>
      </w:pPr>
      <w:r>
        <w:rPr>
          <w:u w:val="none"/>
        </w:rPr>
        <w:t>5.</w:t>
      </w:r>
      <w:r>
        <w:rPr>
          <w:bCs/>
          <w:u w:val="none"/>
          <w:lang w:eastAsia="en-US"/>
        </w:rPr>
        <w:t xml:space="preserve"> В штате  есть специалисты: педагог-психолог, учитель-логопед, что способствует комплексному подходу в решении задач инклюзивного образования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0" w:after="0"/>
        <w:ind w:right="-1" w:hanging="0"/>
        <w:contextualSpacing/>
        <w:jc w:val="both"/>
        <w:rPr>
          <w:bCs/>
          <w:u w:val="none"/>
          <w:lang w:eastAsia="en-US"/>
        </w:rPr>
      </w:pPr>
      <w:r>
        <w:rPr>
          <w:bCs/>
          <w:u w:val="none"/>
          <w:lang w:eastAsia="en-US"/>
        </w:rPr>
        <w:t>6. Специалисты постоянно повышают уровень квалификации, участвуют в семинарах, курсах повышения квалификации, делятся опытом работы через участие в конкурсах профессионального мастерства, открытые мероприятия, мастер-классы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spacing w:before="0" w:after="0"/>
        <w:ind w:right="-1" w:hanging="0"/>
        <w:contextualSpacing/>
        <w:jc w:val="both"/>
        <w:rPr/>
      </w:pPr>
      <w:r>
        <w:rPr>
          <w:bCs/>
          <w:u w:val="none"/>
          <w:lang w:eastAsia="en-US"/>
        </w:rPr>
        <w:t xml:space="preserve">7. Образовательная организация использует возможности проектной деятельности </w:t>
      </w:r>
      <w:r>
        <w:rPr>
          <w:u w:val="none"/>
        </w:rPr>
        <w:t>в увеличении ресурсов, направленных на повышение качества деятельности и расширения возможностей участников отношений.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>
          <w:rFonts w:eastAsia="Calibri"/>
          <w:u w:val="none"/>
          <w:lang w:eastAsia="en-US"/>
        </w:rPr>
      </w:pPr>
      <w:r>
        <w:rPr>
          <w:rFonts w:eastAsia="Calibri"/>
          <w:u w:val="none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>
          <w:rFonts w:eastAsia="Calibri"/>
          <w:u w:val="none"/>
          <w:lang w:eastAsia="en-US"/>
        </w:rPr>
      </w:pPr>
      <w:r>
        <w:rPr>
          <w:rFonts w:eastAsia="Calibri"/>
          <w:u w:val="none"/>
          <w:lang w:eastAsia="en-US"/>
        </w:rPr>
        <w:t>Точки роста по повышению  качества  условий реализации деятельности, в т.ч. для участников образовательных отношений  с ограниченными возможностями здоровья и инвалидов.</w:t>
      </w:r>
    </w:p>
    <w:p>
      <w:pPr>
        <w:pStyle w:val="Normal"/>
        <w:jc w:val="both"/>
        <w:rPr>
          <w:bCs/>
          <w:u w:val="none"/>
          <w:lang w:eastAsia="en-US"/>
        </w:rPr>
      </w:pPr>
      <w:r>
        <w:rPr>
          <w:bCs/>
          <w:u w:val="none"/>
          <w:lang w:eastAsia="en-US"/>
        </w:rPr>
        <w:t>1. Продолжать занятия и тренинги для родителей (законных представителей) детей-инвалидов и ОВЗ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Cs/>
          <w:u w:val="none"/>
          <w:lang w:eastAsia="en-US"/>
        </w:rPr>
        <w:t xml:space="preserve">2. </w:t>
      </w:r>
      <w:r>
        <w:rPr>
          <w:u w:val="none"/>
        </w:rPr>
        <w:t xml:space="preserve">Привлечение средств на приобретение нового оборудованного </w:t>
      </w:r>
      <w:r>
        <w:rPr>
          <w:bCs/>
          <w:u w:val="none"/>
          <w:lang w:eastAsia="en-US"/>
        </w:rPr>
        <w:t xml:space="preserve"> и улучшение материально-технической базы.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>
          <w:rFonts w:eastAsia="Calibri"/>
          <w:u w:val="none"/>
          <w:lang w:eastAsia="en-US"/>
        </w:rPr>
      </w:pPr>
      <w:r>
        <w:rPr>
          <w:rFonts w:eastAsia="Calibri"/>
          <w:u w:val="none"/>
          <w:lang w:eastAsia="en-US"/>
        </w:rPr>
        <w:t>3.</w:t>
      </w:r>
      <w:r>
        <w:rPr>
          <w:u w:val="none"/>
        </w:rPr>
        <w:t xml:space="preserve"> Продолжать создавать безопасные, комфортные и доступные условия оказания услуг для  участников образовательных   отношений,  особенно для обучающихся с  ограниченными возможностями здоровья  и инвалидностью.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/>
      </w:pPr>
      <w:r>
        <w:rPr>
          <w:rFonts w:eastAsia="Calibri"/>
          <w:u w:val="none"/>
          <w:lang w:eastAsia="en-US"/>
        </w:rPr>
        <w:t xml:space="preserve">4. </w:t>
      </w:r>
      <w:r>
        <w:rPr>
          <w:u w:val="none"/>
        </w:rPr>
        <w:t>Совершенствование системы изучения потребностей и удовлетворённости получателей услуг, их представителей и работников организации с целью оказания им своевременной, адресной и профессиональной поддержки в повышении профессиональной и социальной компетенций, развитии творческого потенциала и улучшении качества жизни.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u w:val="none"/>
        </w:rPr>
        <w:t>5. Продолжать создавать условия для повышения образовательного и профессионального уровня работников в соответствии с их занимаемой должностью и развития их методического потенциала</w:t>
      </w:r>
    </w:p>
    <w:p>
      <w:pPr>
        <w:pStyle w:val="Normal"/>
        <w:ind w:right="-426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right="-426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-284" w:right="-426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right="-426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</w:rPr>
        <w:t>2.7. Учебно-методическое обеспечение, библиотечно-информационное, научно-методическое, информационно- техническое обеспечение в т.ч. для участников образовательных отношений  с ограниченными возможностями здоровья и инвалидов.</w:t>
      </w:r>
    </w:p>
    <w:p>
      <w:pPr>
        <w:pStyle w:val="Style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ab/>
        <w:t>Для организации образовательного процесса 100% обучающихся  обеспечены  бесплатными учебниками. Библиотечный фонд (учебная, методическая, справочная, научно-</w:t>
        <w:softHyphen/>
        <w:t xml:space="preserve">популярная, художественная литература) представлен в таблице </w:t>
      </w:r>
    </w:p>
    <w:p>
      <w:pPr>
        <w:pStyle w:val="Style3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Style3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Библиотечно-информационное обеспечение образовательного процесса</w:t>
      </w:r>
    </w:p>
    <w:p>
      <w:pPr>
        <w:pStyle w:val="Style3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132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1775"/>
        <w:gridCol w:w="1775"/>
        <w:gridCol w:w="1775"/>
        <w:gridCol w:w="1814"/>
        <w:gridCol w:w="1672"/>
      </w:tblGrid>
      <w:tr>
        <w:trPr>
          <w:trHeight w:val="1064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й фонд учебной  литературы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в оперативном использовании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беспеченности за счет библиотечного фонда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обеспеченности за счет  родителе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ЦОРов</w:t>
            </w:r>
          </w:p>
        </w:tc>
      </w:tr>
      <w:tr>
        <w:trPr>
          <w:trHeight w:val="398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общеобразовательные программы начального общего образования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217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72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        </w:t>
            </w:r>
            <w:r>
              <w:rPr>
                <w:rFonts w:cs="Times New Roman" w:ascii="Times New Roman" w:hAnsi="Times New Roman"/>
                <w:u w:val="none"/>
              </w:rPr>
              <w:t>199</w:t>
            </w:r>
          </w:p>
        </w:tc>
      </w:tr>
      <w:tr>
        <w:trPr>
          <w:trHeight w:val="2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1 класс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48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44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58</w:t>
            </w:r>
          </w:p>
        </w:tc>
      </w:tr>
      <w:tr>
        <w:trPr>
          <w:trHeight w:val="2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2 класс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38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341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66</w:t>
            </w:r>
          </w:p>
        </w:tc>
      </w:tr>
      <w:tr>
        <w:trPr>
          <w:trHeight w:val="2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3 класс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56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</w:rPr>
              <w:t>32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34</w:t>
            </w:r>
          </w:p>
        </w:tc>
      </w:tr>
      <w:tr>
        <w:trPr>
          <w:trHeight w:val="2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4 класс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</w:rPr>
              <w:t>75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u w:val="none"/>
              </w:rPr>
              <w:t xml:space="preserve">             </w:t>
            </w:r>
            <w:r>
              <w:rPr>
                <w:rFonts w:cs="Times New Roman" w:ascii="Times New Roman" w:hAnsi="Times New Roman"/>
                <w:u w:val="none"/>
              </w:rPr>
              <w:t>627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41</w:t>
            </w:r>
          </w:p>
        </w:tc>
      </w:tr>
      <w:tr>
        <w:trPr>
          <w:trHeight w:val="2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Основные общеобразовательные программы основного общего образования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93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68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541</w:t>
            </w:r>
          </w:p>
        </w:tc>
      </w:tr>
      <w:tr>
        <w:trPr>
          <w:trHeight w:val="2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5 класс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56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50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02</w:t>
            </w:r>
          </w:p>
        </w:tc>
      </w:tr>
      <w:tr>
        <w:trPr>
          <w:trHeight w:val="2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6 класс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</w:rPr>
              <w:t>23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</w:rPr>
              <w:t>19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98</w:t>
            </w:r>
          </w:p>
        </w:tc>
      </w:tr>
      <w:tr>
        <w:trPr>
          <w:trHeight w:val="2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7 класс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</w:rPr>
              <w:t>37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</w:rPr>
              <w:t>22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97</w:t>
            </w:r>
          </w:p>
        </w:tc>
      </w:tr>
      <w:tr>
        <w:trPr>
          <w:trHeight w:val="2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8 класс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</w:rPr>
              <w:t>37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</w:rPr>
              <w:t>364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12</w:t>
            </w:r>
          </w:p>
        </w:tc>
      </w:tr>
      <w:tr>
        <w:trPr>
          <w:trHeight w:val="2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9 класс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</w:rPr>
              <w:t>39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u w:val="none"/>
              </w:rPr>
              <w:t>392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32</w:t>
            </w:r>
          </w:p>
        </w:tc>
      </w:tr>
      <w:tr>
        <w:trPr>
          <w:trHeight w:val="211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Основные общеобразовательные программы среднего  общего образования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63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496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284</w:t>
            </w:r>
          </w:p>
        </w:tc>
      </w:tr>
      <w:tr>
        <w:trPr>
          <w:trHeight w:val="315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10 класс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289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21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39</w:t>
            </w:r>
          </w:p>
        </w:tc>
      </w:tr>
      <w:tr>
        <w:trPr>
          <w:trHeight w:val="230" w:hRule="atLeast"/>
        </w:trPr>
        <w:tc>
          <w:tcPr>
            <w:tcW w:w="4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11 класс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350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278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45</w:t>
            </w:r>
          </w:p>
        </w:tc>
      </w:tr>
    </w:tbl>
    <w:p>
      <w:pPr>
        <w:pStyle w:val="Style3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3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Cs/>
          <w:sz w:val="22"/>
          <w:szCs w:val="22"/>
          <w:u w:val="none"/>
        </w:rPr>
      </w:pPr>
      <w:r>
        <w:rPr>
          <w:rFonts w:cs="Times New Roman"/>
          <w:b/>
          <w:bCs/>
          <w:i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2.8 Информационно-телекоммуникационное обеспе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14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099"/>
        <w:gridCol w:w="5670"/>
        <w:gridCol w:w="1134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едение официального сайта шко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ормационно-методическая  поддержка образовательной деятельности  и ресурсное  обеспечени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ступ в школьной библиотеке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ализация  индивидуальных образовательных планов обучающихс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к информационным ресурсам Интернента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ключение обучающихся в проектную и учебно-исследовательскую деятельност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коллекциям медиа-ресурсов на электронных носителях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дения экспериментов, наблюдений (включая наблюдение микрообъектов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  к  созданию и использованию информации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ланирования учебного процесс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  получения информации различными способами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фиксирование его реализации в целом и отдельных этапов на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бумажных носителях;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электронный журнал/дневни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окальная сеть шко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ниторинг и фиксацию хода и результатов образовательной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ход в сеть Интерн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станционное взаимодействие всех участников образовательной  деятельности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% педагогических, руководящих работников образовательного учреждения компетентных в решении профессиональных задач с применением ИКТ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) обучающихся, их родителей (законных представителей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еспечение   поддержки  применения ИК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) педагогических работников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бучающихся на 1 компьют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) органов управления в сфере образова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</w:tr>
      <w:tr>
        <w:trPr>
          <w:trHeight w:val="29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полнение  современных  процедур  создания, поиска, сбора, анализа, обработки, хранения и представления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) обществен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ниторинг  и фиксация  состояния  здоровья обучающихс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) учреждений дополнительного образования де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</w:t>
            </w:r>
          </w:p>
        </w:tc>
      </w:tr>
    </w:tbl>
    <w:p>
      <w:pPr>
        <w:pStyle w:val="Normal"/>
        <w:jc w:val="center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Информационно-техническое обеспечение образовательного процесса </w:t>
      </w:r>
    </w:p>
    <w:p>
      <w:pPr>
        <w:pStyle w:val="Normal"/>
        <w:tabs>
          <w:tab w:val="clear" w:pos="709"/>
          <w:tab w:val="left" w:pos="7123" w:leader="none"/>
        </w:tabs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76"/>
        <w:gridCol w:w="1980"/>
        <w:gridCol w:w="2160"/>
        <w:gridCol w:w="1980"/>
        <w:gridCol w:w="1620"/>
        <w:gridCol w:w="311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ab/>
              <w:t>аби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Количество компьюте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Наличие сертификатов на компьютеры (лицензионное П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Количество компьютеров ,имеющих выход в Интер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Количество компьютеров находящихся в локальной сети О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Площадь кабинето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Наличие орг.техники ,проекционной техники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Кабинет химии,биолог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установ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6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Кабинет физ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установ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54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Кабинет истор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установ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45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Кабинет русского языка( 3 кабинета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установ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77,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Кабинет информатики( 2 кабинета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установ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07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Кабинеты начальных класс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установ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331,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Библиоте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установ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Медкаби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установ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/>
            </w:pPr>
            <w:r>
              <w:rPr>
                <w:u w:val="none"/>
              </w:rPr>
              <w:t>Кабинеты  зам.директор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установ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54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Кабинет финского.язы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установ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33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Кабинет математики (2 кабин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установ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1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Кабинет директо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установ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7,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Кабинет секретар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установ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Кабинет английского (2 кабин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установле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/>
            </w:pPr>
            <w:r>
              <w:rPr>
                <w:u w:val="none"/>
                <w:lang w:val="en-US"/>
              </w:rPr>
              <w:t>37,</w:t>
            </w:r>
            <w:r>
              <w:rPr>
                <w:u w:val="none"/>
              </w:rPr>
              <w:t>8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Музыкальный за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107,6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23" w:leader="none"/>
              </w:tabs>
              <w:rPr>
                <w:u w:val="none"/>
              </w:rPr>
            </w:pPr>
            <w:r>
              <w:rPr>
                <w:u w:val="none"/>
              </w:rPr>
              <w:t>2</w:t>
            </w:r>
          </w:p>
        </w:tc>
      </w:tr>
    </w:tbl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Style30"/>
        <w:jc w:val="center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</w:r>
    </w:p>
    <w:p>
      <w:pPr>
        <w:pStyle w:val="Normal"/>
        <w:spacing w:lineRule="auto" w:line="360"/>
        <w:ind w:left="-142" w:hanging="0"/>
        <w:rPr>
          <w:rFonts w:eastAsia="Calibri"/>
          <w:b/>
          <w:b/>
          <w:i/>
          <w:i/>
          <w:sz w:val="22"/>
          <w:szCs w:val="22"/>
          <w:u w:val="none"/>
          <w:lang w:eastAsia="en-US"/>
        </w:rPr>
      </w:pPr>
      <w:r>
        <w:rPr>
          <w:rFonts w:eastAsia="Calibri"/>
          <w:b/>
          <w:sz w:val="22"/>
          <w:szCs w:val="22"/>
          <w:u w:val="none"/>
          <w:lang w:eastAsia="en-US"/>
        </w:rPr>
        <w:t>2.9. Мониторинг удовлетворенности качеством условий осуществления деятельности организации и подготовки обучающихся</w:t>
      </w:r>
      <w:r>
        <w:rPr>
          <w:rFonts w:eastAsia="Calibri"/>
          <w:u w:val="none"/>
          <w:lang w:eastAsia="en-US"/>
        </w:rPr>
        <w:t>..</w:t>
      </w:r>
    </w:p>
    <w:p>
      <w:pPr>
        <w:pStyle w:val="Style30"/>
        <w:rPr/>
      </w:pPr>
      <w:r>
        <w:rPr>
          <w:rFonts w:eastAsia="Calibri" w:cs="Times New Roman" w:ascii="Times New Roman" w:hAnsi="Times New Roman"/>
          <w:lang w:eastAsia="en-US"/>
        </w:rPr>
        <w:tab/>
        <w:t>Участники: обучающиеся, родители (законные представители), учителя -301 человека</w:t>
      </w:r>
      <w:r>
        <w:rPr/>
        <w:t xml:space="preserve">. </w:t>
      </w:r>
    </w:p>
    <w:tbl>
      <w:tblPr>
        <w:tblW w:w="131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02"/>
        <w:gridCol w:w="2160"/>
        <w:gridCol w:w="5040"/>
        <w:gridCol w:w="2700"/>
      </w:tblGrid>
      <w:tr>
        <w:trPr>
          <w:trHeight w:val="73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№</w:t>
            </w:r>
            <w:r>
              <w:rPr>
                <w:sz w:val="22"/>
                <w:szCs w:val="22"/>
                <w:u w:val="none"/>
              </w:rPr>
              <w:t>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ды мониторин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инимающих участие (чел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дикато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зультат мониторинга (значение индикатора деленное на 100) баллы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довлетворенность участников отношений,) качеством, полнотой и доступностью информации о работе орган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ля удовлетворенных участников отношений (получателей услуг, их представителей, работников, партнеров) в % к общему числу опроше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7%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Благоустройство и содержание помещений организа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ля оценивающих участников отношений (получателей услуг, их представителей, работников, партнеров) благоустройство и содержание помещений как хорошее, в % от общего числа опроше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Благоустройство территории, на которой расположена организ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ля оценивающих участников отношений (получателей услуг, их представителей, работников, партнеров) благоустройство территории как хорошее, в % от общего числа опрошен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81%</w:t>
            </w:r>
          </w:p>
        </w:tc>
      </w:tr>
    </w:tbl>
    <w:p>
      <w:pPr>
        <w:pStyle w:val="Normal"/>
        <w:spacing w:lineRule="auto" w:line="360" w:before="0" w:after="120"/>
        <w:ind w:left="-142" w:hanging="0"/>
        <w:jc w:val="right"/>
        <w:rPr>
          <w:rFonts w:eastAsia="Calibri"/>
          <w:sz w:val="22"/>
          <w:szCs w:val="22"/>
          <w:u w:val="none"/>
          <w:lang w:eastAsia="en-US"/>
        </w:rPr>
      </w:pPr>
      <w:r>
        <w:rPr>
          <w:rFonts w:eastAsia="Calibri"/>
          <w:sz w:val="22"/>
          <w:szCs w:val="22"/>
          <w:u w:val="none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rPr/>
      </w:pPr>
      <w:r>
        <w:rPr>
          <w:rFonts w:eastAsia="Calibri"/>
          <w:b/>
          <w:sz w:val="22"/>
          <w:szCs w:val="22"/>
          <w:u w:val="none"/>
          <w:lang w:eastAsia="en-US"/>
        </w:rPr>
        <w:t>2.10. Выводы о качестве условий реализации образовательной деятельности, в т.ч. для участников образовательных отношений  с ограниченными возможностями здоровья и инвалидов.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rPr>
          <w:rFonts w:eastAsia="Calibri"/>
          <w:b/>
          <w:b/>
          <w:sz w:val="22"/>
          <w:szCs w:val="22"/>
          <w:u w:val="none"/>
          <w:lang w:eastAsia="en-US"/>
        </w:rPr>
      </w:pPr>
      <w:r>
        <w:rPr>
          <w:rFonts w:eastAsia="Calibri"/>
          <w:b/>
          <w:sz w:val="22"/>
          <w:szCs w:val="22"/>
          <w:u w:val="none"/>
          <w:lang w:eastAsia="en-US"/>
        </w:rPr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rPr>
          <w:sz w:val="22"/>
          <w:szCs w:val="22"/>
          <w:u w:val="none"/>
          <w:lang w:eastAsia="ar-SA"/>
        </w:rPr>
      </w:pPr>
      <w:r>
        <w:rPr>
          <w:sz w:val="22"/>
          <w:szCs w:val="22"/>
          <w:u w:val="none"/>
          <w:lang w:eastAsia="ar-SA"/>
        </w:rPr>
        <w:t xml:space="preserve">На данный момент в МБОУ «Лицей №1» имеются все нормативные акты предусмотренные законодательством.. 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rPr>
          <w:sz w:val="22"/>
          <w:szCs w:val="22"/>
          <w:u w:val="none"/>
          <w:lang w:eastAsia="ar-SA"/>
        </w:rPr>
      </w:pPr>
      <w:r>
        <w:rPr>
          <w:sz w:val="22"/>
          <w:szCs w:val="22"/>
          <w:u w:val="none"/>
          <w:lang w:eastAsia="ar-SA"/>
        </w:rPr>
        <w:t>На официальном сайте в сети Интернет размещены документы, определяемые законодательством для размещения на сайтах организаций. Обеспечена открытость и доступность информации для участников образовательных отношений."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rPr>
          <w:sz w:val="22"/>
          <w:szCs w:val="22"/>
          <w:u w:val="none"/>
          <w:lang w:eastAsia="ar-SA"/>
        </w:rPr>
      </w:pPr>
      <w:r>
        <w:rPr>
          <w:sz w:val="22"/>
          <w:szCs w:val="22"/>
          <w:u w:val="none"/>
          <w:lang w:eastAsia="ar-SA"/>
        </w:rPr>
        <w:t>Обеспечена обратная информативная связь на сайте Лицея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rPr>
          <w:sz w:val="22"/>
          <w:szCs w:val="22"/>
          <w:u w:val="none"/>
          <w:lang w:eastAsia="ar-SA"/>
        </w:rPr>
      </w:pPr>
      <w:r>
        <w:rPr>
          <w:sz w:val="22"/>
          <w:szCs w:val="22"/>
          <w:u w:val="none"/>
          <w:lang w:eastAsia="ar-SA"/>
        </w:rPr>
        <w:t>Нормативная баз своевременно корректируется в соответствии с изменениями законодательства.</w:t>
      </w:r>
    </w:p>
    <w:p>
      <w:pPr>
        <w:pStyle w:val="Normal"/>
        <w:tabs>
          <w:tab w:val="clear" w:pos="709"/>
          <w:tab w:val="left" w:pos="9072" w:leader="none"/>
        </w:tabs>
        <w:suppressAutoHyphens w:val="true"/>
        <w:jc w:val="both"/>
        <w:rPr>
          <w:sz w:val="22"/>
          <w:szCs w:val="22"/>
          <w:u w:val="none"/>
          <w:lang w:eastAsia="ar-SA"/>
        </w:rPr>
      </w:pPr>
      <w:r>
        <w:rPr>
          <w:sz w:val="22"/>
          <w:szCs w:val="22"/>
          <w:u w:val="none"/>
          <w:lang w:eastAsia="ar-SA"/>
        </w:rPr>
        <w:t>Локальные акты  обеспечивают эффективность деятельности Лицея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 целом кадровые условия соответствуют требованиям нормативно-правовых актов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Уровень квалификации учителей и других педагогических работников – высокий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овышение квалификации учителей и других педагогических работников в Лицее осуществляется систематически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ттестация учителей  на соответствие должности «учитель» проходит в соответствии с требованиями законодательства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Система управления организацией является эффективной и обеспечивает включение всех участников отношений в процесс принятия решений и равномерное распределение ответственности за качество осуществляемой деятельности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u w:val="none"/>
        </w:rPr>
        <w:t>Наметилась явная тенденция прохождения повышения квалификации педагогов дистанционно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организацией проводится планомерная работа по развитию материально-технической базы.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ющаяся материально-техническая база  отвечает требованиям СанПиН  и позволяет реализовывать основную деятельность образовательной организации.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ояние доступности для людей с инвалидностью не в полной мере отвечает требованиям.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ой организацией проводится планомерная просветительная работа по организации горячего питания среди обучающихся и родителей.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тельной организацией формируются отрытые и общедоступные информационные ресурсы, содержащие информацию о деятельности, посредством размещения ее в информационно-телекоммуникационных сетях. </w:t>
      </w:r>
    </w:p>
    <w:p>
      <w:pPr>
        <w:pStyle w:val="11"/>
        <w:spacing w:lineRule="auto" w:line="360" w:before="0" w:after="120"/>
        <w:ind w:left="-142" w:firstLine="142"/>
        <w:jc w:val="both"/>
        <w:rPr>
          <w:rFonts w:ascii="Times New Roman" w:hAnsi="Times New Roman" w:eastAsia="Times New Roman" w:cs="Times New Roman"/>
          <w:b/>
          <w:b/>
          <w:color w:val="000000"/>
          <w:u w:val="none"/>
        </w:rPr>
      </w:pPr>
      <w:r>
        <w:rPr>
          <w:rFonts w:cs="Times New Roman" w:ascii="Times New Roman" w:hAnsi="Times New Roman"/>
          <w:color w:val="000000"/>
          <w:u w:val="none"/>
        </w:rPr>
        <w:t>Для организации образовательного процесса все обучающиеся обеспечены учебной литературой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2.11.Точки роста</w:t>
      </w:r>
      <w:r>
        <w:rPr>
          <w:rFonts w:cs="Times New Roman" w:ascii="Times New Roman" w:hAnsi="Times New Roman"/>
          <w:b/>
          <w:i/>
        </w:rPr>
        <w:t xml:space="preserve">: 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ормативно-правовой базы Лицея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Создание условий  для повышения образовательного  и профессионального уровня работников в соответствии с их занимаемой должностью и развития их методического потенциала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Создание условий для включенности работников, их представителей, в систему государственно-общественного управления Лицеем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беспечение деятельности системной и продуктивной работы органов управления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Создание единого информационного пространства школы, активизация работы по внедрению электронного документооборота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Создание условий для мотивации педагогических работников к  постоянному повышению квалификации и  повышению квалификационных категорий.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системы изучения потребностей  в профессиональной подготовке и удовлетворённости  условиями методического сопровождения работников организации с целью оказания им своевременной, адресной и профессиональной поддержки в повышении профессиональной и социальной компетенций, развитии творческого потенциала и улучшении качества профессиональной деятельности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укрепление материально-технической базы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одолжить поддерживать открытость и прозрачность информации об учреждении на официальном сайте в сети Интернет.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 косметический ремонт классных комнат.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ь пополнение фонда библиотеки.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работу по привлечению социальных партнеров  на развитие материально-технической базы организации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</w:rPr>
        <w:t>Проведение в дальнейшем работы  по организации питания, пропаганду здорового образа жизни среди обучающихся ( доведение до 100%).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устройство спортивной площадки, зон отдыха.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Calibri"/>
          <w:b/>
          <w:u w:val="none"/>
          <w:lang w:eastAsia="en-US"/>
        </w:rPr>
        <w:t>3. Качество процессов осуществления образовательной деятельности организации и подготовки обучающихся.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rPr>
          <w:rFonts w:eastAsia="Calibri"/>
          <w:b/>
          <w:b/>
          <w:u w:val="none"/>
          <w:lang w:eastAsia="en-US"/>
        </w:rPr>
      </w:pPr>
      <w:r>
        <w:rPr>
          <w:rFonts w:eastAsia="Calibri"/>
          <w:b/>
          <w:u w:val="none"/>
          <w:lang w:eastAsia="en-US"/>
        </w:rPr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rPr/>
      </w:pPr>
      <w:r>
        <w:rPr>
          <w:b/>
          <w:sz w:val="22"/>
          <w:szCs w:val="22"/>
          <w:u w:val="none"/>
        </w:rPr>
        <w:t>3.1.Система управления организацией</w:t>
      </w:r>
      <w:r>
        <w:rPr>
          <w:sz w:val="22"/>
          <w:szCs w:val="22"/>
          <w:u w:val="none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32"/>
        <w:spacing w:before="0" w:after="0"/>
        <w:ind w:firstLine="567"/>
        <w:jc w:val="both"/>
        <w:textAlignment w:val="top"/>
        <w:rPr/>
      </w:pPr>
      <w:r>
        <w:rPr/>
        <w:t>Управление Лицеем осуществляется в соответствии с действующим законодательством и Уставом.</w:t>
      </w:r>
    </w:p>
    <w:p>
      <w:pPr>
        <w:pStyle w:val="Style32"/>
        <w:spacing w:before="0" w:after="0"/>
        <w:ind w:firstLine="567"/>
        <w:jc w:val="both"/>
        <w:textAlignment w:val="top"/>
        <w:rPr/>
      </w:pPr>
      <w:r>
        <w:rPr/>
        <w:t>Управление Лицеем строится на принципах единоначалия и коллегиальности.</w:t>
      </w:r>
    </w:p>
    <w:p>
      <w:pPr>
        <w:pStyle w:val="Style32"/>
        <w:spacing w:before="0" w:after="0"/>
        <w:ind w:firstLine="567"/>
        <w:jc w:val="both"/>
        <w:textAlignment w:val="top"/>
        <w:rPr/>
      </w:pPr>
      <w:r>
        <w:rPr/>
        <w:t>Текущее руководство деятельностью Лицея осуществляет прошедший соответствующую аттестацию директор, назначаемый Администрацией Костомукшского городского округа в порядке, установленном Учредителем.</w:t>
      </w:r>
    </w:p>
    <w:p>
      <w:pPr>
        <w:pStyle w:val="Style32"/>
        <w:spacing w:before="0" w:after="0"/>
        <w:ind w:firstLine="567"/>
        <w:jc w:val="both"/>
        <w:textAlignment w:val="top"/>
        <w:rPr/>
      </w:pPr>
      <w:r>
        <w:rPr/>
        <w:t>Исполнение части своих полномочий директор может передавать заместителям или другим работникам Лицея на основании приказа.</w:t>
      </w:r>
    </w:p>
    <w:p>
      <w:pPr>
        <w:pStyle w:val="Style32"/>
        <w:spacing w:before="0" w:after="0"/>
        <w:ind w:firstLine="567"/>
        <w:jc w:val="both"/>
        <w:textAlignment w:val="top"/>
        <w:rPr/>
      </w:pPr>
      <w:r>
        <w:rPr/>
        <w:t>Коллегиальные органы управления Лицея: Совет Лицея, Общее собрание работников Лицея, Педагогический совет Лицея.</w:t>
      </w:r>
    </w:p>
    <w:p>
      <w:pPr>
        <w:pStyle w:val="Style32"/>
        <w:spacing w:before="0" w:after="0"/>
        <w:ind w:firstLine="567"/>
        <w:jc w:val="both"/>
        <w:textAlignment w:val="top"/>
        <w:rPr/>
      </w:pPr>
      <w:r>
        <w:rPr/>
        <w:t>Совет Лицея - выборный представительный орган, являющийся высшим органом самоуправления, представляющий интересы всех участников образовательного процесса.</w:t>
      </w:r>
    </w:p>
    <w:p>
      <w:pPr>
        <w:pStyle w:val="Style32"/>
        <w:spacing w:before="0" w:after="0"/>
        <w:ind w:firstLine="567"/>
        <w:jc w:val="both"/>
        <w:textAlignment w:val="top"/>
        <w:rPr/>
      </w:pPr>
      <w:r>
        <w:rPr/>
        <w:t xml:space="preserve">Педагогический совет Лицея является коллегиальным органом самоуправления, объединяющим педагогических работников Лицея. Членами Педагогического совета являются все педагогические работники Лицея, а также председатель Совета Лицея, заведующий библиотекой. Педагогический совет действует на основании Закона РФ «Об образовании», является постоянно действующим органом в Лицее для рассмотрения основополагающих вопросов образовательного процесса. </w:t>
      </w:r>
    </w:p>
    <w:p>
      <w:pPr>
        <w:pStyle w:val="Style32"/>
        <w:spacing w:before="0" w:after="0"/>
        <w:ind w:firstLine="567"/>
        <w:jc w:val="both"/>
        <w:textAlignment w:val="top"/>
        <w:rPr/>
      </w:pPr>
      <w:r>
        <w:rPr/>
        <w:t>В Лицее действует Научно-методический Совет. Научно-методический Совет является коллективным, общественным, профессиональным органом, координирующим методическую, экспериментальную и инновационную деятельность педагогического коллектива.</w:t>
      </w:r>
    </w:p>
    <w:p>
      <w:pPr>
        <w:pStyle w:val="Style32"/>
        <w:spacing w:before="0" w:after="0"/>
        <w:ind w:firstLine="567"/>
        <w:jc w:val="both"/>
        <w:textAlignment w:val="top"/>
        <w:rPr/>
      </w:pPr>
      <w:r>
        <w:rPr/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Лицеем и при принятии Лицеем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Лицее действуют Совет лицеистов, Родительский совет.</w:t>
      </w:r>
    </w:p>
    <w:p>
      <w:pPr>
        <w:pStyle w:val="Style32"/>
        <w:spacing w:before="0" w:after="0"/>
        <w:ind w:firstLine="567"/>
        <w:jc w:val="both"/>
        <w:textAlignment w:val="top"/>
        <w:rPr/>
      </w:pPr>
      <w:r>
        <w:rPr/>
        <w:t>Совет лицеистов– добровольное объединение обучающихся 5 -11 классов, созданное для реализации их прав и интересов, объединяющее творческие группы обучающихся и заинтересованных учителей. Совет лицеистов состоит из представителей классов, имеющихся в Лице</w:t>
      </w:r>
    </w:p>
    <w:p>
      <w:pPr>
        <w:pStyle w:val="Style32"/>
        <w:spacing w:before="0" w:after="0"/>
        <w:ind w:firstLine="567"/>
        <w:jc w:val="both"/>
        <w:textAlignment w:val="top"/>
        <w:rPr/>
      </w:pPr>
      <w:r>
        <w:rPr/>
        <w:t>Родительский совет Лицея является выборным органом, создаваемых в целях содействия Лицею в осуществлении воспитания и обучения обучающихся, представляющим интересы родителей (законных представителей) детей, обучающихся в Лицее, и действующий на основании Положения о Родительском совете Лицея, данного Устава Лицея.</w:t>
      </w:r>
    </w:p>
    <w:p>
      <w:pPr>
        <w:pStyle w:val="Style32"/>
        <w:spacing w:before="0" w:after="0"/>
        <w:ind w:firstLine="567"/>
        <w:jc w:val="both"/>
        <w:textAlignment w:val="top"/>
        <w:rPr/>
      </w:pPr>
      <w:r>
        <w:rPr/>
        <w:t>В целях урегулирования разноглас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 в Лицее создана Комиссия по урегулированию споров между участниками образовательных отношений.</w:t>
      </w:r>
    </w:p>
    <w:p>
      <w:pPr>
        <w:pStyle w:val="Style3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структура позволяет включить в решение проблем всех субъектов образовательного процесса, создать систему управленческих отношений, благо</w:t>
        <w:softHyphen/>
        <w:t>приятный социально-психологический климат в образовательной сре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Эффективность деятельности органов управления организацией по повышению качества услуг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Default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 xml:space="preserve">При принятии локальных нормативных актов, затрагивающих права обучающихся, их родителей (законных представителей) и работников образовательной организации, учитывается мнение коллегиальных органов управления образовательной организации в соответствии с компетенцией, определенной настоящим Уставом, а также в порядке и в случаях, которые предусмотрены трудовым законодательством, представительных органов работников. </w:t>
      </w:r>
    </w:p>
    <w:p>
      <w:pPr>
        <w:pStyle w:val="Default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</w:r>
    </w:p>
    <w:p>
      <w:pPr>
        <w:pStyle w:val="Default"/>
        <w:jc w:val="both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  <w:t xml:space="preserve">Функционирование и развитие внутренней системы оценки качества образования </w:t>
      </w:r>
    </w:p>
    <w:p>
      <w:pPr>
        <w:pStyle w:val="Default"/>
        <w:jc w:val="both"/>
        <w:rPr>
          <w:b/>
          <w:b/>
          <w:color w:val="000000"/>
          <w:sz w:val="22"/>
          <w:szCs w:val="22"/>
          <w:u w:val="none"/>
        </w:rPr>
      </w:pPr>
      <w:r>
        <w:rPr>
          <w:b/>
          <w:color w:val="000000"/>
          <w:sz w:val="22"/>
          <w:szCs w:val="22"/>
          <w:u w:val="non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u w:val="none"/>
        </w:rPr>
        <w:t xml:space="preserve">Оценка качества образования в Лицее включает инвариантную составляющую, обеспечивающую интересы вышестоящего уровня в вопросах управления качеством образования, и вариативную составляющую.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ариативная составляющая оценки качества образования определяется приоритетами развития образования на школьном уровне, специальными потребностями субъектов школьной оценки качества образования  и особенностями используемых  школой оценочных процедур.</w:t>
      </w:r>
    </w:p>
    <w:p>
      <w:pPr>
        <w:pStyle w:val="Normal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бъектами школьной оценки качества образования  являются учебные и внеучебные достижения обучающихся, профессиональная деятельность педагогов и администрации, образовательные программы и условия их реализации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ограмма  оценки качества образования включает систему сбора и первичной обработки данных, систему анализа и оценки качества образования, систему обеспечения статистической и аналитической информацией всех субъектов школьного образования. Деятельность по каждому компоненту определяется регламентом реализации программы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еализация Программы оценки  качества образования осуществляется посредством существующих процедур контроля и экспертной оценки качества образования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• </w:t>
      </w:r>
      <w:r>
        <w:rPr>
          <w:sz w:val="22"/>
          <w:szCs w:val="22"/>
          <w:u w:val="none"/>
        </w:rPr>
        <w:t>мониторингом образовательных достижений обучающихся на разных уровнях  обучения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• </w:t>
      </w:r>
      <w:r>
        <w:rPr>
          <w:sz w:val="22"/>
          <w:szCs w:val="22"/>
          <w:u w:val="none"/>
        </w:rPr>
        <w:t>анализом творческих достижений обучающихся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• </w:t>
      </w:r>
      <w:r>
        <w:rPr>
          <w:sz w:val="22"/>
          <w:szCs w:val="22"/>
          <w:u w:val="none"/>
        </w:rPr>
        <w:t>результатами внутришкольного направления аттестации педагогических и руководящих работников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• </w:t>
      </w:r>
      <w:r>
        <w:rPr>
          <w:sz w:val="22"/>
          <w:szCs w:val="22"/>
          <w:u w:val="none"/>
        </w:rPr>
        <w:t>результатами паспортизации учебных кабинетов школы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• </w:t>
      </w:r>
      <w:r>
        <w:rPr>
          <w:sz w:val="22"/>
          <w:szCs w:val="22"/>
          <w:u w:val="none"/>
        </w:rPr>
        <w:t>результатами самоанализа в процессе государственной аттестации  выпускников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• </w:t>
      </w:r>
      <w:r>
        <w:rPr>
          <w:sz w:val="22"/>
          <w:szCs w:val="22"/>
          <w:u w:val="none"/>
        </w:rPr>
        <w:t>результатами статистических (проведенных по инициативе администрации и общественных органов управления школой) и социологических исследований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• </w:t>
      </w:r>
      <w:r>
        <w:rPr>
          <w:sz w:val="22"/>
          <w:szCs w:val="22"/>
          <w:u w:val="none"/>
        </w:rPr>
        <w:t>системой внутришкольного контроля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• </w:t>
      </w:r>
      <w:r>
        <w:rPr>
          <w:sz w:val="22"/>
          <w:szCs w:val="22"/>
          <w:u w:val="none"/>
        </w:rPr>
        <w:t>системой медицинских исследований школьников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</w:rPr>
        <w:t>3.2 Развитие профессионального потенциала работников, оказывающих образовательные услуги.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 xml:space="preserve"> В соответствии с целями и задачами методическая работа осуществлялась по следующим направлениям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научно-методическая работа.</w:t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абота по реализации долгосрочной программы развития Лицея</w:t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инновационная деятельность педагогов</w:t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изучение и апробация современных образовательных и воспитательных технологий</w:t>
      </w:r>
    </w:p>
    <w:p>
      <w:pPr>
        <w:pStyle w:val="Normal"/>
        <w:numPr>
          <w:ilvl w:val="0"/>
          <w:numId w:val="12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ыявление, обобщение и диссеминация положительного педагогического опыта</w:t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учебно-методическая работа</w:t>
      </w:r>
    </w:p>
    <w:p>
      <w:pPr>
        <w:pStyle w:val="Normal"/>
        <w:numPr>
          <w:ilvl w:val="0"/>
          <w:numId w:val="16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рганизация работы научно-методического совета</w:t>
      </w:r>
    </w:p>
    <w:p>
      <w:pPr>
        <w:pStyle w:val="Normal"/>
        <w:numPr>
          <w:ilvl w:val="0"/>
          <w:numId w:val="16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рганизация работы школьных методических объединений</w:t>
      </w:r>
    </w:p>
    <w:p>
      <w:pPr>
        <w:pStyle w:val="Normal"/>
        <w:numPr>
          <w:ilvl w:val="0"/>
          <w:numId w:val="16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оведение различных олимпиад и конкурсов среди обучающихся Лицея</w:t>
      </w:r>
    </w:p>
    <w:p>
      <w:pPr>
        <w:pStyle w:val="Normal"/>
        <w:numPr>
          <w:ilvl w:val="0"/>
          <w:numId w:val="16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рганизация предметных и методических недель</w:t>
      </w:r>
    </w:p>
    <w:p>
      <w:pPr>
        <w:pStyle w:val="Style30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роведение педсоветов, семинаров, «круглых столов».</w:t>
      </w:r>
    </w:p>
    <w:p>
      <w:pPr>
        <w:pStyle w:val="Style3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а с кадрам </w:t>
      </w:r>
    </w:p>
    <w:p>
      <w:pPr>
        <w:pStyle w:val="Style30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иторинг профессиональных потребностей педагогов</w:t>
      </w:r>
    </w:p>
    <w:p>
      <w:pPr>
        <w:pStyle w:val="Style30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повышению квалификации педагогов</w:t>
      </w:r>
    </w:p>
    <w:p>
      <w:pPr>
        <w:pStyle w:val="Style30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ттестация работников на соответствие должности «учитель»</w:t>
      </w:r>
    </w:p>
    <w:p>
      <w:pPr>
        <w:pStyle w:val="Style30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ультирование и методическая помощь в период аттестации учителей на первую и высшую категорию</w:t>
      </w:r>
    </w:p>
    <w:p>
      <w:pPr>
        <w:pStyle w:val="Style30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опытом работы, проведение открытых уроков и мероприятий</w:t>
      </w:r>
    </w:p>
    <w:p>
      <w:pPr>
        <w:pStyle w:val="Style30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авничество</w:t>
      </w:r>
    </w:p>
    <w:p>
      <w:pPr>
        <w:pStyle w:val="Style30"/>
        <w:numPr>
          <w:ilvl w:val="0"/>
          <w:numId w:val="2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в профессиональных сообществах и публикации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Организация методической деятельности по профилю реализуемых образовательных программ </w:t>
      </w:r>
    </w:p>
    <w:p>
      <w:pPr>
        <w:pStyle w:val="Normal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</w:r>
    </w:p>
    <w:tbl>
      <w:tblPr>
        <w:tblW w:w="1456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2783"/>
        <w:gridCol w:w="9923"/>
      </w:tblGrid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ктический показатель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окальные акты, регламентирующие методическую деятельность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ожение о школьном методическом объединении учителей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ожение о рабочей программе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ожение о порядке аттестации педагогических работников с целью подтверждения соответствия занимаемой должности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ожение о проведении школьного этапа ВОШ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ожение о научно- исследовательской деятельности обучающихся</w:t>
            </w:r>
          </w:p>
        </w:tc>
      </w:tr>
      <w:tr>
        <w:trPr/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личие диагностики по выявлению потребностей педагогических кадров, профессиональных возможностей, готовности к инновационной, научно-исследовательской деятельности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истема диагностики педагогического потенциала коллектива включает в себя анкетирование педагогов с целью изучения педагогических затруднений, самоанализ деятельности педагога, оказание методической поддержки педагога со стороны школьных методических объединений, проведение семинаров и открытых уроков и мероприятий.</w:t>
            </w:r>
          </w:p>
        </w:tc>
      </w:tr>
      <w:tr>
        <w:trPr>
          <w:trHeight w:val="3618" w:hRule="atLeast"/>
        </w:trPr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Готовность образовательного учреждения к введению ФГОС СОО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азработана и утверждена основная образовательная программа (ООП) среднего общего образования образовательного учреждения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нормативная база образовательного учреждения приведена в соответствие с требованиями ФГОС СОО (цели образовательного процесса, режим занятий, финансирование, материально-техническое обеспечение и т. п.)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приведены в соответствие с требованиями ФГОС общего образования и новыми квалификационными характеристиками должностные инструкции работников образовательного учреждения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 xml:space="preserve">-  определен список учебников и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учебных пособий</w:t>
              </w:r>
            </w:hyperlink>
            <w:r>
              <w:rPr>
                <w:rFonts w:cs="Times New Roman" w:ascii="Times New Roman" w:hAnsi="Times New Roman"/>
              </w:rPr>
              <w:t>, используемых в образовательном процессе в соответствии с ФГОС СОО;</w:t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 xml:space="preserve">-определена оптимальная для реализации модель организации образовательного процесса, обеспечивающая организацию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внеурочной деятельности</w:t>
              </w:r>
            </w:hyperlink>
            <w:r>
              <w:rPr>
                <w:rFonts w:cs="Times New Roman" w:ascii="Times New Roman" w:hAnsi="Times New Roman"/>
              </w:rPr>
              <w:t xml:space="preserve"> обучающихся;</w:t>
            </w:r>
          </w:p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существлено повышение квалификации большинства учителей основной школы (учителей-предметников) и других педагогических работников, работающих по ФГОС 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тодическая   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в школе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наличие анализа, плана методической работы;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жегодно на заседании научно-методического совета утверждаются план методической работы на учебный год и анализ работы в предыдущем учебном году.</w:t>
            </w:r>
          </w:p>
        </w:tc>
      </w:tr>
      <w:tr>
        <w:trPr/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 обеспечивает непрерывность профессионального развития педагогических работников, реализует задачи по использованию и совершенствованию методик образовательного процесса и образовательных технологий;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ерывность профессионального развития педагогических работников осуществляется через кратковременные курсы повышения квалификации в очной и дистанционной формах, через участие в семинарах и вебинарах, в том числе в проекте Школа Цифрового Века (Издательство «Первое сентября»), через работу в школьных методических объединениях и городских учебно-методических объединениях, через подготовку к педагогическим и научно-методическим советам. Самообразование педагогов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В целях совершенствования методик образовательного процесса и образовательных технологий проводится внутри школьный контроль деятельности педагога, на заседаниях школьных методических объединений педагоги изучают методические вопросы и нормативную документацию, проводят консультации и обмен опытом работы посредством открытых уроков и мероприятий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В школе существует институт наставничества. Учителя, не имеющие педагогического стажа, консультируются наставниками.</w:t>
            </w:r>
          </w:p>
        </w:tc>
      </w:tr>
      <w:tr>
        <w:trPr>
          <w:trHeight w:val="276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овладение учебно-методическими и информационно-методическими ресурсами, необходимыми для успешного решения задач ФГОС;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владение учебно-методическими и информационно-методическими ресурсами, необходимыми для успешного решения задач ФГОС осуществляется постоянно через систему повышения профессиональной компетентности учителей Лицея.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49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ебно-методическая тема школ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«</w:t>
            </w:r>
            <w:r>
              <w:rPr>
                <w:bCs/>
                <w:sz w:val="22"/>
                <w:szCs w:val="22"/>
                <w:u w:val="none"/>
                <w:lang w:val="de-DE"/>
              </w:rPr>
              <w:t>Формирование и развитие потенциала педагогов и обучающихся через внеурочную деятельность в условиях реализации ФГОС</w:t>
            </w:r>
            <w:r>
              <w:rPr>
                <w:bCs/>
                <w:sz w:val="22"/>
                <w:szCs w:val="22"/>
                <w:u w:val="none"/>
              </w:rPr>
              <w:t>»</w:t>
            </w:r>
          </w:p>
        </w:tc>
      </w:tr>
      <w:tr>
        <w:trPr/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, МС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личие в ОУ предметных методических объединений, удовлетворяющих запросы учителей по совершенствованию научно-методического сопровождения образовательной деятельности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 методических объединений:</w:t>
            </w:r>
          </w:p>
          <w:p>
            <w:pPr>
              <w:pStyle w:val="Style3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- Методическое объединение учителей начальных классов,</w:t>
            </w:r>
          </w:p>
          <w:p>
            <w:pPr>
              <w:pStyle w:val="Style3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 xml:space="preserve">-  Методическое объединение учителей биологии, географии, химии и физики, </w:t>
            </w:r>
          </w:p>
          <w:p>
            <w:pPr>
              <w:pStyle w:val="Style3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- Методическое объединение учителей математики и информатики</w:t>
            </w:r>
          </w:p>
          <w:p>
            <w:pPr>
              <w:pStyle w:val="Style3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- Методическое объединение учителей русского языка и литературы,</w:t>
            </w:r>
          </w:p>
          <w:p>
            <w:pPr>
              <w:pStyle w:val="Style3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- Методическое объединение учителей английского и финского языков,</w:t>
            </w:r>
          </w:p>
          <w:p>
            <w:pPr>
              <w:pStyle w:val="Style3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- Методическое объединение учителей истории, обществознания, музыки и ИЗО,</w:t>
            </w:r>
          </w:p>
          <w:p>
            <w:pPr>
              <w:pStyle w:val="Style3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- Методическое объединение учителей физической культуры ООО и СОО,</w:t>
            </w:r>
          </w:p>
          <w:p>
            <w:pPr>
              <w:pStyle w:val="Style3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- Социальное методическое объединение (педагог-психолог и педагог-библиотекарь)</w:t>
            </w:r>
          </w:p>
          <w:p>
            <w:pPr>
              <w:pStyle w:val="Style33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- Методическое объединение классных руководителей.</w:t>
            </w:r>
          </w:p>
        </w:tc>
      </w:tr>
      <w:tr>
        <w:trPr>
          <w:trHeight w:val="1854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Прохождение курсов подготовки, обеспечение системы непрерывного образования педагогических кадров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полняется. В течение года курсы повышения квалификации прошли 26 педагогов, 3 педагога прошли профессиональную переподготовку, для вновь принятых на работу учителей проводятся обучающие семинары по работе в системе «Дневник.ру», организации контрольно-оценочной деятельности, промежуточной и итоговой аттестации, организации проектной и исследовательской деятельности, документообороту Лицея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Для учителей: не имеющих педагогического опыта организовано наставничество. Учителя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.П. Шемякина, Е.Н. Колачик., О.В. Ремшу. сопровождают молодых педагогов в первые годы работы.</w:t>
            </w:r>
          </w:p>
        </w:tc>
      </w:tr>
      <w:tr>
        <w:trPr>
          <w:trHeight w:val="2122" w:hRule="atLeast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НМ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водились заседания научно - методического совета, на которых рассматривались следующие вопросы: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 Проектная деятельность обучающихся как обязательное условие реализации ФГОС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 Подведение итогов методической работы и задачи на 2019-20 год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. Планирование работы на 2019 - 2020 уч. год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4. Составление графика проведения предметных недель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 Подготовка к ПС «Реализация внеурочной деятельности через воспитательную систему школы»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. Подготовка к ПС «Проблемы реализации внеурочной деятельности»</w:t>
            </w:r>
          </w:p>
        </w:tc>
      </w:tr>
    </w:tbl>
    <w:p>
      <w:pPr>
        <w:pStyle w:val="Normal"/>
        <w:spacing w:before="0" w:after="45"/>
        <w:rPr>
          <w:u w:val="none"/>
        </w:rPr>
      </w:pPr>
      <w:r>
        <w:rPr>
          <w:u w:val="none"/>
        </w:rPr>
      </w:r>
    </w:p>
    <w:p>
      <w:pPr>
        <w:pStyle w:val="Normal"/>
        <w:spacing w:before="0" w:after="45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ыводы:</w:t>
      </w:r>
    </w:p>
    <w:p>
      <w:pPr>
        <w:pStyle w:val="Normal"/>
        <w:spacing w:before="0" w:after="45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. Организация методической работы соответствует требованиям нормативно-правовых актов и удовлетворяет ожидания педагогического состава школы по вопросам методического сопровождения.</w:t>
      </w:r>
    </w:p>
    <w:p>
      <w:pPr>
        <w:pStyle w:val="Normal"/>
        <w:spacing w:before="0" w:after="45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. В Лицее создана система органов, позволяющих включить в методическую работу учителей и педагогов Лицея</w:t>
      </w:r>
    </w:p>
    <w:p>
      <w:pPr>
        <w:pStyle w:val="Normal"/>
        <w:spacing w:before="0" w:after="45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. Осуществляется методическая работа по сопровождению введения ФГОС СОО</w:t>
      </w:r>
    </w:p>
    <w:p>
      <w:pPr>
        <w:pStyle w:val="Normal"/>
        <w:spacing w:before="0" w:after="45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. Идет работа повышения профессионализма учителей в соответствии с требованиями «Профессионального стандарта педагога»</w:t>
      </w:r>
    </w:p>
    <w:p>
      <w:pPr>
        <w:pStyle w:val="Normal"/>
        <w:spacing w:before="0" w:after="45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Точки роста по повышению качества и эффективности функционирования методической системы Лицея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. Продолжение работы по внедрению в педагогическую практику современных методик и технологий. Более активное использование технологии проектов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. Создание условий для развития профессиональных компетенций педагогов как средства повышения качества образования в условиях   перехода на ФГОС СОО, комплектация рабочих мест учителя. Наполнение библиотеки методической литературой, более активное участие педагогов в работе профессиональных сообществ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) Выявление, обобщение и диссеминация положительного педагогического опыта реализации ФГОС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5) Необходимость изучения и освоения интернет ресурсов для работы педагогов в дистанционной форме. Проведение круглого стола с представлением интернет платформ; обмен опытом в проведении дистанционных уроков.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30"/>
        <w:ind w:left="360" w:hanging="0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3.3. Подготовка обучающихся</w:t>
      </w:r>
    </w:p>
    <w:p>
      <w:pPr>
        <w:pStyle w:val="Style3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Style30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Учебная деятельность с учетом потребностей, интересов и возможностей каждого участника отношений и коллектива.</w:t>
      </w:r>
    </w:p>
    <w:p>
      <w:pPr>
        <w:pStyle w:val="Style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>Общий контингент обучающихся за год.</w:t>
      </w:r>
    </w:p>
    <w:p>
      <w:pPr>
        <w:pStyle w:val="Style3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8-2019 учебном году в школе было 14 классов-комплектов с общим количеством 328 человек, из которых 55  (16,8%) обучались по программам, обеспечивающим  углубленную подготовку по математике и 43 обучающийся (13,1%) обучались по программам профильного обучения (физико-математический, технический).</w:t>
      </w:r>
    </w:p>
    <w:p>
      <w:pPr>
        <w:pStyle w:val="Style3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начало 2019-2020 учебного года в школе было 15 классов-комплектов с общим количеством 357 человек, из которых 47  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3,0 %) обучались  по  программам, обеспечивающим  углубленную подготовку по математике и 37 обучающихся (10,0 %) обучаются по программам профильного обучения (технический и физико-математический профили).</w:t>
      </w:r>
    </w:p>
    <w:p>
      <w:pPr>
        <w:pStyle w:val="Style3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758"/>
        <w:gridCol w:w="2194"/>
        <w:gridCol w:w="1976"/>
        <w:gridCol w:w="1605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школ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ая шко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школ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учащихся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2018-2019 уч.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2019-2020 уч.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</w:tr>
    </w:tbl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  <w:t xml:space="preserve">Количество классов по уровням образования.            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школа– 6 классов;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ая школа -   7 классов                                                                                       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няя школа – 2 класса.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яя наполняемость классов.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редняя наполняемость классов составляет 23,8 ученика. Педагогический коллектив старается сохранять контингент учащихся, не допуская выбытия без уважительных причин. Отсев происходит за счет выбытия учащихся за пределы города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 подготовки обучающихся, в т.ч. для участников образовательных отношений  с ограниченными возможностями здоровья и инвалидов.</w:t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Характеристика образовательных программ по уровням обучения</w:t>
      </w:r>
    </w:p>
    <w:tbl>
      <w:tblPr>
        <w:tblW w:w="13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0"/>
        <w:gridCol w:w="2881"/>
        <w:gridCol w:w="4610"/>
        <w:gridCol w:w="2114"/>
      </w:tblGrid>
      <w:tr>
        <w:trPr>
          <w:trHeight w:val="275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№ </w:t>
            </w:r>
            <w:r>
              <w:rPr>
                <w:sz w:val="22"/>
                <w:szCs w:val="22"/>
                <w:u w:val="none"/>
              </w:rPr>
              <w:t>п/п</w:t>
            </w:r>
          </w:p>
        </w:tc>
        <w:tc>
          <w:tcPr>
            <w:tcW w:w="1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ные и дополнительные общеобразовательные программы</w:t>
            </w:r>
          </w:p>
        </w:tc>
      </w:tr>
      <w:tr>
        <w:trPr>
          <w:trHeight w:val="14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д образовательной программы (основная, дополнительная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вень образовательной программы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(направленность) образовательной программы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рмативный срок освоения</w:t>
            </w:r>
          </w:p>
        </w:tc>
      </w:tr>
      <w:tr>
        <w:trPr>
          <w:trHeight w:val="59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сновная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чальное общее образов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сновная общеобразовательная программа  начального общего образова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 года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pacing w:val="-2"/>
                <w:sz w:val="22"/>
                <w:szCs w:val="22"/>
                <w:u w:val="none"/>
              </w:rPr>
              <w:t xml:space="preserve">Основная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ное общее образов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2"/>
                <w:sz w:val="22"/>
                <w:szCs w:val="22"/>
                <w:u w:val="none"/>
              </w:rPr>
              <w:t xml:space="preserve">Основная  </w:t>
            </w:r>
            <w:r>
              <w:rPr>
                <w:sz w:val="22"/>
                <w:szCs w:val="22"/>
                <w:u w:val="none"/>
              </w:rPr>
              <w:t xml:space="preserve">общеобразовательная программа основного общего образования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 лет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u w:val="none"/>
              </w:rPr>
            </w:pPr>
            <w:r>
              <w:rPr>
                <w:spacing w:val="-2"/>
                <w:sz w:val="22"/>
                <w:szCs w:val="22"/>
                <w:u w:val="none"/>
              </w:rPr>
              <w:t>Основ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еднее общее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разов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u w:val="none"/>
              </w:rPr>
            </w:pPr>
            <w:r>
              <w:rPr>
                <w:spacing w:val="-2"/>
                <w:sz w:val="22"/>
                <w:szCs w:val="22"/>
                <w:u w:val="none"/>
              </w:rPr>
              <w:t xml:space="preserve">Основная  </w:t>
            </w:r>
            <w:r>
              <w:rPr>
                <w:sz w:val="22"/>
                <w:szCs w:val="22"/>
                <w:u w:val="none"/>
              </w:rPr>
              <w:t>общеобразовательная программа среднего общего образова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 года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u w:val="none"/>
              </w:rPr>
            </w:pPr>
            <w:r>
              <w:rPr>
                <w:spacing w:val="-2"/>
                <w:sz w:val="22"/>
                <w:szCs w:val="22"/>
                <w:u w:val="none"/>
              </w:rPr>
              <w:t>Адаптив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ное общее образов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Адаптированная основная  общеобразовательная программа основного общего образования для обучающихся с ограниченными возможностями здоровья  (с задержкой психического развития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 лет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u w:val="none"/>
              </w:rPr>
            </w:pPr>
            <w:r>
              <w:rPr>
                <w:spacing w:val="-2"/>
                <w:sz w:val="22"/>
                <w:szCs w:val="22"/>
                <w:u w:val="none"/>
              </w:rPr>
              <w:t>Адаптив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ное общее образов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даптированная основная общеобразовательная программа основного общего образования для  обучающихся с умственной отсталостью (интеллектуальными нарушениями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 лет</w:t>
            </w:r>
          </w:p>
        </w:tc>
      </w:tr>
      <w:tr>
        <w:trPr>
          <w:trHeight w:val="54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2"/>
                <w:sz w:val="22"/>
                <w:szCs w:val="22"/>
                <w:u w:val="none"/>
              </w:rPr>
            </w:pPr>
            <w:r>
              <w:rPr>
                <w:spacing w:val="-2"/>
                <w:sz w:val="22"/>
                <w:szCs w:val="22"/>
                <w:u w:val="none"/>
              </w:rPr>
              <w:t>Адаптивна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чальное общее образование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рованная основная  общеобразовательная программа начального общего образования для  обучающихся с ограниченными возможностями здоровья  ( с задержкой психического развития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 года</w:t>
            </w:r>
          </w:p>
        </w:tc>
      </w:tr>
    </w:tbl>
    <w:p>
      <w:pPr>
        <w:pStyle w:val="Normal"/>
        <w:suppressAutoHyphens w:val="true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ind w:left="-284" w:firstLine="14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Взаимодействие учителей с узкими специалистами (учитель-логопед, педагог-психолог) позволяет создать в школе условия для индивидуальной работы с обучающимися. Интеграция деятельности учителей и узких специалистов позволяет более эффективно раскрыть способности детей в различных областях. Мониторинг индивидуального развития детей каждым специалистом позволяет построить индивидуальную траекторию развития ребенка, в том числе детей с ограниченными возможностями здоровья. </w:t>
      </w:r>
    </w:p>
    <w:p>
      <w:pPr>
        <w:pStyle w:val="Normal"/>
        <w:ind w:left="-284" w:firstLine="14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Показателями индивидуализации педагогического процесса является: 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сихологическая, логопедическая диагностика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Анализ адаптации детей к обучению в 1,5,10 классах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Индивидуальные образовательные маршруты, программы;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Детское портфолио; </w:t>
      </w:r>
    </w:p>
    <w:p>
      <w:pPr>
        <w:pStyle w:val="23"/>
        <w:numPr>
          <w:ilvl w:val="0"/>
          <w:numId w:val="6"/>
        </w:numPr>
        <w:spacing w:lineRule="auto" w:line="240" w:before="0" w:after="0"/>
        <w:ind w:left="-284" w:hanging="36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Детско-родительские проекты. </w:t>
      </w:r>
    </w:p>
    <w:p>
      <w:pPr>
        <w:pStyle w:val="23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suppressAutoHyphens w:val="true"/>
        <w:rPr/>
      </w:pPr>
      <w:r>
        <w:rPr>
          <w:sz w:val="22"/>
          <w:szCs w:val="22"/>
          <w:u w:val="none"/>
          <w:lang w:eastAsia="zh-CN"/>
        </w:rPr>
        <w:t>Реализация образовательных программ для детей- инвалидов и детей  с ОВЗ</w:t>
      </w:r>
      <w:r>
        <w:rPr>
          <w:i/>
          <w:sz w:val="22"/>
          <w:szCs w:val="22"/>
          <w:u w:val="none"/>
          <w:lang w:eastAsia="zh-CN"/>
        </w:rPr>
        <w:t>: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u w:val="none"/>
          <w:lang w:eastAsia="zh-CN"/>
        </w:rPr>
      </w:pPr>
      <w:r>
        <w:rPr>
          <w:i/>
          <w:sz w:val="22"/>
          <w:szCs w:val="22"/>
          <w:u w:val="none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>С января по август 2019 года обучаются по основной общеобразовательной программе</w:t>
      </w:r>
      <w:r>
        <w:rPr>
          <w:i/>
          <w:sz w:val="22"/>
          <w:szCs w:val="22"/>
          <w:u w:val="none"/>
          <w:lang w:eastAsia="zh-CN"/>
        </w:rPr>
        <w:t xml:space="preserve"> </w:t>
      </w:r>
      <w:r>
        <w:rPr>
          <w:sz w:val="22"/>
          <w:szCs w:val="22"/>
          <w:u w:val="none"/>
          <w:lang w:eastAsia="zh-CN"/>
        </w:rPr>
        <w:t xml:space="preserve">начального общего образования: </w:t>
      </w:r>
    </w:p>
    <w:p>
      <w:pPr>
        <w:pStyle w:val="Normal"/>
        <w:suppressAutoHyphens w:val="true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>- во 2 классе - 1 об-ся</w:t>
      </w:r>
    </w:p>
    <w:p>
      <w:pPr>
        <w:pStyle w:val="Normal"/>
        <w:suppressAutoHyphens w:val="true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>- в 3 классе – 1 об-ся.</w:t>
      </w:r>
    </w:p>
    <w:p>
      <w:pPr>
        <w:pStyle w:val="Normal"/>
        <w:suppressAutoHyphens w:val="true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>- в 4 классе – 18 об-ся.</w:t>
      </w:r>
    </w:p>
    <w:p>
      <w:pPr>
        <w:pStyle w:val="Normal"/>
        <w:suppressAutoHyphens w:val="true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>по основной общеобразовательной программе основного общего образования:</w:t>
      </w:r>
    </w:p>
    <w:p>
      <w:pPr>
        <w:pStyle w:val="Normal"/>
        <w:suppressAutoHyphens w:val="true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>- в 6 классе – 1 об-ся.</w:t>
      </w:r>
    </w:p>
    <w:p>
      <w:pPr>
        <w:pStyle w:val="Normal"/>
        <w:suppressAutoHyphens w:val="true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>- в 7 классе - 2 об-ся</w:t>
      </w:r>
    </w:p>
    <w:p>
      <w:pPr>
        <w:pStyle w:val="Normal"/>
        <w:suppressAutoHyphens w:val="true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>- в 8 классе – 1 об-ся.</w:t>
      </w:r>
    </w:p>
    <w:p>
      <w:pPr>
        <w:pStyle w:val="Normal"/>
        <w:suppressAutoHyphens w:val="true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>- в 9 классе – 1 об-ся.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>С сентября по декабрь 2019г. обучаются по основной общеобразовательной программе</w:t>
      </w:r>
      <w:r>
        <w:rPr>
          <w:i/>
          <w:sz w:val="22"/>
          <w:szCs w:val="22"/>
          <w:u w:val="none"/>
          <w:lang w:eastAsia="zh-CN"/>
        </w:rPr>
        <w:t xml:space="preserve"> </w:t>
      </w:r>
      <w:r>
        <w:rPr>
          <w:sz w:val="22"/>
          <w:szCs w:val="22"/>
          <w:u w:val="none"/>
          <w:lang w:eastAsia="zh-CN"/>
        </w:rPr>
        <w:t xml:space="preserve">начального общего образования: </w:t>
      </w:r>
    </w:p>
    <w:p>
      <w:pPr>
        <w:pStyle w:val="Normal"/>
        <w:suppressAutoHyphens w:val="true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>- в 1 классе - 1 об-ся</w:t>
      </w:r>
    </w:p>
    <w:p>
      <w:pPr>
        <w:pStyle w:val="Normal"/>
        <w:suppressAutoHyphens w:val="true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>- в 3 классе - 1 об-ся</w:t>
      </w:r>
    </w:p>
    <w:p>
      <w:pPr>
        <w:pStyle w:val="Normal"/>
        <w:suppressAutoHyphens w:val="true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>- в 4 классе – 1 об-ся.</w:t>
      </w:r>
    </w:p>
    <w:p>
      <w:pPr>
        <w:pStyle w:val="Normal"/>
        <w:suppressAutoHyphens w:val="true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 xml:space="preserve"> </w:t>
      </w:r>
      <w:r>
        <w:rPr>
          <w:sz w:val="22"/>
          <w:szCs w:val="22"/>
          <w:u w:val="none"/>
          <w:lang w:eastAsia="zh-CN"/>
        </w:rPr>
        <w:t>по основной общеобразовательной программе основного общего образования:</w:t>
      </w:r>
    </w:p>
    <w:p>
      <w:pPr>
        <w:pStyle w:val="Normal"/>
        <w:suppressAutoHyphens w:val="true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>- в 5 классе – 13 об-ся.</w:t>
      </w:r>
    </w:p>
    <w:p>
      <w:pPr>
        <w:pStyle w:val="Normal"/>
        <w:suppressAutoHyphens w:val="true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>- в 7 классе – 1 об-ся</w:t>
      </w:r>
    </w:p>
    <w:p>
      <w:pPr>
        <w:pStyle w:val="Normal"/>
        <w:suppressAutoHyphens w:val="true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>- в 8 классе – 2 об-ся.</w:t>
      </w:r>
    </w:p>
    <w:p>
      <w:pPr>
        <w:pStyle w:val="Normal"/>
        <w:suppressAutoHyphens w:val="true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>- в 9 классе – 1 об-ся.</w:t>
      </w:r>
    </w:p>
    <w:p>
      <w:pPr>
        <w:pStyle w:val="Normal"/>
        <w:suppressAutoHyphens w:val="true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>- в 10 классе - 1 об-ся</w:t>
      </w:r>
    </w:p>
    <w:p>
      <w:pPr>
        <w:pStyle w:val="Style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u w:val="none"/>
        </w:rPr>
      </w:pPr>
      <w:r>
        <w:rPr>
          <w:rFonts w:eastAsia="Calibri"/>
          <w:sz w:val="22"/>
          <w:szCs w:val="22"/>
          <w:u w:val="none"/>
        </w:rPr>
        <w:t>Учебный план  МБОУ «Лицей №1»   разработан в соответствии со  следующими нормативными документами:</w:t>
      </w:r>
    </w:p>
    <w:p>
      <w:pPr>
        <w:pStyle w:val="Normal"/>
        <w:jc w:val="both"/>
        <w:rPr>
          <w:rFonts w:eastAsia="Calibri"/>
          <w:sz w:val="22"/>
          <w:szCs w:val="22"/>
          <w:u w:val="none"/>
        </w:rPr>
      </w:pPr>
      <w:r>
        <w:rPr>
          <w:rFonts w:eastAsia="Calibri"/>
          <w:sz w:val="22"/>
          <w:szCs w:val="22"/>
          <w:u w:val="none"/>
        </w:rPr>
        <w:t>1. Федеральным Законом от 29.12.2012 № 273-ФЗ «Об образовании в Российской Федерации»;</w:t>
      </w:r>
    </w:p>
    <w:p>
      <w:pPr>
        <w:pStyle w:val="Normal"/>
        <w:jc w:val="both"/>
        <w:rPr>
          <w:rFonts w:eastAsia="Calibri"/>
          <w:sz w:val="22"/>
          <w:szCs w:val="22"/>
          <w:u w:val="none"/>
        </w:rPr>
      </w:pPr>
      <w:r>
        <w:rPr>
          <w:rFonts w:eastAsia="Calibri"/>
          <w:sz w:val="22"/>
          <w:szCs w:val="22"/>
          <w:u w:val="none"/>
        </w:rPr>
        <w:t>2. Письмом Министерства образования и науки  Российской Федерации  от 19.04.2011 г.  № 03-255 «</w:t>
      </w:r>
      <w:r>
        <w:rPr>
          <w:rFonts w:eastAsia="Calibri"/>
          <w:bCs/>
          <w:sz w:val="22"/>
          <w:szCs w:val="22"/>
          <w:u w:val="none"/>
        </w:rPr>
        <w:t>О введении федерального государственного образовательного стандарта общего образования»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u w:val="none"/>
        </w:rPr>
        <w:t>3.</w:t>
      </w:r>
      <w:r>
        <w:rPr>
          <w:rFonts w:eastAsia="Calibri"/>
          <w:bCs/>
          <w:sz w:val="22"/>
          <w:szCs w:val="22"/>
          <w:u w:val="none"/>
        </w:rPr>
        <w:t xml:space="preserve"> Приказом Министерства образования и науки Российской Федерации   от </w:t>
      </w:r>
      <w:r>
        <w:rPr>
          <w:rFonts w:eastAsia="Calibri"/>
          <w:sz w:val="22"/>
          <w:szCs w:val="22"/>
          <w:u w:val="none"/>
          <w:shd w:fill="FFFFFF" w:val="clear"/>
        </w:rPr>
        <w:t>31.03.2014 № 253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 с изменениями от 08 июня 2015 г. № 576).</w:t>
      </w:r>
    </w:p>
    <w:p>
      <w:pPr>
        <w:pStyle w:val="Normal"/>
        <w:jc w:val="both"/>
        <w:rPr>
          <w:rFonts w:eastAsia="Calibri"/>
          <w:sz w:val="22"/>
          <w:szCs w:val="22"/>
          <w:u w:val="none"/>
          <w:shd w:fill="FFFFFF" w:val="clear"/>
        </w:rPr>
      </w:pPr>
      <w:r>
        <w:rPr>
          <w:rFonts w:eastAsia="Calibri"/>
          <w:sz w:val="22"/>
          <w:szCs w:val="22"/>
          <w:u w:val="none"/>
          <w:shd w:fill="FFFFFF" w:val="clear"/>
        </w:rPr>
        <w:t>4. Примерной основной образовательной программой основного общего образования (одобрена решением федерального учебно-методического объединения по общему образованию, протокол  от 08.04.2015 г., № 1/150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u w:val="none"/>
          <w:shd w:fill="FFFFFF" w:val="clear"/>
        </w:rPr>
        <w:t>5.</w:t>
      </w:r>
      <w:r>
        <w:rPr>
          <w:sz w:val="22"/>
          <w:szCs w:val="22"/>
          <w:u w:val="none"/>
        </w:rPr>
        <w:t xml:space="preserve"> Приказом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от 6 октября 2009 г. № 373 (зарегистрирован Минюстом России 22 декабря 2009 г. № 15785) с изменениями от 26.11.2010 (приказ Министерства образования и науки Российской Федерации № 1241); с изменениями от 22.09.2011 (приказ Министерства образования и науки Российской Федерации № 2357);  с изменениями от 29.12.2014 (приказ Министерства образования и науки Российской Федерации № 1643)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 Приказом  Министерства образования и науки Российской Федерации от 30.08.2013 № 1015 (ред. от 28.05.2014)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 (Зарегистрировано в Минюсте России 01.10.2013 № 30067)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7. Санитарно-эпидемиологическими правилами и нормативы  СанПиН 2.4.2.2821-10 «Санитарно-эпидемиологических требований к условиям и организации обучения в общеобразовательных учреждениях» (постановление Главного санитарного врача РФ от 29.12.2010 г. № 189) с изменениями от  29 июня 2011г.  № 85; с изменениями от 25 декабря 2013 г. № 72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u w:val="none"/>
          <w:shd w:fill="FFFFFF" w:val="clear"/>
        </w:rPr>
        <w:t xml:space="preserve">8. </w:t>
      </w:r>
      <w:r>
        <w:rPr>
          <w:rFonts w:eastAsia="Calibri"/>
          <w:sz w:val="22"/>
          <w:szCs w:val="22"/>
          <w:u w:val="none"/>
        </w:rPr>
        <w:t xml:space="preserve">Уставом МБОУ  «Лицей №1». </w:t>
      </w:r>
    </w:p>
    <w:p>
      <w:pPr>
        <w:pStyle w:val="Normal"/>
        <w:jc w:val="both"/>
        <w:rPr>
          <w:rFonts w:eastAsia="Calibri"/>
          <w:sz w:val="22"/>
          <w:szCs w:val="22"/>
          <w:u w:val="none"/>
        </w:rPr>
      </w:pPr>
      <w:r>
        <w:rPr>
          <w:rFonts w:eastAsia="Calibri"/>
          <w:sz w:val="22"/>
          <w:szCs w:val="22"/>
          <w:u w:val="none"/>
        </w:rPr>
      </w:r>
    </w:p>
    <w:p>
      <w:pPr>
        <w:pStyle w:val="Normal"/>
        <w:spacing w:before="0" w:after="4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Обеспечение доступности качественного образования является одним из приоритетных направлений развития школы. </w:t>
      </w:r>
    </w:p>
    <w:p>
      <w:pPr>
        <w:pStyle w:val="Normal"/>
        <w:spacing w:before="0" w:after="45"/>
        <w:ind w:firstLine="567"/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>При составлении учебного плана учтены следующие задачи:</w:t>
      </w:r>
    </w:p>
    <w:p>
      <w:pPr>
        <w:pStyle w:val="Normal"/>
        <w:ind w:left="552" w:hanging="55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создание адаптивной, максимально вариативной образовательной среды,</w:t>
      </w:r>
    </w:p>
    <w:p>
      <w:pPr>
        <w:pStyle w:val="Normal"/>
        <w:ind w:left="552" w:hanging="55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 удовлетворение образовательных запросов и познавательных интересов обучающихся, родителей, общества; </w:t>
      </w:r>
    </w:p>
    <w:p>
      <w:pPr>
        <w:pStyle w:val="Normal"/>
        <w:ind w:left="552" w:hanging="55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обеспечение доступного и качественного образования для каждого школьника;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Учебный план 1-9 классов соответствует федеральным государственным образовательным стандартам.  Учебный план традиционен в рамках инвариантной части, который  включает в себя учебные дисциплины, позволяющие заложить фундамент знаний по основным предметам, обеспечить уровень соответствующий государственному образовательному стандарту. План предусматривает сбалансированность между циклами предметов, отдельными предметами и предметами по выбору учащихся, а также преемственность между ступенями и классами в процессе обучения.</w:t>
      </w:r>
    </w:p>
    <w:p>
      <w:pPr>
        <w:pStyle w:val="Style3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ариативная часть плана предоставляет учащимся возможность расширения и углубления знаний в соответствии с их интересами и способностями. Наличие социального заказа города и родителей, наличие квалифицированного, творческого кадрового потенциала, имеющийся в лицее интеллектуальный потенциал обучающихся.</w:t>
      </w:r>
    </w:p>
    <w:p>
      <w:pPr>
        <w:pStyle w:val="Style3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учебном плане 10 -11 классов полностью выдержаны нормативные требования базисного учебного плана. Набор учебных предметов, реализующих федеральный компонент государственного образовательного стандарта, представлен необходимым количеством часов с учетом предельно допустимой нагрузки, что позволяет создать единое образовательное пространство и гарантирует овладение обучающимися необходимым минимумом знаний, умений и навыков, обеспечивающих возможность продолжения образования. Компонент образовательного учреждения учитывает личностные особенности, интересы и склонности школьников, реализует принцип преемственности в изучении учебных курсов. </w:t>
      </w:r>
    </w:p>
    <w:p>
      <w:pPr>
        <w:pStyle w:val="Style3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ы школьного компонента УП способствуют развитию познавательных интересов, формированию мотивационной сферы личности, соответствуют основным направлениям стратегии школы, формируют наряду с другими компонентами образовательную среду школы. 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ind w:left="20" w:right="20" w:firstLine="700"/>
        <w:jc w:val="both"/>
        <w:rPr/>
      </w:pPr>
      <w:r>
        <w:rPr>
          <w:bCs/>
          <w:i/>
          <w:sz w:val="22"/>
          <w:szCs w:val="22"/>
          <w:u w:val="none"/>
          <w:shd w:fill="FFFFFF" w:val="clear"/>
        </w:rPr>
        <w:t>Обязательная часть</w:t>
      </w:r>
      <w:r>
        <w:rPr>
          <w:sz w:val="22"/>
          <w:szCs w:val="22"/>
          <w:u w:val="none"/>
        </w:rPr>
        <w:t xml:space="preserve"> примерного 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Normal"/>
        <w:ind w:left="20" w:right="20" w:firstLine="700"/>
        <w:jc w:val="both"/>
        <w:rPr/>
      </w:pPr>
      <w:r>
        <w:rPr>
          <w:bCs/>
          <w:i/>
          <w:sz w:val="22"/>
          <w:szCs w:val="22"/>
          <w:u w:val="none"/>
          <w:shd w:fill="FFFFFF" w:val="clear"/>
        </w:rPr>
        <w:t>Часть учебного плана, формируемая участниками образовательных отношений</w:t>
      </w:r>
      <w:r>
        <w:rPr>
          <w:b/>
          <w:bCs/>
          <w:sz w:val="22"/>
          <w:szCs w:val="22"/>
          <w:u w:val="none"/>
          <w:shd w:fill="FFFFFF" w:val="clear"/>
        </w:rPr>
        <w:t>,</w:t>
      </w:r>
      <w:r>
        <w:rPr>
          <w:sz w:val="22"/>
          <w:szCs w:val="22"/>
          <w:u w:val="none"/>
        </w:rPr>
        <w:t xml:space="preserve">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Normal"/>
        <w:ind w:left="20" w:right="20" w:firstLine="7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ремя, отводимое на данную часть  учебного плана,  использовано на:</w:t>
      </w:r>
    </w:p>
    <w:p>
      <w:pPr>
        <w:pStyle w:val="Normal"/>
        <w:ind w:left="20" w:right="20" w:firstLine="7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увеличение учебных часов, предусмотренных на изучение отдельных учебных предметов обязательной части;</w:t>
      </w:r>
    </w:p>
    <w:p>
      <w:pPr>
        <w:pStyle w:val="Normal"/>
        <w:ind w:left="20" w:right="20" w:firstLine="7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введение специально разработанных учебных курсов, обеспечивающих интересы и потребности участников образовательных отношений, в том числе этнокультурные;</w:t>
      </w:r>
    </w:p>
    <w:p>
      <w:pPr>
        <w:pStyle w:val="Normal"/>
        <w:ind w:left="20" w:right="20" w:firstLine="7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другие виды учебной, воспитательной, спортивной, внеурочной и иной деятельности обучающихся.</w:t>
      </w:r>
    </w:p>
    <w:p>
      <w:pPr>
        <w:pStyle w:val="Style3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Style30"/>
        <w:jc w:val="both"/>
        <w:rPr>
          <w:rFonts w:ascii="Times New Roman" w:hAnsi="Times New Roman" w:cs="Times New Roman"/>
          <w:i/>
          <w:i/>
        </w:rPr>
      </w:pPr>
      <w:r>
        <w:rPr>
          <w:rFonts w:eastAsia="Calibri" w:cs="Times New Roman" w:ascii="Times New Roman" w:hAnsi="Times New Roman"/>
          <w:i/>
          <w:shd w:fill="FFFFFF" w:val="clear"/>
        </w:rPr>
        <w:t xml:space="preserve">Учебный план </w:t>
      </w:r>
    </w:p>
    <w:p>
      <w:pPr>
        <w:pStyle w:val="Style3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- фиксирует максимальный объем учебной нагрузки обучающихся;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спределяет учебные предметы, курсы по классам и учебным годам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ределяет форму и сроки промежуточной аттестации обучающихся.</w:t>
      </w:r>
    </w:p>
    <w:p>
      <w:pPr>
        <w:pStyle w:val="Normal"/>
        <w:ind w:left="552" w:hanging="55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 обеспечивает осуществление индивидуального подхода к обучающимся, содействие развитию  их творческих способностей;</w:t>
      </w:r>
    </w:p>
    <w:p>
      <w:pPr>
        <w:pStyle w:val="Normal"/>
        <w:ind w:left="552" w:hanging="55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обеспечивает реализацию базового уровня в соответствии с ФГОС НОО и ООО в 5-9 классах;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-</w:t>
      </w:r>
      <w:r>
        <w:rPr>
          <w:rFonts w:eastAsia="Symbol" w:cs="Symbol" w:ascii="Symbol" w:hAnsi="Symbol"/>
          <w:sz w:val="22"/>
          <w:szCs w:val="22"/>
          <w:u w:val="none"/>
        </w:rPr>
        <w:t></w:t>
      </w:r>
      <w:r>
        <w:rPr>
          <w:sz w:val="22"/>
          <w:szCs w:val="22"/>
          <w:u w:val="none"/>
        </w:rPr>
        <w:t xml:space="preserve">обеспечивает обучение в условиях, гарантирующих психологическую и физическую безопасность, защиту прав обучающихся.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 интегрируя ведущие подходы к образовательным стандартам, основная образовательная программа на всех уровнях  образования позволяет наиболее полно отразить все особенности комплексного подхода к формированию: </w:t>
      </w:r>
    </w:p>
    <w:p>
      <w:pPr>
        <w:pStyle w:val="Normal"/>
        <w:ind w:left="552" w:hanging="55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личностных результатов; </w:t>
      </w:r>
    </w:p>
    <w:p>
      <w:pPr>
        <w:pStyle w:val="Normal"/>
        <w:ind w:left="552" w:hanging="55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метапредметных результатов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-предметных результатов.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Учебный план адаптивной общеобразовательной программы основного общего образования для обучающихся с ограниченными возможностями здоровья (с задержкой психического развития)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35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Учебный план разработан на основании следующих нормативно-правовых документов:</w:t>
      </w:r>
    </w:p>
    <w:p>
      <w:pPr>
        <w:pStyle w:val="Normal"/>
        <w:numPr>
          <w:ilvl w:val="0"/>
          <w:numId w:val="27"/>
        </w:numPr>
        <w:jc w:val="both"/>
        <w:rPr>
          <w:b/>
          <w:b/>
          <w:sz w:val="22"/>
          <w:szCs w:val="22"/>
          <w:u w:val="none"/>
        </w:rPr>
      </w:pPr>
      <w:r>
        <w:rPr>
          <w:bCs/>
          <w:kern w:val="2"/>
          <w:sz w:val="22"/>
          <w:szCs w:val="22"/>
          <w:u w:val="none"/>
        </w:rPr>
        <w:t>Федеральный закон от 29.12.2012 N 273-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14" w:hanging="35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Приказ Минобразования РФ от 17 декабря 2010 года № 189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иказ Минобразования РК от 02.0.2017 года № 6133/15-14 «О разработке учебных планов образовательных организаций Республики Карелия, реализующих адаптированные образовательные программы для обучающихся с ограниченными возможностями здоровья»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иказ от 30 августа 2013 года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остановление Главного санитарного врача РФ от 10.07.2015 г. №26 «Об утверждении СанПиН 2.4.2.3286-15 «Санитарно-эпидемиологические требования к условиям и организации обучения 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bCs/>
          <w:sz w:val="22"/>
          <w:szCs w:val="22"/>
          <w:u w:val="none"/>
        </w:rPr>
      </w:pPr>
      <w:r>
        <w:rPr>
          <w:sz w:val="22"/>
          <w:szCs w:val="22"/>
          <w:u w:val="none"/>
        </w:rPr>
        <w:t>Письмо Департамента развития системы физкультурно-оздоровительного воспитания Минобрнауки России от 13. 10.2011 г. № 19-255 «О направлении рекомендаций по совершенствованию преподавания уроков физической культуры и спорта в специальных (коррекционных) общеобразовательных учреждениях»,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jc w:val="both"/>
        <w:rPr>
          <w:sz w:val="22"/>
          <w:szCs w:val="22"/>
          <w:u w:val="none"/>
        </w:rPr>
      </w:pPr>
      <w:r>
        <w:rPr>
          <w:bCs/>
          <w:kern w:val="2"/>
          <w:sz w:val="22"/>
          <w:szCs w:val="22"/>
          <w:u w:val="none"/>
        </w:rPr>
        <w:t>Приказ Минобрнауки России от 31.03.2014 N 253 (ред. от 21.04.2016)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none"/>
        </w:rPr>
        <w:t xml:space="preserve">В ходе освоения образовательных программ основного общего образования  </w:t>
      </w:r>
      <w:r>
        <w:rPr>
          <w:spacing w:val="2"/>
          <w:sz w:val="22"/>
          <w:szCs w:val="22"/>
          <w:u w:val="none"/>
        </w:rPr>
        <w:t xml:space="preserve">формируется внутренняя </w:t>
      </w:r>
      <w:r>
        <w:rPr>
          <w:sz w:val="22"/>
          <w:szCs w:val="22"/>
          <w:u w:val="none"/>
        </w:rPr>
        <w:t xml:space="preserve">позиция учащегося, определяющая новый образ школьной </w:t>
      </w:r>
      <w:r>
        <w:rPr>
          <w:spacing w:val="2"/>
          <w:sz w:val="22"/>
          <w:szCs w:val="22"/>
          <w:u w:val="none"/>
        </w:rPr>
        <w:t>жизни и перспективы личностного и познавательного раз</w:t>
      </w:r>
      <w:r>
        <w:rPr>
          <w:sz w:val="22"/>
          <w:szCs w:val="22"/>
          <w:u w:val="none"/>
        </w:rPr>
        <w:t xml:space="preserve">вития, базовые основы знаний и надпредметные умения, составляющие учебную деятельность обучающегося </w:t>
      </w:r>
      <w:r>
        <w:rPr>
          <w:sz w:val="22"/>
          <w:szCs w:val="22"/>
          <w:u w:val="none"/>
          <w:lang w:val="en-US"/>
        </w:rPr>
        <w:t>V</w:t>
      </w:r>
      <w:r>
        <w:rPr>
          <w:sz w:val="22"/>
          <w:szCs w:val="22"/>
          <w:u w:val="none"/>
        </w:rPr>
        <w:t xml:space="preserve"> классов:</w:t>
      </w:r>
    </w:p>
    <w:p>
      <w:pPr>
        <w:pStyle w:val="Normal"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система учебных и познавательных мотивов: умение принимать, сохранять, реализовывать учебные цели, умение планировать, контролировать и оценивать учебные действия и их результат;</w:t>
      </w:r>
    </w:p>
    <w:p>
      <w:pPr>
        <w:pStyle w:val="Normal"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универсальные учебные действия (познавательные, регулятивные,  коммуникативные);</w:t>
      </w:r>
    </w:p>
    <w:p>
      <w:pPr>
        <w:pStyle w:val="Normal"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познавательная мотивация, способность к сотрудничеству и совместной деятельности ученика с учителем и одноклассниками, основы нравственного поведения, здорового образа жизни.</w:t>
      </w:r>
    </w:p>
    <w:p>
      <w:pPr>
        <w:pStyle w:val="Normal"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Продолжительность обучения в основной школе 5 лет. Продолжительность учебного года для </w:t>
      </w:r>
      <w:r>
        <w:rPr>
          <w:sz w:val="22"/>
          <w:szCs w:val="22"/>
          <w:u w:val="none"/>
          <w:lang w:val="en-US"/>
        </w:rPr>
        <w:t>V</w:t>
      </w:r>
      <w:r>
        <w:rPr>
          <w:sz w:val="22"/>
          <w:szCs w:val="22"/>
          <w:u w:val="none"/>
        </w:rPr>
        <w:t xml:space="preserve"> классов составляет 34 учебные недели. Продолжительность урока – 40 минут</w:t>
      </w:r>
      <w:r>
        <w:rPr>
          <w:b/>
          <w:sz w:val="22"/>
          <w:szCs w:val="22"/>
          <w:u w:val="none"/>
        </w:rPr>
        <w:t>.</w:t>
      </w:r>
    </w:p>
    <w:p>
      <w:pPr>
        <w:pStyle w:val="Normal"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Медико-психологическая помощь, осуществляемая педагогом-психологом и учителем-логопедом обеспечивают  облегчение и сокращение периода адаптации на II уровне образования учащегося образовательного учреждения. </w:t>
      </w:r>
    </w:p>
    <w:p>
      <w:pPr>
        <w:pStyle w:val="Normal"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Для облегчения и сокращения периода адаптации в процессе образовательной деятельности обучающихся с ЗПР осуществляется специально подготовленными педагогическими работниками.</w:t>
      </w:r>
    </w:p>
    <w:p>
      <w:pPr>
        <w:pStyle w:val="Normal"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Обучение может ограничиться освоением адаптированной основной образовательной программы основного общего образования в зависимости от психофизических особенностей детей ЗПР. </w:t>
      </w:r>
    </w:p>
    <w:p>
      <w:pPr>
        <w:pStyle w:val="Normal"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Учебный план адаптированной общеобразовательной программы основного общего образования для  обучающихся с умственной отсталостью (интеллектуальными нарушениями)</w:t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35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Учебный план разработан на основании следующих нормативно-правовых документов:</w:t>
      </w:r>
    </w:p>
    <w:p>
      <w:pPr>
        <w:pStyle w:val="Normal"/>
        <w:numPr>
          <w:ilvl w:val="0"/>
          <w:numId w:val="27"/>
        </w:numPr>
        <w:jc w:val="both"/>
        <w:rPr>
          <w:bCs/>
          <w:kern w:val="2"/>
          <w:sz w:val="22"/>
          <w:szCs w:val="22"/>
          <w:u w:val="none"/>
        </w:rPr>
      </w:pPr>
      <w:r>
        <w:rPr>
          <w:bCs/>
          <w:kern w:val="2"/>
          <w:sz w:val="22"/>
          <w:szCs w:val="22"/>
          <w:u w:val="none"/>
        </w:rPr>
        <w:t>Федеральный закон от 29.12.2012 №273-ФЗ «Об образовании в Российской Федерации»;</w:t>
      </w:r>
    </w:p>
    <w:p>
      <w:pPr>
        <w:pStyle w:val="Normal"/>
        <w:numPr>
          <w:ilvl w:val="0"/>
          <w:numId w:val="27"/>
        </w:numPr>
        <w:jc w:val="both"/>
        <w:rPr>
          <w:bCs/>
          <w:kern w:val="2"/>
          <w:sz w:val="22"/>
          <w:szCs w:val="22"/>
          <w:u w:val="none"/>
        </w:rPr>
      </w:pPr>
      <w:r>
        <w:rPr>
          <w:bCs/>
          <w:kern w:val="2"/>
          <w:sz w:val="22"/>
          <w:szCs w:val="22"/>
          <w:u w:val="none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, утвержденный приказом Министерства образования и науки РФ от 19.12.2014 г. № 1599.</w:t>
      </w:r>
    </w:p>
    <w:p>
      <w:pPr>
        <w:pStyle w:val="Normal"/>
        <w:numPr>
          <w:ilvl w:val="0"/>
          <w:numId w:val="27"/>
        </w:numPr>
        <w:jc w:val="both"/>
        <w:rPr>
          <w:bCs/>
          <w:kern w:val="2"/>
          <w:sz w:val="22"/>
          <w:szCs w:val="22"/>
          <w:u w:val="none"/>
        </w:rPr>
      </w:pPr>
      <w:r>
        <w:rPr>
          <w:bCs/>
          <w:kern w:val="2"/>
          <w:sz w:val="22"/>
          <w:szCs w:val="22"/>
          <w:u w:val="none"/>
        </w:rPr>
        <w:t>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ВЗ», утвержденные постановлением Главного государственного санитарного врача РФ № 29 от 10.07.2015 г.;</w:t>
      </w:r>
    </w:p>
    <w:p>
      <w:pPr>
        <w:pStyle w:val="Normal"/>
        <w:numPr>
          <w:ilvl w:val="0"/>
          <w:numId w:val="27"/>
        </w:numPr>
        <w:jc w:val="both"/>
        <w:rPr>
          <w:bCs/>
          <w:kern w:val="2"/>
          <w:sz w:val="22"/>
          <w:szCs w:val="22"/>
          <w:u w:val="none"/>
        </w:rPr>
      </w:pPr>
      <w:r>
        <w:rPr>
          <w:bCs/>
          <w:kern w:val="2"/>
          <w:sz w:val="22"/>
          <w:szCs w:val="22"/>
          <w:u w:val="none"/>
        </w:rPr>
        <w:t>Приказом Минобразования РК от 02.0.2017 года № 6133/15-14 «О разработке учебных планов образовательных организаций Республики Карелия, реализующих адаптированные образовательные программы для обучающихся с ограниченными возможностями здоровья»</w:t>
      </w:r>
    </w:p>
    <w:p>
      <w:pPr>
        <w:pStyle w:val="Normal"/>
        <w:numPr>
          <w:ilvl w:val="0"/>
          <w:numId w:val="27"/>
        </w:numPr>
        <w:jc w:val="both"/>
        <w:rPr>
          <w:bCs/>
          <w:kern w:val="2"/>
          <w:sz w:val="22"/>
          <w:szCs w:val="22"/>
          <w:u w:val="none"/>
        </w:rPr>
      </w:pPr>
      <w:r>
        <w:rPr>
          <w:bCs/>
          <w:kern w:val="2"/>
          <w:sz w:val="22"/>
          <w:szCs w:val="22"/>
          <w:u w:val="none"/>
        </w:rPr>
        <w:t>Приказ Минобрнауки России от 31.03.2014 N 253 (ред. от 21.04.2016) "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Индивидуальное обучение детей на дому предоставляется в следующем объеме: для обучающихся 5 класса отводится 12 часов для обучения с учителем, 15 часов для самостоятельного изучения предметов. </w:t>
      </w:r>
    </w:p>
    <w:p>
      <w:pPr>
        <w:pStyle w:val="Normal"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Дети с ограниченными возможностями здоровья овладевают базовыми компонентами программы в условиях максимальной индивидуальности обучения. В школе разработаны индивидуальные учебные планы для учащихся, имеющих справки по индивидуальному обучению на дому.</w:t>
      </w:r>
    </w:p>
    <w:p>
      <w:pPr>
        <w:pStyle w:val="Normal"/>
        <w:ind w:left="20" w:right="20" w:firstLine="7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Внеурочная деятельность с учетом потребностей, интересов и возможностей каждого участника отношений и коллектива.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Style3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ГОС внеурочная деятельность организуется по направлениям развития личности. 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Внеурочная деятельность в Лицее организуется по следующим направлениям развития личности: спортивно-оздоровительное; обще-интеллектуальное, художественно-эстетическое, духовно-нравственное, социально-педагогическое.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Лицей предоставляет обучающимся возможность выбора широкого спектра занятий, направленных на их развитие. Содержание занятий, предусмотренных как внеурочная деятельность, формируется с учётом пожеланий обучающихся и их родителей (законных представителей) и направляется на реализацию различных форм её организации, отличных от урочной системы обучения, таких, как экскурсии, кружки, секции, олимпиады, конкурсы, соревнования, исследования и т. д.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 xml:space="preserve"> План внеурочной деятельности направлен на реализацию целей и задач, поставленных в образовательной программе. </w:t>
      </w:r>
    </w:p>
    <w:p>
      <w:pPr>
        <w:pStyle w:val="Style29"/>
        <w:ind w:left="540" w:hanging="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</w:rPr>
        <w:t xml:space="preserve">Организация дополнительного образования </w:t>
      </w:r>
      <w:r>
        <w:rPr>
          <w:sz w:val="22"/>
          <w:szCs w:val="22"/>
        </w:rPr>
        <w:t xml:space="preserve">опирается на использование потенциала  внутришкольного дополнительного образования. </w:t>
      </w:r>
    </w:p>
    <w:p>
      <w:pPr>
        <w:pStyle w:val="Style29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Программы внеурочной деятельности на 2019-2020 учебный год</w:t>
      </w:r>
      <w:r>
        <w:rPr>
          <w:i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>.</w:t>
      </w:r>
    </w:p>
    <w:p>
      <w:pPr>
        <w:pStyle w:val="Style2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48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558"/>
        <w:gridCol w:w="2802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Направления деятельности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Наименование програм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Классы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портивно-оздоровительное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итми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,6 классы</w:t>
            </w:r>
          </w:p>
        </w:tc>
      </w:tr>
      <w:tr>
        <w:trPr/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бщеинтеллектуальное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Как хорошо уметь чита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 класс</w:t>
            </w:r>
          </w:p>
        </w:tc>
      </w:tr>
      <w:tr>
        <w:trPr/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влекательное путешествие в мир английского язы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 класс</w:t>
            </w:r>
          </w:p>
        </w:tc>
      </w:tr>
      <w:tr>
        <w:trPr/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мире исследова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2 класс</w:t>
            </w:r>
          </w:p>
        </w:tc>
      </w:tr>
      <w:tr>
        <w:trPr/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 - исследовател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3,4А, 4Б классы</w:t>
            </w:r>
          </w:p>
        </w:tc>
      </w:tr>
      <w:tr>
        <w:trPr/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инский язы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2 – 10 классы</w:t>
            </w:r>
          </w:p>
        </w:tc>
      </w:tr>
      <w:tr>
        <w:trPr/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Английский язык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5 – 8 классы</w:t>
            </w:r>
          </w:p>
        </w:tc>
      </w:tr>
      <w:tr>
        <w:trPr/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актическая геометр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8 класс</w:t>
            </w:r>
          </w:p>
        </w:tc>
      </w:tr>
      <w:tr>
        <w:trPr/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влекательная математик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7 класс</w:t>
            </w:r>
          </w:p>
        </w:tc>
      </w:tr>
      <w:tr>
        <w:trPr/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Социальное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сихолог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1, 5, 7 классы</w:t>
            </w:r>
          </w:p>
        </w:tc>
      </w:tr>
      <w:tr>
        <w:trPr/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оссийское движение школьни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8,9 классы</w:t>
            </w:r>
          </w:p>
        </w:tc>
      </w:tr>
      <w:tr>
        <w:trPr/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атриотическое воспитани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7-9 классы</w:t>
            </w:r>
          </w:p>
        </w:tc>
      </w:tr>
      <w:tr>
        <w:trPr/>
        <w:tc>
          <w:tcPr>
            <w:tcW w:w="5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Коррекционно-развивающая област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ррекционно-развивающие занятия (логопедически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5В класс</w:t>
            </w:r>
          </w:p>
        </w:tc>
      </w:tr>
      <w:tr>
        <w:trPr/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ррекционно-развивающие занятия (английский язык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5В класс</w:t>
            </w:r>
          </w:p>
        </w:tc>
      </w:tr>
      <w:tr>
        <w:trPr/>
        <w:tc>
          <w:tcPr>
            <w:tcW w:w="5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ррекционно-развивающие занятия (психокоррекционные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5В класс</w:t>
            </w:r>
          </w:p>
        </w:tc>
      </w:tr>
    </w:tbl>
    <w:p>
      <w:pPr>
        <w:pStyle w:val="Style29"/>
        <w:ind w:left="5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sz w:val="22"/>
          <w:szCs w:val="22"/>
          <w:u w:val="none"/>
          <w:lang w:val="ru-RU"/>
        </w:rPr>
      </w:pPr>
      <w:r>
        <w:rPr>
          <w:sz w:val="22"/>
          <w:szCs w:val="22"/>
          <w:u w:val="none"/>
          <w:lang w:val="ru-RU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одолжительность 2018-2019 учебного года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9796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6"/>
      </w:tblGrid>
      <w:tr>
        <w:trPr>
          <w:trHeight w:val="27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ебные неде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ебные дни</w:t>
            </w:r>
          </w:p>
        </w:tc>
      </w:tr>
      <w:tr>
        <w:trPr>
          <w:trHeight w:val="27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класс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5</w:t>
            </w:r>
          </w:p>
        </w:tc>
      </w:tr>
      <w:tr>
        <w:trPr>
          <w:trHeight w:val="27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</w:rPr>
              <w:t>2-</w:t>
            </w:r>
            <w:r>
              <w:rPr>
                <w:sz w:val="22"/>
                <w:szCs w:val="22"/>
                <w:u w:val="none"/>
                <w:lang w:val="en-US"/>
              </w:rPr>
              <w:t>8</w:t>
            </w:r>
            <w:r>
              <w:rPr>
                <w:sz w:val="22"/>
                <w:szCs w:val="22"/>
                <w:u w:val="none"/>
              </w:rPr>
              <w:t xml:space="preserve"> класс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4</w:t>
            </w:r>
          </w:p>
        </w:tc>
      </w:tr>
      <w:tr>
        <w:trPr>
          <w:trHeight w:val="29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none"/>
                <w:lang w:val="en-US"/>
              </w:rPr>
              <w:t>9</w:t>
            </w:r>
            <w:r>
              <w:rPr>
                <w:sz w:val="22"/>
                <w:szCs w:val="22"/>
                <w:u w:val="none"/>
              </w:rPr>
              <w:t>-11 класс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одолжительность каникул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39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  <w:gridCol w:w="3152"/>
        <w:gridCol w:w="2727"/>
      </w:tblGrid>
      <w:tr>
        <w:trPr>
          <w:trHeight w:val="29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анику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ок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дн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чало занятий</w:t>
            </w:r>
          </w:p>
        </w:tc>
      </w:tr>
      <w:tr>
        <w:trPr>
          <w:trHeight w:val="2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ен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29</w:t>
            </w:r>
            <w:r>
              <w:rPr>
                <w:sz w:val="22"/>
                <w:szCs w:val="22"/>
                <w:u w:val="none"/>
              </w:rPr>
              <w:t>.1</w:t>
            </w:r>
            <w:r>
              <w:rPr>
                <w:sz w:val="22"/>
                <w:szCs w:val="22"/>
                <w:u w:val="none"/>
                <w:lang w:val="en-US"/>
              </w:rPr>
              <w:t>0</w:t>
            </w:r>
            <w:r>
              <w:rPr>
                <w:sz w:val="22"/>
                <w:szCs w:val="22"/>
                <w:u w:val="none"/>
              </w:rPr>
              <w:t>.201</w:t>
            </w:r>
            <w:r>
              <w:rPr>
                <w:sz w:val="22"/>
                <w:szCs w:val="22"/>
                <w:u w:val="none"/>
                <w:lang w:val="en-US"/>
              </w:rPr>
              <w:t>8</w:t>
            </w:r>
            <w:r>
              <w:rPr>
                <w:sz w:val="22"/>
                <w:szCs w:val="22"/>
                <w:u w:val="none"/>
              </w:rPr>
              <w:t>-0</w:t>
            </w:r>
            <w:r>
              <w:rPr>
                <w:sz w:val="22"/>
                <w:szCs w:val="22"/>
                <w:u w:val="none"/>
                <w:lang w:val="en-US"/>
              </w:rPr>
              <w:t>4</w:t>
            </w:r>
            <w:r>
              <w:rPr>
                <w:sz w:val="22"/>
                <w:szCs w:val="22"/>
                <w:u w:val="none"/>
              </w:rPr>
              <w:t>.11.201</w:t>
            </w: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7</w:t>
            </w:r>
            <w:r>
              <w:rPr>
                <w:sz w:val="22"/>
                <w:szCs w:val="22"/>
                <w:u w:val="none"/>
              </w:rPr>
              <w:t xml:space="preserve"> дн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0</w:t>
            </w:r>
            <w:r>
              <w:rPr>
                <w:sz w:val="22"/>
                <w:szCs w:val="22"/>
                <w:u w:val="none"/>
                <w:lang w:val="en-US"/>
              </w:rPr>
              <w:t>5</w:t>
            </w:r>
            <w:r>
              <w:rPr>
                <w:sz w:val="22"/>
                <w:szCs w:val="22"/>
                <w:u w:val="none"/>
              </w:rPr>
              <w:t>.11.201</w:t>
            </w:r>
            <w:r>
              <w:rPr>
                <w:sz w:val="22"/>
                <w:szCs w:val="22"/>
                <w:u w:val="none"/>
                <w:lang w:val="en-US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Зим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2</w:t>
            </w:r>
            <w:r>
              <w:rPr>
                <w:sz w:val="22"/>
                <w:szCs w:val="22"/>
                <w:u w:val="none"/>
                <w:lang w:val="en-US"/>
              </w:rPr>
              <w:t>6</w:t>
            </w:r>
            <w:r>
              <w:rPr>
                <w:sz w:val="22"/>
                <w:szCs w:val="22"/>
                <w:u w:val="none"/>
              </w:rPr>
              <w:t>.12.201</w:t>
            </w:r>
            <w:r>
              <w:rPr>
                <w:sz w:val="22"/>
                <w:szCs w:val="22"/>
                <w:u w:val="none"/>
                <w:lang w:val="en-US"/>
              </w:rPr>
              <w:t>8</w:t>
            </w:r>
            <w:r>
              <w:rPr>
                <w:sz w:val="22"/>
                <w:szCs w:val="22"/>
                <w:u w:val="none"/>
              </w:rPr>
              <w:t>-0</w:t>
            </w:r>
            <w:r>
              <w:rPr>
                <w:sz w:val="22"/>
                <w:szCs w:val="22"/>
                <w:u w:val="none"/>
                <w:lang w:val="en-US"/>
              </w:rPr>
              <w:t>8</w:t>
            </w:r>
            <w:r>
              <w:rPr>
                <w:sz w:val="22"/>
                <w:szCs w:val="22"/>
                <w:u w:val="none"/>
              </w:rPr>
              <w:t>.01.201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1</w:t>
            </w:r>
            <w:r>
              <w:rPr>
                <w:sz w:val="22"/>
                <w:szCs w:val="22"/>
                <w:u w:val="none"/>
                <w:lang w:val="en-US"/>
              </w:rPr>
              <w:t>4</w:t>
            </w:r>
            <w:r>
              <w:rPr>
                <w:sz w:val="22"/>
                <w:szCs w:val="22"/>
                <w:u w:val="none"/>
              </w:rPr>
              <w:t xml:space="preserve"> дн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09</w:t>
            </w:r>
            <w:r>
              <w:rPr>
                <w:sz w:val="22"/>
                <w:szCs w:val="22"/>
                <w:u w:val="none"/>
              </w:rPr>
              <w:t>.01.201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полнительные (зимние) для 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1</w:t>
            </w:r>
            <w:r>
              <w:rPr>
                <w:sz w:val="22"/>
                <w:szCs w:val="22"/>
                <w:u w:val="none"/>
                <w:lang w:val="en-US"/>
              </w:rPr>
              <w:t>8</w:t>
            </w:r>
            <w:r>
              <w:rPr>
                <w:sz w:val="22"/>
                <w:szCs w:val="22"/>
                <w:u w:val="none"/>
              </w:rPr>
              <w:t>.02.201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  <w:r>
              <w:rPr>
                <w:sz w:val="22"/>
                <w:szCs w:val="22"/>
                <w:u w:val="none"/>
              </w:rPr>
              <w:t>-</w:t>
            </w:r>
            <w:r>
              <w:rPr>
                <w:sz w:val="22"/>
                <w:szCs w:val="22"/>
                <w:u w:val="none"/>
                <w:lang w:val="en-US"/>
              </w:rPr>
              <w:t>24</w:t>
            </w:r>
            <w:r>
              <w:rPr>
                <w:sz w:val="22"/>
                <w:szCs w:val="22"/>
                <w:u w:val="none"/>
              </w:rPr>
              <w:t>.02.201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7</w:t>
            </w:r>
            <w:r>
              <w:rPr>
                <w:sz w:val="22"/>
                <w:szCs w:val="22"/>
                <w:u w:val="none"/>
              </w:rPr>
              <w:t xml:space="preserve"> дн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2</w:t>
            </w:r>
            <w:r>
              <w:rPr>
                <w:sz w:val="22"/>
                <w:szCs w:val="22"/>
                <w:u w:val="none"/>
                <w:lang w:val="en-US"/>
              </w:rPr>
              <w:t>5</w:t>
            </w:r>
            <w:r>
              <w:rPr>
                <w:sz w:val="22"/>
                <w:szCs w:val="22"/>
                <w:u w:val="none"/>
              </w:rPr>
              <w:t>.02.201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есен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2</w:t>
            </w:r>
            <w:r>
              <w:rPr>
                <w:sz w:val="22"/>
                <w:szCs w:val="22"/>
                <w:u w:val="none"/>
                <w:lang w:val="en-US"/>
              </w:rPr>
              <w:t>3</w:t>
            </w:r>
            <w:r>
              <w:rPr>
                <w:sz w:val="22"/>
                <w:szCs w:val="22"/>
                <w:u w:val="none"/>
              </w:rPr>
              <w:t>.03.201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  <w:r>
              <w:rPr>
                <w:sz w:val="22"/>
                <w:szCs w:val="22"/>
                <w:u w:val="none"/>
              </w:rPr>
              <w:t>-</w:t>
            </w:r>
            <w:r>
              <w:rPr>
                <w:sz w:val="22"/>
                <w:szCs w:val="22"/>
                <w:u w:val="none"/>
                <w:lang w:val="en-US"/>
              </w:rPr>
              <w:t>31</w:t>
            </w:r>
            <w:r>
              <w:rPr>
                <w:sz w:val="22"/>
                <w:szCs w:val="22"/>
                <w:u w:val="none"/>
              </w:rPr>
              <w:t>.0</w:t>
            </w:r>
            <w:r>
              <w:rPr>
                <w:sz w:val="22"/>
                <w:szCs w:val="22"/>
                <w:u w:val="none"/>
                <w:lang w:val="en-US"/>
              </w:rPr>
              <w:t>3</w:t>
            </w:r>
            <w:r>
              <w:rPr>
                <w:sz w:val="22"/>
                <w:szCs w:val="22"/>
                <w:u w:val="none"/>
              </w:rPr>
              <w:t>.201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 дней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0</w:t>
            </w:r>
            <w:r>
              <w:rPr>
                <w:sz w:val="22"/>
                <w:szCs w:val="22"/>
                <w:u w:val="none"/>
                <w:lang w:val="en-US"/>
              </w:rPr>
              <w:t>1</w:t>
            </w:r>
            <w:r>
              <w:rPr>
                <w:sz w:val="22"/>
                <w:szCs w:val="22"/>
                <w:u w:val="none"/>
              </w:rPr>
              <w:t>.0</w:t>
            </w:r>
            <w:r>
              <w:rPr>
                <w:sz w:val="22"/>
                <w:szCs w:val="22"/>
                <w:u w:val="none"/>
                <w:lang w:val="en-US"/>
              </w:rPr>
              <w:t>4</w:t>
            </w:r>
            <w:r>
              <w:rPr>
                <w:sz w:val="22"/>
                <w:szCs w:val="22"/>
                <w:u w:val="none"/>
              </w:rPr>
              <w:t>.201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Лет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 окончания учебного года до 31.08.201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менее 8 недель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01.09.201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</w:tr>
    </w:tbl>
    <w:p>
      <w:pPr>
        <w:pStyle w:val="Normal"/>
        <w:ind w:left="20" w:right="20" w:firstLine="7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одолжительность 2019-2020 учебного года</w:t>
      </w:r>
    </w:p>
    <w:p>
      <w:pPr>
        <w:pStyle w:val="Normal"/>
        <w:jc w:val="center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979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5"/>
        <w:gridCol w:w="3266"/>
      </w:tblGrid>
      <w:tr>
        <w:trPr>
          <w:trHeight w:val="27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ебные недел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ебные дни</w:t>
            </w:r>
          </w:p>
        </w:tc>
      </w:tr>
      <w:tr>
        <w:trPr>
          <w:trHeight w:val="27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класс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5</w:t>
            </w:r>
          </w:p>
        </w:tc>
      </w:tr>
      <w:tr>
        <w:trPr>
          <w:trHeight w:val="277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-9 класс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4</w:t>
            </w:r>
          </w:p>
        </w:tc>
      </w:tr>
      <w:tr>
        <w:trPr>
          <w:trHeight w:val="29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-11 классы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0</w:t>
            </w:r>
          </w:p>
        </w:tc>
      </w:tr>
    </w:tbl>
    <w:p>
      <w:pPr>
        <w:pStyle w:val="Normal"/>
        <w:ind w:left="20" w:right="20" w:firstLine="70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одолжительность каникул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  <w:gridCol w:w="3118"/>
        <w:gridCol w:w="2835"/>
      </w:tblGrid>
      <w:tr>
        <w:trPr>
          <w:trHeight w:val="29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аникул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о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чало занятий</w:t>
            </w:r>
          </w:p>
        </w:tc>
      </w:tr>
      <w:tr>
        <w:trPr>
          <w:trHeight w:val="2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ен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  <w:r>
              <w:rPr>
                <w:sz w:val="22"/>
                <w:szCs w:val="22"/>
                <w:u w:val="none"/>
              </w:rPr>
              <w:t>8.1</w:t>
            </w:r>
            <w:r>
              <w:rPr>
                <w:sz w:val="22"/>
                <w:szCs w:val="22"/>
                <w:u w:val="none"/>
                <w:lang w:val="en-US"/>
              </w:rPr>
              <w:t>0</w:t>
            </w:r>
            <w:r>
              <w:rPr>
                <w:sz w:val="22"/>
                <w:szCs w:val="22"/>
                <w:u w:val="none"/>
              </w:rPr>
              <w:t>.2019-03.11.20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  <w:lang w:val="en-US"/>
              </w:rPr>
              <w:t>7</w:t>
            </w:r>
            <w:r>
              <w:rPr>
                <w:sz w:val="22"/>
                <w:szCs w:val="22"/>
                <w:u w:val="none"/>
              </w:rPr>
              <w:t xml:space="preserve">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0</w:t>
            </w:r>
            <w:r>
              <w:rPr>
                <w:sz w:val="22"/>
                <w:szCs w:val="22"/>
                <w:u w:val="none"/>
                <w:lang w:val="en-US"/>
              </w:rPr>
              <w:t>5</w:t>
            </w:r>
            <w:r>
              <w:rPr>
                <w:sz w:val="22"/>
                <w:szCs w:val="22"/>
                <w:u w:val="none"/>
              </w:rPr>
              <w:t>.11.2019</w:t>
            </w:r>
          </w:p>
        </w:tc>
      </w:tr>
      <w:tr>
        <w:trPr>
          <w:trHeight w:val="2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Зим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28.12.2019-11.01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13.01.2020</w:t>
            </w:r>
          </w:p>
        </w:tc>
      </w:tr>
      <w:tr>
        <w:trPr>
          <w:trHeight w:val="29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полнительные (зимние) для 1 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15.02.2020-</w:t>
            </w:r>
            <w:r>
              <w:rPr>
                <w:sz w:val="22"/>
                <w:szCs w:val="22"/>
                <w:u w:val="none"/>
                <w:lang w:val="en-US"/>
              </w:rPr>
              <w:t>24</w:t>
            </w:r>
            <w:r>
              <w:rPr>
                <w:sz w:val="22"/>
                <w:szCs w:val="22"/>
                <w:u w:val="none"/>
              </w:rPr>
              <w:t>.02.201</w:t>
            </w:r>
            <w:r>
              <w:rPr>
                <w:sz w:val="22"/>
                <w:szCs w:val="22"/>
                <w:u w:val="none"/>
                <w:lang w:val="en-US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2</w:t>
            </w:r>
            <w:r>
              <w:rPr>
                <w:sz w:val="22"/>
                <w:szCs w:val="22"/>
                <w:u w:val="none"/>
                <w:lang w:val="en-US"/>
              </w:rPr>
              <w:t>5</w:t>
            </w:r>
            <w:r>
              <w:rPr>
                <w:sz w:val="22"/>
                <w:szCs w:val="22"/>
                <w:u w:val="none"/>
              </w:rPr>
              <w:t>.02.2020</w:t>
            </w:r>
          </w:p>
        </w:tc>
      </w:tr>
      <w:tr>
        <w:trPr>
          <w:trHeight w:val="2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есен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21.03.2020-28.03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 дн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30.03.2020</w:t>
            </w:r>
          </w:p>
        </w:tc>
      </w:tr>
      <w:tr>
        <w:trPr>
          <w:trHeight w:val="49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Лет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 окончания учебного года до 31.08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 менее 8 нед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01.09.2020</w:t>
            </w:r>
          </w:p>
        </w:tc>
      </w:tr>
    </w:tbl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29"/>
        <w:ind w:left="0" w:hanging="0"/>
        <w:jc w:val="both"/>
        <w:rPr/>
      </w:pPr>
      <w:r>
        <w:rPr>
          <w:sz w:val="22"/>
          <w:szCs w:val="22"/>
        </w:rPr>
        <w:t>Режим работы</w:t>
      </w:r>
      <w:r>
        <w:rPr>
          <w:i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Устанавливается 5-дневная учебная неделя для 1, 5 и 6-х классов и 6-дневная учебная неделя для 2-4, 7-11 классов.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Для обучающихся в 1 классе устанавливаются в течение учебного года дополнительные недельные каникулы (февраль)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В 1-м классе в соответствии с Санитарно-эпидемиологическими правилами и нормативами (СанПиН 2.4.2.2821-10), утверждёнными постановлением Главного государственного санитарного врача РФ от 29.12.2010, организован ступенчатый режим: сентябрь-октябрь 3 урока по 35 минут, ноябрь-декабрь – 4 урока по 35 минут,  январь-май – 4 урока по 40 минут. Начало занятий в 08.30. Продолжительность перемен между уроками – 10 – 15 мин, после 2 урока – динамическая пауза – 40 мин с обязательным выходом на улицу. Максимально допустимая недельная нагрузка  во всех классах не превышена.  </w:t>
      </w:r>
    </w:p>
    <w:p>
      <w:pPr>
        <w:pStyle w:val="Normal"/>
        <w:ind w:right="2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одолжительность урока составляет 40 минут.</w:t>
      </w:r>
    </w:p>
    <w:p>
      <w:pPr>
        <w:pStyle w:val="Normal"/>
        <w:ind w:right="2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552" w:hanging="55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осуществление индивидуального подхода к обучающимся, содействие развитию  их творческих способностей;</w:t>
      </w:r>
    </w:p>
    <w:p>
      <w:pPr>
        <w:pStyle w:val="Normal"/>
        <w:ind w:left="552" w:hanging="55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обеспечение реализации базового уровня в соответствии с ФГОС НОО и ООО в 5-9 классах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улучшение материально-технического обеспечения образовательного процесса с использованием современного учебно-лабораторного оборудования и учебной литературы;</w:t>
      </w:r>
    </w:p>
    <w:p>
      <w:pPr>
        <w:pStyle w:val="Normal"/>
        <w:ind w:left="552" w:hanging="552"/>
        <w:jc w:val="both"/>
        <w:rPr/>
      </w:pPr>
      <w:r>
        <w:rPr>
          <w:rFonts w:eastAsia="Symbol" w:cs="Symbol" w:ascii="Symbol" w:hAnsi="Symbol"/>
          <w:sz w:val="22"/>
          <w:szCs w:val="22"/>
          <w:u w:val="none"/>
        </w:rPr>
        <w:t></w:t>
      </w:r>
      <w:r>
        <w:rPr>
          <w:sz w:val="22"/>
          <w:szCs w:val="22"/>
          <w:u w:val="none"/>
        </w:rPr>
        <w:t xml:space="preserve">обучение в условиях, гарантирующих психологическую и физическую безопасность, защиту прав обучающихся. </w:t>
      </w:r>
    </w:p>
    <w:p>
      <w:pPr>
        <w:pStyle w:val="Normal"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Интегрируя ведущие подходы к образовательным стандартам, основная образовательная программа на всех уровнях  образования позволяет наиболее полно отразить все особенности комплексного подхода к формированию: </w:t>
      </w:r>
    </w:p>
    <w:p>
      <w:pPr>
        <w:pStyle w:val="Normal"/>
        <w:ind w:left="552" w:hanging="55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личностных результатов; </w:t>
      </w:r>
    </w:p>
    <w:p>
      <w:pPr>
        <w:pStyle w:val="Normal"/>
        <w:ind w:left="552" w:hanging="552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метапредметных результатов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-предметных результатов. </w:t>
      </w:r>
    </w:p>
    <w:p>
      <w:pPr>
        <w:pStyle w:val="Normal"/>
        <w:ind w:left="709" w:hanging="709"/>
        <w:jc w:val="both"/>
        <w:rPr>
          <w:rStyle w:val="StrongEmphasis"/>
          <w:b w:val="false"/>
          <w:b w:val="false"/>
          <w:i/>
          <w:i/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41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8014"/>
        <w:gridCol w:w="3516"/>
      </w:tblGrid>
      <w:tr>
        <w:trPr/>
        <w:tc>
          <w:tcPr>
            <w:tcW w:w="10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цедура согласования и утверждения учебного плана в соответствии с нормативными документами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оответствие учебных  планов школы     базисному учебному плану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по соотношению частей для распределения учебных часов на изучение учебных предметов федерального компонента государственного стандарта общего образования, регионального компонента и компонента общеобразовательного учреждения (обязательной части и части, формируемой участниками образовательного процесса, включающей внеурочную деятельность)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в части соответствия максимальному объёму учебной нагрузки;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в части соблюдения минимального количества часов на каждый предмет в   соответствии с базисным учебным планом начального общего   образования,   основного   общего   образования,   среднего (полного) общего образования;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в части соблюдения преемственности в распределении часов по классам и уровням обуче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в части реализации регионального компонент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в части реализации этнокультурного компонента образования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в части соответствия наименований учебных предметов БУП, ФГОС, УМК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в части реализации потребностей и запросов участников О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</w:tbl>
    <w:p>
      <w:pPr>
        <w:pStyle w:val="Normal"/>
        <w:spacing w:before="0" w:after="120"/>
        <w:ind w:left="-142" w:hanging="0"/>
        <w:jc w:val="both"/>
        <w:rPr>
          <w:rFonts w:eastAsia="Calibri"/>
          <w:b/>
          <w:b/>
          <w:sz w:val="22"/>
          <w:szCs w:val="22"/>
          <w:u w:val="none"/>
          <w:lang w:eastAsia="en-US"/>
        </w:rPr>
      </w:pPr>
      <w:r>
        <w:rPr>
          <w:rFonts w:eastAsia="Calibri"/>
          <w:b/>
          <w:sz w:val="22"/>
          <w:szCs w:val="22"/>
          <w:u w:val="none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Рабочие программы учебных курсов, предметов, дисциплин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42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8014"/>
        <w:gridCol w:w="3516"/>
      </w:tblGrid>
      <w:tr>
        <w:trPr/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ктический показатель</w:t>
            </w:r>
          </w:p>
        </w:tc>
      </w:tr>
      <w:tr>
        <w:trPr/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именование  рабочих программ учебных курсов, предметов, дисциплин (модулей) и их соответствие используемым примерным (авторским) программам  НОО, ООО, СОО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рабочих программ учебных    курсов,    предметов, дисциплин (модулей)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порядку разработки рабочих программ в соответствии с локальным актом, регламентирующим данный порядок;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структуре рабочей программы;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 целям и задачам основной образовательной программы образовательного учреждения.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рабочих программ 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4 классы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-9 классы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-11 класс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  <w:shd w:fill="FFFF9F" w:val="clear"/>
              </w:rPr>
            </w:pPr>
            <w:r>
              <w:rPr>
                <w:sz w:val="22"/>
                <w:szCs w:val="22"/>
                <w:u w:val="none"/>
                <w:shd w:fill="FFFF9F" w:val="clear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45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ализация рабочих программ в соответствии с учебными планами и графиком учебного процесса (% от общего объема)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 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асписание учебных занятий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4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00"/>
        <w:gridCol w:w="4752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цедура согласования и утверждения расписания учебных занятий в соответствии с нормативными документам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 расписания занятий режиму работы   школы, уставу    и требованиям СанПиН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списание занятий предусматривает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1-4 классах  чередование основных предметов с уроками музыки, ИЗО, труда, физкультуры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5-11  классах   чередование предметов естественно- математического и гуманитарного циклов 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ёт дневной  и недельной   работоспособности обучающихся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 10 -11классах проведение сдвоенных уроков по основным предметам;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олжительность перемен между урокам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ие            расписания занятий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учебному плану в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аст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наименования учебных предметов и элективных курс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а часов в расписании занятий и учебном плане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блюдения предельно допустимой аудиторной учебной нагрузки и объема времени, отведенного учебным планом образовательного учреждения для изучения учебных предмет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ответствует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ализации индивидуальных учебных планов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ля обучения  детей с ОВЗ  на дому</w:t>
            </w:r>
          </w:p>
        </w:tc>
      </w:tr>
    </w:tbl>
    <w:p>
      <w:pPr>
        <w:pStyle w:val="Normal"/>
        <w:spacing w:before="0" w:after="45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/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  <w:lang w:eastAsia="zh-CN"/>
        </w:rPr>
        <w:t>В течение года в образовательной организации осуществлялся контроль над исполнением федеральных государственных образовательных стандартов. Согласно Положению «О формах, периодичности, порядке текущего контроля успеваемости и промежуточной аттестации обучающихся»  и на основании решения педагогического  были определены предметы и формы проведения промежуточной аттестации.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none"/>
          <w:lang w:eastAsia="zh-CN"/>
        </w:rPr>
      </w:pPr>
      <w:r>
        <w:rPr>
          <w:bCs/>
          <w:sz w:val="22"/>
          <w:szCs w:val="22"/>
          <w:u w:val="none"/>
          <w:lang w:eastAsia="zh-CN"/>
        </w:rPr>
        <w:tab/>
        <w:t>Обучающиеся и родители были ознакомлены с порядком проведения промежуточной аттестации на классных и родительских собраниях. За 30 дней до начала промежуточной аттестации, было составлено расписание экзаменов, которое было доведено до обучающихся и их родителей.</w:t>
      </w:r>
    </w:p>
    <w:p>
      <w:pPr>
        <w:pStyle w:val="Normal"/>
        <w:suppressAutoHyphens w:val="true"/>
        <w:jc w:val="both"/>
        <w:rPr>
          <w:bCs/>
          <w:sz w:val="22"/>
          <w:szCs w:val="22"/>
          <w:u w:val="none"/>
          <w:lang w:eastAsia="zh-CN"/>
        </w:rPr>
      </w:pPr>
      <w:r>
        <w:rPr>
          <w:bCs/>
          <w:sz w:val="22"/>
          <w:szCs w:val="22"/>
          <w:u w:val="none"/>
          <w:lang w:eastAsia="zh-CN"/>
        </w:rPr>
        <w:tab/>
        <w:t xml:space="preserve"> В течение учебного года проводились входные и итоговые контрольные работы по всем учебным предметам.</w:t>
      </w:r>
    </w:p>
    <w:p>
      <w:pPr>
        <w:pStyle w:val="Normal"/>
        <w:suppressAutoHyphens w:val="true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ab/>
        <w:t>В 1-5 классах проводилась диагностическая работа с целью определения уровня сформированности метапредметных умений и выявление характеристик, отражающих динамику формирования наиболее важных для обучающихся начальной школы умений и способов деятельности. Оценка уровня сформированности метапредметных результатов проводилась по результатам выполненной обучающимися комплексной работ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  <w:t>4, 5,6,7  и 11 классы писали всероссийские проверочные работы. В марте 2019 года 204 обучающихся 1-3, 5-8 классов участвовали во Всероссийском полиатлон-мониторинге «Политоринг» - 2019</w:t>
      </w:r>
    </w:p>
    <w:p>
      <w:pPr>
        <w:pStyle w:val="Normal"/>
        <w:suppressAutoHyphens w:val="true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uppressAutoHyphens w:val="true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Система воспитания и социализации с учетом потребностей, интересов и возможностей каждого участника и отношений в коллективе.</w:t>
      </w:r>
    </w:p>
    <w:p>
      <w:pPr>
        <w:pStyle w:val="Style29"/>
        <w:ind w:left="0" w:hanging="0"/>
        <w:jc w:val="both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rStyle w:val="Dash0417005f0430005f0433005f043e005f043b005f043e005f0432005f043e005f043a005f00203005f005fchar1char1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Style w:val="Dash0410005f0431005f0437005f0430005f0446005f0020005f0441005f043f005f0438005f0441005f043a005f0430005f005fchar1char1"/>
          <w:rFonts w:eastAsia="Batang;바탕"/>
          <w:sz w:val="22"/>
          <w:szCs w:val="22"/>
        </w:rPr>
        <w:t xml:space="preserve">Система воспитания и социализации </w:t>
      </w:r>
      <w:r>
        <w:rPr>
          <w:rStyle w:val="Dash0410005f0431005f0437005f0430005f0446005f0020005f0441005f043f005f0438005f0441005f043a005f0430005f005fchar1char1"/>
          <w:rFonts w:eastAsia="Batang;바탕"/>
          <w:bCs/>
          <w:sz w:val="22"/>
          <w:szCs w:val="22"/>
        </w:rPr>
        <w:t xml:space="preserve">обучающихся  в лицее </w:t>
      </w:r>
      <w:r>
        <w:rPr>
          <w:rStyle w:val="Dash0417005f0430005f0433005f043e005f043b005f043e005f0432005f043e005f043a005f00203005f005fchar1char1"/>
          <w:rFonts w:cs="Times New Roman"/>
          <w:b w:val="false"/>
          <w:sz w:val="22"/>
          <w:szCs w:val="22"/>
        </w:rPr>
        <w:t xml:space="preserve">строится на </w:t>
      </w:r>
      <w:r>
        <w:rPr>
          <w:sz w:val="22"/>
          <w:szCs w:val="22"/>
          <w:u w:val="none"/>
        </w:rPr>
        <w:t>воспитании целостного отношения к знанию, накоплении опыта познавательной деятельности и культуры, формировании корпоративной культуры в лицейском обществе учащихся, родителей, педагогов, гармонизации личности, ориентированной на добро, созидание, духовное и нравственное развитие, этническую и коммуникативную культуру, эстетическое воспитание, формировании гражданских качеств личности, гражданственной ответственности, правового самосознания и социальных качеств, основанных на системе знаний о Родине, ее традициях, правовых основах, культуре и истории.</w:t>
      </w:r>
    </w:p>
    <w:p>
      <w:pPr>
        <w:pStyle w:val="Style29"/>
        <w:ind w:left="0" w:hanging="0"/>
        <w:jc w:val="both"/>
        <w:rPr>
          <w:rStyle w:val="Dash0417005f0430005f0433005f043e005f043b005f043e005f0432005f043e005f043a005f00203005f005fchar1char1"/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  <w:lang w:val="ru-RU"/>
        </w:rPr>
      </w:pPr>
      <w:r>
        <w:rPr/>
      </w:r>
    </w:p>
    <w:p>
      <w:pPr>
        <w:pStyle w:val="Style30"/>
        <w:jc w:val="both"/>
        <w:rPr/>
      </w:pPr>
      <w:r>
        <w:rPr>
          <w:rStyle w:val="Dash0417005f0430005f0433005f043e005f043b005f043e005f0432005f043e005f043a005f00203005f005fchar1char1"/>
          <w:rFonts w:cs="Times New Roman" w:ascii="Times New Roman" w:hAnsi="Times New Roman"/>
          <w:b w:val="false"/>
          <w:sz w:val="22"/>
          <w:szCs w:val="22"/>
        </w:rPr>
        <w:tab/>
        <w:t xml:space="preserve"> </w:t>
      </w:r>
      <w:r>
        <w:rPr>
          <w:rStyle w:val="Dash0417005f0430005f0433005f043e005f043b005f043e005f0432005f043e005f043a005f00203005f005fchar1char1"/>
          <w:rFonts w:cs="Times New Roman" w:ascii="Times New Roman" w:hAnsi="Times New Roman"/>
          <w:sz w:val="22"/>
          <w:szCs w:val="22"/>
        </w:rPr>
        <w:t>Программа направлена на: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1.Комплексность цели воспитания - всестороннее и гармоничное развитие личности, олицетворяющее собой целостность, органичное единство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.Фронтальное воздействие на личность, взаимосвязь, взаимопроникновение и единство всех направлений воспитания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3.Охват воспитательным воздействием главнейших сфер жизнедеятельности школьника, его семьи. Единство духовного и практического воздействия на личность.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.Учет ведущих факторов воздействия на личность в период ее становления: объективных и субъективных, стихийных и сознательных, проявляющихся во всех сферах социального окружения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5.Индивидуализацию педагогического процесса: сознательные усилия педагогов по отбору и адаптации методов и формирование воспитания согласно индивидуальным потребностям детей.</w:t>
      </w:r>
    </w:p>
    <w:p>
      <w:pPr>
        <w:pStyle w:val="Style30"/>
        <w:jc w:val="both"/>
        <w:rPr>
          <w:rStyle w:val="Dash0417005f0430005f0433005f043e005f043b005f043e005f0432005f043e005f043a005f00203005f005fchar1char1"/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Default"/>
        <w:ind w:firstLine="708"/>
        <w:jc w:val="both"/>
        <w:rPr/>
      </w:pPr>
      <w:r>
        <w:rPr>
          <w:b/>
          <w:color w:val="000000"/>
          <w:sz w:val="22"/>
          <w:szCs w:val="22"/>
          <w:u w:val="none"/>
        </w:rPr>
        <w:t xml:space="preserve">Целевые программы воспитания, целевое назначение программ: </w:t>
      </w:r>
    </w:p>
    <w:p>
      <w:pPr>
        <w:pStyle w:val="Default"/>
        <w:jc w:val="both"/>
        <w:rPr>
          <w:color w:val="000000"/>
          <w:sz w:val="22"/>
          <w:szCs w:val="22"/>
          <w:u w:val="none"/>
        </w:rPr>
      </w:pPr>
      <w:r>
        <w:rPr>
          <w:rFonts w:eastAsia="Times New Roman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1. «Лицеист» - воспитание целостного отношения к знанию, накопление опыта познавательной деятельности и культуры, формирование корпоративной культуры в лицейском обществе учащихся, родителей, педагогов.</w:t>
      </w:r>
    </w:p>
    <w:p>
      <w:pPr>
        <w:pStyle w:val="Default"/>
        <w:jc w:val="both"/>
        <w:rPr>
          <w:color w:val="000000"/>
          <w:sz w:val="22"/>
          <w:szCs w:val="22"/>
          <w:u w:val="none"/>
        </w:rPr>
      </w:pPr>
      <w:r>
        <w:rPr>
          <w:rFonts w:eastAsia="Times New Roman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2. «Эрудит» - воспитание и развитие методологической компетентности продуктивного, творческого, критического мышления, потребности и готовности к непрерывному образованию</w:t>
      </w:r>
    </w:p>
    <w:p>
      <w:pPr>
        <w:pStyle w:val="Default"/>
        <w:jc w:val="both"/>
        <w:rPr>
          <w:color w:val="000000"/>
          <w:sz w:val="22"/>
          <w:szCs w:val="22"/>
          <w:u w:val="none"/>
        </w:rPr>
      </w:pPr>
      <w:r>
        <w:rPr>
          <w:rFonts w:eastAsia="Times New Roman"/>
          <w:color w:val="000000"/>
          <w:sz w:val="22"/>
          <w:szCs w:val="22"/>
          <w:u w:val="none"/>
        </w:rPr>
        <w:t xml:space="preserve"> </w:t>
      </w:r>
      <w:r>
        <w:rPr>
          <w:color w:val="000000"/>
          <w:sz w:val="22"/>
          <w:szCs w:val="22"/>
          <w:u w:val="none"/>
        </w:rPr>
        <w:t>3. «Здоровье» -  привитие правил самоуправления организмом как целостной системой, поддержки здоровья, энергетического баланса в растущем организме. Формирование функциональных знаний и опыта безопасного существования, адекватного поведения в неблагоприятных ситуациях.</w:t>
      </w:r>
    </w:p>
    <w:p>
      <w:pPr>
        <w:pStyle w:val="Default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4. «Гармония» - гармонизация личности, ориентированной на добро, созидание, духовное и нравственное развитие, этническую и коммуникативную культуру, эстетическое воспитание.</w:t>
      </w:r>
    </w:p>
    <w:p>
      <w:pPr>
        <w:pStyle w:val="Default"/>
        <w:jc w:val="both"/>
        <w:rPr>
          <w:color w:val="000000"/>
          <w:sz w:val="22"/>
          <w:szCs w:val="22"/>
          <w:u w:val="none"/>
        </w:rPr>
      </w:pPr>
      <w:r>
        <w:rPr>
          <w:color w:val="000000"/>
          <w:sz w:val="22"/>
          <w:szCs w:val="22"/>
          <w:u w:val="none"/>
        </w:rPr>
        <w:t>5. «Патриот» - формирование гражданских качеств личности, гражданственной ответственности, правового самосознания и социальных качеств, основанных на системе знаний о Родине, ее традициях, правовых основах, культуре и истории.</w:t>
      </w:r>
    </w:p>
    <w:p>
      <w:pPr>
        <w:pStyle w:val="Style30"/>
        <w:ind w:firstLine="36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</w:r>
    </w:p>
    <w:p>
      <w:pPr>
        <w:pStyle w:val="Style3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я воспитательная работа в лицее строится на принципах добровольности и самоопределения, проводится согласно плану работы на учебный год, включая традиционные дела Лицея, сетевое взаимодействие с общеобразовательными учреждениями, учреждениями дополнительного образования, молодежными организациями, различными организациями города. Такими как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/>
          <w:i/>
          <w:sz w:val="22"/>
          <w:szCs w:val="22"/>
          <w:u w:val="none"/>
        </w:rPr>
      </w:r>
    </w:p>
    <w:p>
      <w:pPr>
        <w:pStyle w:val="Style29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етская музыкальная школа им.Г.Вавилова,</w:t>
      </w:r>
    </w:p>
    <w:p>
      <w:pPr>
        <w:pStyle w:val="Style29"/>
        <w:numPr>
          <w:ilvl w:val="0"/>
          <w:numId w:val="36"/>
        </w:numPr>
        <w:jc w:val="both"/>
        <w:rPr/>
      </w:pPr>
      <w:r>
        <w:rPr>
          <w:sz w:val="22"/>
          <w:szCs w:val="22"/>
        </w:rPr>
        <w:t>Детская художественная школа им.Л.Л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к</w:t>
      </w:r>
      <w:r>
        <w:rPr>
          <w:sz w:val="22"/>
          <w:szCs w:val="22"/>
          <w:lang w:val="ru-RU"/>
        </w:rPr>
        <w:t>и</w:t>
      </w:r>
      <w:r>
        <w:rPr>
          <w:sz w:val="22"/>
          <w:szCs w:val="22"/>
        </w:rPr>
        <w:t>нена,</w:t>
      </w:r>
    </w:p>
    <w:p>
      <w:pPr>
        <w:pStyle w:val="Style29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Центр внешкольной работы</w:t>
      </w:r>
      <w:r>
        <w:rPr>
          <w:sz w:val="22"/>
          <w:szCs w:val="22"/>
          <w:lang w:val="ru-RU"/>
        </w:rPr>
        <w:t>,</w:t>
      </w:r>
    </w:p>
    <w:p>
      <w:pPr>
        <w:pStyle w:val="Style29"/>
        <w:numPr>
          <w:ilvl w:val="0"/>
          <w:numId w:val="36"/>
        </w:numPr>
        <w:jc w:val="both"/>
        <w:rPr/>
      </w:pPr>
      <w:r>
        <w:rPr>
          <w:sz w:val="22"/>
          <w:szCs w:val="22"/>
          <w:lang w:val="ru-RU"/>
        </w:rPr>
        <w:t>Центральная</w:t>
      </w:r>
      <w:r>
        <w:rPr>
          <w:sz w:val="22"/>
          <w:szCs w:val="22"/>
        </w:rPr>
        <w:t xml:space="preserve"> библиотека,</w:t>
      </w:r>
    </w:p>
    <w:p>
      <w:pPr>
        <w:pStyle w:val="Style29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ЮСШ №1, ДЮСШ №2</w:t>
      </w:r>
      <w:r>
        <w:rPr>
          <w:sz w:val="22"/>
          <w:szCs w:val="22"/>
          <w:lang w:val="ru-RU"/>
        </w:rPr>
        <w:t>,</w:t>
      </w:r>
    </w:p>
    <w:p>
      <w:pPr>
        <w:pStyle w:val="Style29"/>
        <w:numPr>
          <w:ilvl w:val="0"/>
          <w:numId w:val="36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Культурно-спортивный центр,</w:t>
      </w:r>
    </w:p>
    <w:p>
      <w:pPr>
        <w:pStyle w:val="Style30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культурного развития</w:t>
      </w:r>
    </w:p>
    <w:p>
      <w:pPr>
        <w:pStyle w:val="Style30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ая библиотека</w:t>
      </w:r>
    </w:p>
    <w:p>
      <w:pPr>
        <w:pStyle w:val="Style30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занятости населения.</w:t>
      </w:r>
    </w:p>
    <w:p>
      <w:pPr>
        <w:pStyle w:val="Style30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 молодежи и кино</w:t>
      </w:r>
    </w:p>
    <w:p>
      <w:pPr>
        <w:pStyle w:val="Style30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но-музейный центр</w:t>
      </w:r>
    </w:p>
    <w:p>
      <w:pPr>
        <w:pStyle w:val="Style30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стомукшский заповедник</w:t>
      </w:r>
    </w:p>
    <w:p>
      <w:pPr>
        <w:pStyle w:val="Style30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СБ России в г.Костомукша</w:t>
      </w:r>
    </w:p>
    <w:p>
      <w:pPr>
        <w:pStyle w:val="Style30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куратура</w:t>
      </w:r>
    </w:p>
    <w:p>
      <w:pPr>
        <w:pStyle w:val="Style30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часть города</w:t>
      </w:r>
    </w:p>
    <w:p>
      <w:pPr>
        <w:pStyle w:val="Style30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УЗ РК «Межрайонная больница №1»</w:t>
      </w:r>
    </w:p>
    <w:p>
      <w:pPr>
        <w:pStyle w:val="Style30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граничная служба</w:t>
      </w:r>
    </w:p>
    <w:p>
      <w:pPr>
        <w:pStyle w:val="Style30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онный фонд</w:t>
      </w:r>
    </w:p>
    <w:p>
      <w:pPr>
        <w:pStyle w:val="Style30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Карельский окатыш»</w:t>
      </w:r>
    </w:p>
    <w:p>
      <w:pPr>
        <w:pStyle w:val="Style30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ятия города</w:t>
      </w:r>
    </w:p>
    <w:p>
      <w:pPr>
        <w:pStyle w:val="Style30"/>
        <w:numPr>
          <w:ilvl w:val="0"/>
          <w:numId w:val="3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Ф РФ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u w:val="none"/>
        </w:rPr>
      </w:pPr>
      <w:r>
        <w:rPr>
          <w:rFonts w:cs="Times New Roman"/>
          <w:bCs/>
          <w:iCs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  <w:t>Все мероприятия года направлены на включение</w:t>
      </w:r>
      <w:r>
        <w:rPr>
          <w:iCs/>
          <w:sz w:val="22"/>
          <w:szCs w:val="22"/>
          <w:u w:val="none"/>
        </w:rPr>
        <w:t xml:space="preserve"> учащихся в разнообразную, соответствующую их возрастным и индивидуальным особенностям, деятельность, направленную на формирование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ражданственности, патриотизма, уважения к правам и свободам человека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ысоконравственных норм поведения, приобщение к системе культурных ценностей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Трудолюбия, готовности к осознанному выбору будущей професси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Экологической культуры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Сохранению здоровья и безопасного поведения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Эстетического отношения к окружающему миру, умения выражать себя в различных видах творческой деятельност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рганизационной культуры, активной жизненной позиции, навыков самоорганизации, проектирования собственной деятельност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Физической культуры, навыков здорового образа жизн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офессионального самоопределения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Информационной безопасности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Гражданской активности, ответственности и волонтерства.</w:t>
      </w:r>
    </w:p>
    <w:p>
      <w:pPr>
        <w:pStyle w:val="Normal"/>
        <w:ind w:left="36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  <w:u w:val="none"/>
        </w:rPr>
      </w:pPr>
      <w:r>
        <w:rPr>
          <w:b/>
          <w:bCs/>
          <w:iCs/>
          <w:sz w:val="22"/>
          <w:szCs w:val="22"/>
          <w:u w:val="none"/>
        </w:rPr>
        <w:t>В течение 2019  года решались следующие задачи:</w:t>
      </w:r>
    </w:p>
    <w:p>
      <w:pPr>
        <w:pStyle w:val="Normal"/>
        <w:ind w:left="360" w:hanging="0"/>
        <w:jc w:val="both"/>
        <w:rPr>
          <w:b/>
          <w:b/>
          <w:bCs/>
          <w:iCs/>
          <w:sz w:val="22"/>
          <w:szCs w:val="22"/>
          <w:u w:val="none"/>
        </w:rPr>
      </w:pPr>
      <w:r>
        <w:rPr>
          <w:b/>
          <w:bCs/>
          <w:iCs/>
          <w:sz w:val="22"/>
          <w:szCs w:val="22"/>
          <w:u w:val="none"/>
        </w:rPr>
      </w:r>
    </w:p>
    <w:p>
      <w:pPr>
        <w:pStyle w:val="Normal"/>
        <w:numPr>
          <w:ilvl w:val="0"/>
          <w:numId w:val="35"/>
        </w:numPr>
        <w:jc w:val="both"/>
        <w:rPr>
          <w:bCs/>
          <w:iCs/>
          <w:sz w:val="22"/>
          <w:szCs w:val="22"/>
          <w:u w:val="none"/>
        </w:rPr>
      </w:pPr>
      <w:r>
        <w:rPr>
          <w:sz w:val="22"/>
          <w:szCs w:val="22"/>
          <w:u w:val="none"/>
        </w:rPr>
        <w:t>Проведение системной работы по формированию информационной безопасности обучающихся</w:t>
      </w:r>
    </w:p>
    <w:p>
      <w:pPr>
        <w:pStyle w:val="Normal"/>
        <w:numPr>
          <w:ilvl w:val="0"/>
          <w:numId w:val="35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Активизация проектной деятельности в Лицее</w:t>
      </w:r>
    </w:p>
    <w:p>
      <w:pPr>
        <w:pStyle w:val="Normal"/>
        <w:numPr>
          <w:ilvl w:val="0"/>
          <w:numId w:val="35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 xml:space="preserve">Обеспечение повышения </w:t>
      </w:r>
      <w:r>
        <w:rPr>
          <w:sz w:val="22"/>
          <w:szCs w:val="22"/>
          <w:u w:val="none"/>
        </w:rPr>
        <w:t>теоретического, научно-методического уровня по вопросам психологии, педагогики, профилактической воспитательной работы классных руководителей и педагогов</w:t>
      </w:r>
    </w:p>
    <w:p>
      <w:pPr>
        <w:pStyle w:val="Normal"/>
        <w:numPr>
          <w:ilvl w:val="0"/>
          <w:numId w:val="35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Реализация адаптивных программ обучения и воспитания детей с особыми образовательными потребностями.</w:t>
      </w:r>
    </w:p>
    <w:p>
      <w:pPr>
        <w:pStyle w:val="Normal"/>
        <w:numPr>
          <w:ilvl w:val="0"/>
          <w:numId w:val="35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 xml:space="preserve">Проведение системной </w:t>
      </w:r>
      <w:r>
        <w:rPr>
          <w:sz w:val="22"/>
          <w:szCs w:val="22"/>
          <w:u w:val="none"/>
        </w:rPr>
        <w:t xml:space="preserve">работы, направленной на формирование гражданской активности, ответственности и волонтерства. </w:t>
      </w:r>
    </w:p>
    <w:p>
      <w:pPr>
        <w:pStyle w:val="Normal"/>
        <w:numPr>
          <w:ilvl w:val="0"/>
          <w:numId w:val="35"/>
        </w:numPr>
        <w:jc w:val="both"/>
        <w:rPr>
          <w:bCs/>
          <w:iCs/>
          <w:sz w:val="22"/>
          <w:szCs w:val="22"/>
          <w:u w:val="none"/>
        </w:rPr>
      </w:pPr>
      <w:r>
        <w:rPr>
          <w:sz w:val="22"/>
          <w:szCs w:val="22"/>
          <w:u w:val="none"/>
        </w:rPr>
        <w:t>Проведение системной просветительской  работы с родителями по вопросам информационной безопасности, здоровому образу жизни, безопасного поведения обучающихся.</w:t>
      </w:r>
    </w:p>
    <w:p>
      <w:pPr>
        <w:pStyle w:val="Normal"/>
        <w:numPr>
          <w:ilvl w:val="0"/>
          <w:numId w:val="35"/>
        </w:numPr>
        <w:jc w:val="both"/>
        <w:rPr>
          <w:bCs/>
          <w:iCs/>
          <w:sz w:val="22"/>
          <w:szCs w:val="22"/>
          <w:u w:val="none"/>
        </w:rPr>
      </w:pPr>
      <w:r>
        <w:rPr>
          <w:sz w:val="22"/>
          <w:szCs w:val="22"/>
          <w:u w:val="none"/>
        </w:rPr>
        <w:t>Проведение системной работы по участию обучающихся в мероприятиях различных уровней</w:t>
      </w:r>
    </w:p>
    <w:p>
      <w:pPr>
        <w:pStyle w:val="Normal"/>
        <w:ind w:left="360" w:hanging="0"/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  <w:t xml:space="preserve">            </w:t>
      </w:r>
      <w:r>
        <w:rPr>
          <w:b/>
          <w:bCs/>
          <w:i/>
          <w:iCs/>
          <w:sz w:val="22"/>
          <w:szCs w:val="22"/>
          <w:u w:val="none"/>
        </w:rPr>
        <w:t>В воспитательном процессе Лицея обязательными являются коллективная творческая деятельность и организация жизни школы в системе ученического самоуправления, а именно Совета лицеистов во главе с Президентом; приоритетными являются технологии, основанные на выявлении и развитии субъективных свойств личности: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перационные технологии, направленные на формирование способов умственных действий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Эмоционально-художественные и эмоционально-нравственные технологии, направленные на формирование сферы эстетических и нравственных отношений</w:t>
      </w:r>
    </w:p>
    <w:p>
      <w:pPr>
        <w:pStyle w:val="Normal"/>
        <w:numPr>
          <w:ilvl w:val="0"/>
          <w:numId w:val="33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Эвристические технологии, направленные на развитие творческих способностей личности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и определении методов и наиболее эффективных форм деятельности учащихся Лицея важнейшую роль имеют особенности культурного пространства школы: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озможность выбора учеником форм деятельности в широком спектре вариантов как реализация принципа прав и свобод личности, терпимости и принятия других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иоритет развития личностных качеств, опирающихся на систему ценностей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азвитие учащихся на основе признания важности личностных ценностей и смыслов, умений и способностей, социальных навыков и способов поведения.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Мотивация к активной деятельности</w:t>
      </w:r>
    </w:p>
    <w:p>
      <w:pPr>
        <w:pStyle w:val="Normal"/>
        <w:numPr>
          <w:ilvl w:val="0"/>
          <w:numId w:val="40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Создание ситуаций успеха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Достижения  учащихся в мероприятиях внеурочной деятельности за 2019 учебный  год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3597"/>
        <w:gridCol w:w="8191"/>
      </w:tblGrid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сроки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мероприятия, уровень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Достижения обучающихся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арь – декабрь 20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кольные мероприятия: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матические внеклассные мероприятия, акции, проекты, конкурсы, игры, праздники, соревнования, походы, экскурсии, спектакли, концерты, встречи со специалистами различных служб города, предметные недели и т.д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курс «Гордость лицея 2019»: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Образовательная деятельность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цко Ксения 2 к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урьянская Вера 3 к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Егоров Александр 4б к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уменок Мирослава 4б к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рушева Амина 5а кл</w:t>
            </w:r>
          </w:p>
          <w:p>
            <w:pPr>
              <w:pStyle w:val="Normal"/>
              <w:numPr>
                <w:ilvl w:val="0"/>
                <w:numId w:val="41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вицкий Роман 9 к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«Герои спорта»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запов Захар 2 к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сманова Руслана 3 к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пейкин Алексей 4б к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исков Илья 4б к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ыков Даниил 6 кл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амброс Даниил 8 к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«Что может быть прекрасней творчества»: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амохвалова Василиса 2 к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амченко Андрей 3 к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логдина Валерия 4а к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ежерадзе Арина 4б к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дрейчук Мария 4б к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амченко Кирилл 5а кл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рисеева Милена 8 к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Активная жизненная позиция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пейкина Милена 8 кл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алетова Марина 10 к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«Проектная деятельность»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1 место</w:t>
            </w:r>
            <w:r>
              <w:rPr>
                <w:sz w:val="22"/>
                <w:szCs w:val="22"/>
                <w:u w:val="none"/>
              </w:rPr>
              <w:t xml:space="preserve"> - Групповой проект 9 класса, руководитель О.В.Ремшу – «Визуальный менеджмент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>2 место</w:t>
            </w:r>
            <w:r>
              <w:rPr>
                <w:sz w:val="22"/>
                <w:szCs w:val="22"/>
                <w:u w:val="none"/>
              </w:rPr>
              <w:t xml:space="preserve"> - Групповой проект 9 класса, руководитель О.В.Ремшу – «Библиотека – центр притяжения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sz w:val="22"/>
                <w:szCs w:val="22"/>
                <w:u w:val="none"/>
              </w:rPr>
              <w:t>3 место</w:t>
            </w:r>
            <w:r>
              <w:rPr>
                <w:sz w:val="22"/>
                <w:szCs w:val="22"/>
                <w:u w:val="none"/>
              </w:rPr>
              <w:t xml:space="preserve"> - «Великая Отечественная Война в Карелии» - Милославова Милена, Клименко        Анастасия, Бочкарев Иван 5а класс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боры президента Совета лицеистов: Победитель Манорик Екатерина 10 класс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«День Калевалы»:</w:t>
            </w:r>
            <w:r>
              <w:rPr>
                <w:sz w:val="22"/>
                <w:szCs w:val="22"/>
                <w:u w:val="none"/>
                <w:shd w:fill="FFFFFF" w:val="clear"/>
              </w:rPr>
              <w:t xml:space="preserve"> конкурс рисунков «Дети рисуют Калевалу»: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бедители конкурса рисунков Яккола С, Волянская Е., Николаев Н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сяц науки в НШ: победители – 80 уч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згобойня – победитель - команда 7 класса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мотр строя и песн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место – 4б к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 место – 3б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 место – 3а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ионербол –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место – 3а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 место – 3б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матическая неделя «Калейдоскоп юбилейных событий» - Победителей – 15 уч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ороший квиз: Победители Корольков Д, Катарина А, Вениченко Д, Диев Д, Захаров И, Кузнецов А, Гаас В, Ягодкин Д, команда 6 класс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кольный и муниципальный  этапы Всероссийского конкурса «Живая классика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бедители ШЭ - Копейкина Милена 7 кл., Буртина Анастасия 7 класс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российский конкурс сочинений «Я гражданин России» - Победитель ШЭ Гнездилов Гордей 8 класс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деля русского языка и литературы, посвященная Международному Дню родного языка – победителей 15 уч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курс рисунков «Режим дня» - Тормазова Н. 1а, Шмалева Л. 1а, Поломарчук Л. 1б, Козлов М. 1б кл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«Что? Где? Когда?» в рамках проекта «Игротека» РДШ – победители команда 5в класса,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Что? Где? Когда?» в рамках проекта «Игротека» РДШ - победители команда 9 класса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портивная игра «Перестрелка» - победители 4б класс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рельская спортивная игра «Лапта» - победители 4 б класс</w:t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роприятия муниципального уровня: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стивали, конкурсы, акции, проекты, игры и т.д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«Президентские состязания», эстафетный бег – 3 место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«Президентские спортивные игры» по баскетболу – 5 место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ревнования по футболу – 3 место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ини футбол в школу – 4 место, 3 место (ноябрь)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стольный теннис – 2 место, 2 место (ноябрь)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униципальное мероприятие на финском языке «Дети читают Калевалу» - Лауреаты – Захаров И., Макаров Н. – 10 кл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униципальное мероприятие «Читаем Калевалу»: Лучшие чтецы - Копейкина Милена, Буртина Настя – 7 клас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«Классный экобатл» - Сбор макулатуры» - </w:t>
            </w:r>
            <w:r>
              <w:rPr>
                <w:sz w:val="22"/>
                <w:szCs w:val="22"/>
                <w:u w:val="none"/>
                <w:shd w:fill="FFFFFF" w:val="clear"/>
              </w:rPr>
              <w:t>7 класс - 525 кг 55%</w:t>
            </w:r>
            <w:r>
              <w:rPr>
                <w:rStyle w:val="Appleconvertedspace"/>
                <w:sz w:val="22"/>
                <w:szCs w:val="22"/>
                <w:u w:val="none"/>
                <w:shd w:fill="FFFFFF" w:val="clear"/>
              </w:rPr>
              <w:t> </w:t>
            </w:r>
            <w:r>
              <w:rPr>
                <w:sz w:val="22"/>
                <w:szCs w:val="22"/>
                <w:u w:val="none"/>
                <w:shd w:fill="FFFFFF" w:val="clear"/>
              </w:rPr>
              <w:t>, 2 класс - 488 кг 50 %</w:t>
            </w:r>
            <w:r>
              <w:rPr>
                <w:rStyle w:val="Appleconvertedspace"/>
                <w:sz w:val="22"/>
                <w:szCs w:val="22"/>
                <w:u w:val="none"/>
                <w:shd w:fill="FFFFFF" w:val="clear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  <w:shd w:fill="FFFFFF" w:val="clear"/>
              </w:rPr>
              <w:t>10 класс - 415 кг 45%</w:t>
            </w:r>
            <w:r>
              <w:rPr>
                <w:rStyle w:val="Appleconvertedspace"/>
                <w:sz w:val="22"/>
                <w:szCs w:val="22"/>
                <w:u w:val="none"/>
                <w:shd w:fill="FFFFFF" w:val="clear"/>
              </w:rPr>
              <w:t> </w:t>
            </w:r>
            <w:r>
              <w:rPr>
                <w:sz w:val="22"/>
                <w:szCs w:val="22"/>
                <w:u w:val="none"/>
              </w:rPr>
              <w:br/>
              <w:t xml:space="preserve">Городская военно-спортивная игра «Зарница» - </w:t>
            </w:r>
            <w:r>
              <w:rPr>
                <w:sz w:val="22"/>
                <w:szCs w:val="22"/>
                <w:u w:val="none"/>
                <w:lang w:val="en-US"/>
              </w:rPr>
              <w:t>I</w:t>
            </w:r>
            <w:r>
              <w:rPr>
                <w:sz w:val="22"/>
                <w:szCs w:val="22"/>
                <w:u w:val="none"/>
              </w:rPr>
              <w:t xml:space="preserve"> место в теоретическом конкурсе по медицине, </w:t>
            </w:r>
            <w:r>
              <w:rPr>
                <w:sz w:val="22"/>
                <w:szCs w:val="22"/>
                <w:u w:val="none"/>
                <w:lang w:val="en-US"/>
              </w:rPr>
              <w:t>I</w:t>
            </w:r>
            <w:r>
              <w:rPr>
                <w:sz w:val="22"/>
                <w:szCs w:val="22"/>
                <w:u w:val="none"/>
              </w:rPr>
              <w:t xml:space="preserve"> место в творческом конкурсе, 2 место – надевание ОЗК, общее – 5 место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Городской фестиваль «Ахвеньярвская гвоздика» - Лауреаты фестиваля: Сбитнева Д.5 кл, Курапова Лиза 5 кл., Неробова М.С., Петрова Е.С., Виролайнен И.Э.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даль от Северсталь Ресурс за участие в пробеге к Дню Победы – Филюшова А. 11 кл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униципальная стипендия - Филюшова Анастасия - Стипендия за активную общественную деятельнос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Городская военно-спортивная игра «Зарница» - </w:t>
            </w:r>
            <w:r>
              <w:rPr>
                <w:sz w:val="22"/>
                <w:szCs w:val="22"/>
                <w:u w:val="none"/>
                <w:lang w:val="en-US"/>
              </w:rPr>
              <w:t>I</w:t>
            </w:r>
            <w:r>
              <w:rPr>
                <w:sz w:val="22"/>
                <w:szCs w:val="22"/>
                <w:u w:val="none"/>
              </w:rPr>
              <w:t xml:space="preserve"> место в теоретическом конкурсе по медицине, </w:t>
            </w:r>
            <w:r>
              <w:rPr>
                <w:sz w:val="22"/>
                <w:szCs w:val="22"/>
                <w:u w:val="none"/>
                <w:lang w:val="en-US"/>
              </w:rPr>
              <w:t>I</w:t>
            </w:r>
            <w:r>
              <w:rPr>
                <w:sz w:val="22"/>
                <w:szCs w:val="22"/>
                <w:u w:val="none"/>
              </w:rPr>
              <w:t xml:space="preserve"> место в творческом конкурсе, 2 место – надевание ОЗК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ипендия за отличные достижения в обучении от Костомукшской Епархии – Захаров Игорь 11 класс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родская игра «Кто иного читает, тот много знает» - команда 3 класса 3 место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курс чтецов «Мы о войне стихами говорим» - победители - Шенцева Яна, Гарбузов Егор 5б класс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роприятия Республиканского уровня: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екты, конкурсы, турниры и т.д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0" w:leader="none"/>
                <w:tab w:val="center" w:pos="7285" w:leader="none"/>
              </w:tabs>
              <w:jc w:val="both"/>
              <w:rPr/>
            </w:pPr>
            <w:r>
              <w:rPr>
                <w:bCs/>
                <w:sz w:val="22"/>
                <w:szCs w:val="22"/>
                <w:u w:val="none"/>
              </w:rPr>
              <w:t>ХХIV Межрегиональная открытая научно-исследовательская конференция обучающихся «Будущее Карелии»</w:t>
            </w:r>
            <w:r>
              <w:rPr>
                <w:sz w:val="22"/>
                <w:szCs w:val="22"/>
                <w:u w:val="none"/>
                <w:shd w:fill="FFFFFF" w:val="clear"/>
              </w:rPr>
              <w:t>,</w:t>
            </w:r>
            <w:r>
              <w:rPr>
                <w:sz w:val="22"/>
                <w:szCs w:val="22"/>
                <w:u w:val="none"/>
              </w:rPr>
              <w:t> </w:t>
            </w:r>
            <w:r>
              <w:rPr>
                <w:sz w:val="22"/>
                <w:szCs w:val="22"/>
                <w:u w:val="none"/>
                <w:shd w:fill="FFFFFF" w:val="clear"/>
              </w:rPr>
              <w:t>секция ЮНИОР,</w:t>
            </w:r>
            <w:r>
              <w:rPr>
                <w:sz w:val="22"/>
                <w:szCs w:val="22"/>
                <w:u w:val="none"/>
              </w:rPr>
              <w:t> </w:t>
            </w:r>
            <w:r>
              <w:rPr>
                <w:sz w:val="22"/>
                <w:szCs w:val="22"/>
                <w:u w:val="none"/>
                <w:shd w:fill="FFFFFF" w:val="clear"/>
              </w:rPr>
              <w:t>Гуманитарные науки и языкознание: история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щита исследовательской работы «История мемориала Ахвеньярвские камни»:</w:t>
            </w:r>
          </w:p>
          <w:p>
            <w:pPr>
              <w:pStyle w:val="Style32"/>
              <w:shd w:fill="FFFFFF" w:val="clear"/>
              <w:spacing w:before="0" w:after="80"/>
              <w:jc w:val="both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место в секции ЮНИОР, гуманитарные науки и языкознание, история: Копейкина Милена, Буртина Анастасия, Волянская Ева, Жукова Ольга – 7 класс.</w:t>
            </w:r>
          </w:p>
          <w:p>
            <w:pPr>
              <w:pStyle w:val="Style32"/>
              <w:shd w:fill="FFFFFF" w:val="clear"/>
              <w:spacing w:before="0" w:after="80"/>
              <w:jc w:val="both"/>
              <w:rPr/>
            </w:pPr>
            <w:r>
              <w:rPr>
                <w:sz w:val="22"/>
                <w:szCs w:val="22"/>
              </w:rPr>
              <w:t>Республиканский форум добровольцев Карелии «</w:t>
            </w:r>
            <w:r>
              <w:rPr>
                <w:sz w:val="22"/>
                <w:szCs w:val="22"/>
                <w:lang w:val="en-US"/>
              </w:rPr>
              <w:t>PRO</w:t>
            </w:r>
            <w:r>
              <w:rPr>
                <w:sz w:val="22"/>
                <w:szCs w:val="22"/>
              </w:rPr>
              <w:t>Добро» - 9 класс Сертификат участников</w:t>
            </w:r>
          </w:p>
          <w:p>
            <w:pPr>
              <w:pStyle w:val="Style32"/>
              <w:shd w:fill="FFFFFF" w:val="clear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я КГО за особые достижения – Мосякова Ольга 9 класс</w:t>
            </w:r>
          </w:p>
          <w:p>
            <w:pPr>
              <w:pStyle w:val="Style32"/>
              <w:shd w:fill="FFFFFF" w:val="clear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токонкурс «Книгомания» - Диплом участников Ремшу Д, Гнездилов Г., Гапличник А, Никонова Д, Новицкий Р. – 9 класс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курс рождественских открыток на финском языке – 1 место - Лина Иванова 4б кл.</w:t>
            </w:r>
          </w:p>
          <w:p>
            <w:pPr>
              <w:pStyle w:val="Style32"/>
              <w:shd w:fill="FFFFFF" w:val="clear"/>
              <w:spacing w:before="0" w:after="8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Мероприятия Всероссийского уровня:</w:t>
            </w:r>
          </w:p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Конкурсы, олимпиады, мониторинги и т.д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ий метапредметный конкурс  «Успевай-ка» - 3б кл. – Диплом 1 степени – Гаас Д., Егоров А., Кежерадзе А., Победитель –  3 чел., Призёры – 17 чел., Грамота –  8 чел., 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 –1 чел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ий конкурс по математике «Наследие Евклида» - Призёры – 10 чел., Грамота – 13 чел., Сертификат – 5 чел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>Карельский центр добровольчества. Всероссийская акция «Весенняя неделя добра» - сертификат участника МБОУ «Лицей №1»</w:t>
            </w:r>
          </w:p>
          <w:p>
            <w:pPr>
              <w:pStyle w:val="Style32"/>
              <w:shd w:fill="FFFFFF" w:val="clear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проект «Правовые волонтеры» - 1 место в регионе, 2 место – по Северо-западу</w:t>
            </w:r>
          </w:p>
          <w:p>
            <w:pPr>
              <w:pStyle w:val="Style32"/>
              <w:shd w:fill="FFFFFF" w:val="clear"/>
              <w:spacing w:before="0" w:after="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Январь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9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роприятия международного уровня: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курсы, олимпиады и т.д.</w:t>
            </w:r>
          </w:p>
        </w:tc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Инфоурок зимний  сезон 2019 – 3б кл. – Диплом 1 степени – Андрейчук М., Гаас Д., Егоров А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Инфоурок  зимний  сезон 2019 Русский язык - Участвовало:  14 чел; Победитель: 2 чел. Призер: 2 чел Углубленный уровень: Участвовало:  13 чел; Победитель:1 чел. Призер: 2 чел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Инфоурок  зимний  сезон 2019 математика - Базовый уровень: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ло:  15 чел;  Углубленный уровень: Призер: 1 чел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лимпиада Инфоурок  зимний  сезон 2019 окружающий мир -  Базовый уровень: Участвовало:  14 чел; Призер: 4 чел Углубленный уровень: Участвовало:  12 чел;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:  2 чел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народная олимпиада Фоксфорд по математике – сертификаты участников 3 уч. 9, 11 кл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дународная дистанционная олимпиада «Путь к знаниям» от проекта «Олимпиадия» Предмет «Безопасность в Интернете». Интернет конкурс рисунков «Правила безопасного поведения и общения в сети интернет» - 3б кл. -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плом 1 степени –  Коваленко Д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2 степени – Афонин К., Евдокимов В.. Егоров А.. Жарина А.. Кежерадзе А., Прокопьева К., Сиднев М. 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3 степени – Андрейчук М., Башмак М.. Воробьева П., Колотов А., Макарова Я., Федоров А.. Юркевич С.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лимпиада «Британский бульдог» (декабрь 2018 – март 2019)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валев Н 4а – 1 место (школа, регион)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Щавлинская А 4а. – 2 место (школа, регион)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джиев М.7 кл. - 1 место(школа)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сякова О. 8 кл. – 1 место в школе, 2 место в районе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имурзиев А. 11 кл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 место в школе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урапова Л. 5 кл. – 3место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урчинович Е.8 кл. – 2 место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чилин Д. 8 кл. – 3 место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нязев Я.8 кл. – 3 место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Жегалин А. 9 кл. – 1 место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укин С. 9 кл. – 2 место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алетова М. 9 кл.- 3 место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иканов М.10 кл. – 1место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каров Н. 10 кл. – 2 место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аллинен К. 10 кл. – 2 кл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алимов М.11 кл.-1 место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качева М. 11 кл.-2 место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ормазова А. 11 кл. – 2 место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ждународный конкурс по английскому языку «Лисенок» - диплом 1 степени Понкратьев Иван 3 б кл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оурок Олимпиада по английскому языку: Суриков А. 3б кл. и Дорушева А. 4а кл. диплом 3 степени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Международный семинар «Язык и музыкальный театр» - выступление Макаров Н.. Захаров И. 11 кл. </w:t>
            </w:r>
          </w:p>
          <w:p>
            <w:pPr>
              <w:pStyle w:val="Style3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еждународная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 xml:space="preserve"> олимпиада по математике – Дипломы 1 степени – 4 уч., 2 степени – 10 уч., 3 степени – 3 уч.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Мониторинг проведенных мероприятий и достижений учащихся за 2019 учебный год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7"/>
        <w:gridCol w:w="2197"/>
        <w:gridCol w:w="2197"/>
        <w:gridCol w:w="2197"/>
        <w:gridCol w:w="2197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вн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коль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униципальны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спубликан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российский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ждународны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мероприятий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8 го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мероприятий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9 го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ктическое количество участников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8 го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70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7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8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74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ктическое количество участников в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9 го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90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3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7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5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73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  <w:u w:val="none"/>
              </w:rPr>
              <w:t>Количество победителей</w:t>
            </w:r>
            <w:r>
              <w:rPr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в 2018 го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7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обедителей и призеров в 2019 год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none"/>
        </w:rPr>
        <w:t>Выводы</w:t>
      </w:r>
      <w:r>
        <w:rPr>
          <w:i/>
          <w:sz w:val="22"/>
          <w:szCs w:val="22"/>
          <w:u w:val="none"/>
        </w:rPr>
        <w:t>:</w:t>
      </w:r>
      <w:r>
        <w:rPr>
          <w:sz w:val="22"/>
          <w:szCs w:val="22"/>
          <w:u w:val="none"/>
        </w:rPr>
        <w:t xml:space="preserve"> Одной из задач, поставленной на 2019 учебный год, являлась активизация участия обучающихся в мероприятиях не только школьного и муниципального уровня, но и в мероприятиях республиканского, всероссийского и международного уровней. Работа в данном направлении стала систематической и регулярной, заметно активизирована. В мероприятиях участвует 100 % обучающихся лицея. Большое внимание уделяется участию детей, состоящих на учете Совета профилактики, опекаемых и приемных детей. Мониторинг проведенных мероприятий по всем целевым программам воспитания показывает повышение процента участия обучающихся в мероприятиях республиканского, всероссийского и международного уровней и повышению успешности лицеистов в данном направлении.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Школьное самоуправление: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018-19 учебный год - Президент Корольков Даниил 10 класс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ыборы Президента в 2019-20 учебном году  – победа за Манорик Екатериной 10 класс.</w:t>
      </w:r>
    </w:p>
    <w:p>
      <w:pPr>
        <w:pStyle w:val="Normal"/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</w:r>
    </w:p>
    <w:p>
      <w:pPr>
        <w:pStyle w:val="Normal"/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Проведенные мероприятия по плану Совета лицеистов:</w:t>
      </w:r>
    </w:p>
    <w:p>
      <w:pPr>
        <w:pStyle w:val="Normal"/>
        <w:numPr>
          <w:ilvl w:val="0"/>
          <w:numId w:val="47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День самоуправления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Организация и проведение концерта ко Дню учителя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Акция «Красная ленточка»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Мероприятия для НШ: «Гордость лицея», «Новогодняя сказка», дискотека для НШ, «Масленица», танцевальные переменки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Сопровождение и помощь в адаптации учеников коррекционного класса в течение года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Проект «Ауксилия» (10 класс)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Проект школьной газеты «ВЛицее» (8 класс)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Дисциплинарные рейды (школьная форма, вторая обувь), сохранность школьного имущества, учебников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День делового стиля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Неделя мужества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Неделя красоты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Конкурс «Лучше всех»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Акция «Георгиевская ленточка»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Бессмертный полк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Вахта памяти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Акция «Сделаем школьный двор чистым»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Участие в проектах РДШ</w:t>
      </w:r>
    </w:p>
    <w:p>
      <w:pPr>
        <w:pStyle w:val="Normal"/>
        <w:numPr>
          <w:ilvl w:val="0"/>
          <w:numId w:val="1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Вечер кино</w:t>
      </w:r>
    </w:p>
    <w:p>
      <w:pPr>
        <w:pStyle w:val="Normal"/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bCs/>
          <w:iCs/>
          <w:sz w:val="22"/>
          <w:szCs w:val="22"/>
          <w:u w:val="none"/>
        </w:rPr>
        <w:t>Выводы:</w:t>
      </w:r>
      <w:r>
        <w:rPr>
          <w:bCs/>
          <w:iCs/>
          <w:sz w:val="22"/>
          <w:szCs w:val="22"/>
          <w:u w:val="none"/>
        </w:rPr>
        <w:t xml:space="preserve"> В целом работу школьного самоуправления можно считать удовлетворительной. Ребята активны во всех лицейских мероприятиях, являются организаторами и участниками всех школьных мероприятий. Программа Президента Совета лицеистов Манорик Екатерины полна новых идей и планов. Большинство из них уже активно претворяются в жизнь, способствуют единению всех участников образовательного пространства Лицея.   </w:t>
      </w:r>
    </w:p>
    <w:p>
      <w:pPr>
        <w:pStyle w:val="Normal"/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  <w:t>Направления деятельности классных руководителей в 2018- 19 и 2019-20  уч.г.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Планирование и осуществление воспитательной работы, внеурочной и внеклассной деятельности проводится совместно с заместителем директора по воспитательной работе, классными руководителями, учителями предметниками, педагогом библиотекарем, педагогом – психологом,  Советом лицея и Советом лицеистов, Советом профилактики. Заседания методического объединения классных руководителей проводится один раз в полугодие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tbl>
      <w:tblPr>
        <w:tblW w:w="46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8527"/>
      </w:tblGrid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ИО</w:t>
            </w:r>
          </w:p>
        </w:tc>
        <w:tc>
          <w:tcPr>
            <w:tcW w:w="85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правление работы с классом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запова Юлия Альтафовна</w:t>
            </w:r>
          </w:p>
        </w:tc>
        <w:tc>
          <w:tcPr>
            <w:tcW w:w="85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Адаптация к обучению в первом классе. Формирование классного коллектива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икандрова Анна Александровна</w:t>
            </w:r>
          </w:p>
        </w:tc>
        <w:tc>
          <w:tcPr>
            <w:tcW w:w="85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Адаптация к обучению в первом классе. Формирование классного коллектива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ухова Надежда Владимировна</w:t>
            </w:r>
          </w:p>
        </w:tc>
        <w:tc>
          <w:tcPr>
            <w:tcW w:w="85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Формирование классного коллектива, развитие толерантного отношения друг к другу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чкарева Татьяна Ивановна</w:t>
            </w:r>
          </w:p>
        </w:tc>
        <w:tc>
          <w:tcPr>
            <w:tcW w:w="85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Формирование навыков самостоятельной деятельности, социальной ответственности, понимания друг друга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Юркевич Людмила Анатольевна</w:t>
            </w:r>
          </w:p>
        </w:tc>
        <w:tc>
          <w:tcPr>
            <w:tcW w:w="85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Формирование коммуникативной культуры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ачик Елена Николаевна</w:t>
            </w:r>
          </w:p>
        </w:tc>
        <w:tc>
          <w:tcPr>
            <w:tcW w:w="85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Формирование классного коллектива через коллективную познавательную деятельность и коллективные творческие дела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отко Оксана Юрьевна</w:t>
            </w:r>
          </w:p>
        </w:tc>
        <w:tc>
          <w:tcPr>
            <w:tcW w:w="85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Воспитание толерантного отношения друг к другу и ко всем окружающим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запова Юлия Альтафовна</w:t>
            </w:r>
          </w:p>
        </w:tc>
        <w:tc>
          <w:tcPr>
            <w:tcW w:w="85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Развитие учебно-познавательной деятельности учащихся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лобина Людмила Анатольевна</w:t>
            </w:r>
          </w:p>
        </w:tc>
        <w:tc>
          <w:tcPr>
            <w:tcW w:w="85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Формирование социальной ответственности и самоконтроля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икина Вероника Евгеньевна</w:t>
            </w:r>
          </w:p>
        </w:tc>
        <w:tc>
          <w:tcPr>
            <w:tcW w:w="85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Адаптация пятиклассников к обучению в среднем звене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рхипцева Ольга Сергеевна</w:t>
            </w:r>
          </w:p>
        </w:tc>
        <w:tc>
          <w:tcPr>
            <w:tcW w:w="85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Экологическое воспитание через коллективную деятельность учащихся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ихонова Олеся Викторовна</w:t>
            </w:r>
          </w:p>
        </w:tc>
        <w:tc>
          <w:tcPr>
            <w:tcW w:w="85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Воспитание самостоятельности и ответственности в классном коллективе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льга Владимировна</w:t>
            </w:r>
          </w:p>
        </w:tc>
        <w:tc>
          <w:tcPr>
            <w:tcW w:w="85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Инклюзивное волонтёрство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емякина Татьяна Павловна</w:t>
            </w:r>
          </w:p>
        </w:tc>
        <w:tc>
          <w:tcPr>
            <w:tcW w:w="85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Профессиональные предпочтения, профессиональное самоопределение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рина Эровна</w:t>
            </w:r>
          </w:p>
        </w:tc>
        <w:tc>
          <w:tcPr>
            <w:tcW w:w="85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Первые шаги к самостоятельной профориентации»</w:t>
            </w:r>
          </w:p>
        </w:tc>
      </w:tr>
      <w:tr>
        <w:trPr/>
        <w:tc>
          <w:tcPr>
            <w:tcW w:w="3599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усарова Елена Ивановна</w:t>
            </w:r>
          </w:p>
        </w:tc>
        <w:tc>
          <w:tcPr>
            <w:tcW w:w="8527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Успешный выпускник лицея»</w:t>
            </w:r>
          </w:p>
        </w:tc>
      </w:tr>
    </w:tbl>
    <w:p>
      <w:pPr>
        <w:pStyle w:val="Normal"/>
        <w:jc w:val="both"/>
        <w:rPr>
          <w:sz w:val="22"/>
          <w:szCs w:val="22"/>
          <w:u w:val="none"/>
          <w:shd w:fill="FFFFFF" w:val="clear"/>
        </w:rPr>
      </w:pPr>
      <w:r>
        <w:rPr>
          <w:sz w:val="22"/>
          <w:szCs w:val="22"/>
          <w:u w:val="none"/>
          <w:shd w:fill="FFFFFF" w:val="clear"/>
        </w:rPr>
      </w:r>
    </w:p>
    <w:p>
      <w:pPr>
        <w:pStyle w:val="Normal"/>
        <w:jc w:val="both"/>
        <w:rPr>
          <w:sz w:val="22"/>
          <w:szCs w:val="22"/>
          <w:u w:val="none"/>
          <w:shd w:fill="FFFFFF" w:val="clear"/>
        </w:rPr>
      </w:pPr>
      <w:r>
        <w:rPr>
          <w:sz w:val="22"/>
          <w:szCs w:val="22"/>
          <w:u w:val="none"/>
          <w:shd w:fill="FFFFFF" w:val="clear"/>
        </w:rPr>
        <w:t>Классный руководитель прогнозирует, анализирует, организует, сотрудничает, контролирует повседневную жизнь и деятельность учащихся своего класса. Одной из значимой деятельности классных руководителей является проведение классных часов. Формы проведения данного мероприятия зависят от поставленных воспитательных задач. Это - беседы, лекции, диалоги, викторины,  игры, видео-уроки, презентации. Темы  классных часов спланированы в единстве с целями и задачами учебно-воспитательного процесса класса и лицея, внесены в расписание и проводятся раз в неделю по плану воспитательной работы Лицея.</w:t>
      </w:r>
    </w:p>
    <w:p>
      <w:pPr>
        <w:pStyle w:val="Normal"/>
        <w:jc w:val="both"/>
        <w:rPr>
          <w:b/>
          <w:b/>
          <w:sz w:val="22"/>
          <w:szCs w:val="22"/>
          <w:u w:val="none"/>
          <w:shd w:fill="FFFFFF" w:val="clear"/>
        </w:rPr>
      </w:pPr>
      <w:r>
        <w:rPr>
          <w:b/>
          <w:sz w:val="22"/>
          <w:szCs w:val="22"/>
          <w:u w:val="none"/>
          <w:shd w:fill="FFFFFF" w:val="clear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  <w:shd w:fill="FFFFFF" w:val="clear"/>
        </w:rPr>
      </w:pPr>
      <w:r>
        <w:rPr>
          <w:b/>
          <w:i/>
          <w:sz w:val="22"/>
          <w:szCs w:val="22"/>
          <w:u w:val="none"/>
          <w:shd w:fill="FFFFFF" w:val="clear"/>
        </w:rPr>
        <w:t>Мониторинг классных часов за 2019  год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  <w:shd w:fill="FFFFFF" w:val="clear"/>
        </w:rPr>
      </w:pPr>
      <w:r>
        <w:rPr>
          <w:b/>
          <w:i/>
          <w:sz w:val="22"/>
          <w:szCs w:val="22"/>
          <w:u w:val="none"/>
          <w:shd w:fill="FFFFFF" w:val="clea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901"/>
        <w:gridCol w:w="1569"/>
        <w:gridCol w:w="1416"/>
      </w:tblGrid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правление ВД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уховно-нравственное, 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атриотическое воспитан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Урок Победы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российский день лицеиста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имся жить дружно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курс «Гордость лицея 2019» - 1 тур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День народного единства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крытые дебаты «Защита предвыборных программ кандидатов на пост Президента Совета лицеистов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День матери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День героев Отечества в России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День конституции России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75 лет со дня снятия блокады Ленинграда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имволы блокадного Ленинграда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День памяти воинов интернационалистов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День российской науки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«Международный день родного языка»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«Я служу России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«День Калевалы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ведение итогов Недели русского языка и литературы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«Неделя детской и юношеской книги»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«Всемирный День прав потребителей»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Гагаринский урок «Космос и мы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матическая неделя «Калейдоскоп юбилейных событий 2019 года» - классные часы «Жизнь и деятельность русских ученых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туальная экскурсия «Международный день музеев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none"/>
              </w:rPr>
              <w:t>20</w:t>
            </w:r>
            <w:r>
              <w:rPr>
                <w:sz w:val="22"/>
                <w:szCs w:val="22"/>
                <w:u w:val="none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1-11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филактика ЗОЖ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Знание – ответственность – здоровье» в рамках Всероссийской акции «СТОПВИЧ СПИД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лассные часы, посвященные ЗОЖ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о-психологическое тестирование по выявлению употребления наркотических и психотропны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11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филактика правонарушений среди несовершеннолетних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российская неделя безопасност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филактика правонарушений в школе и в обществе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авила поведения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филактика правонарушений среди несовершеннолетних. Встреча с инспектором ПДН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треча с инспектором ПДН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еседа «Профилактика правонарушений среди несовершеннолетних» с представителями ПДН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еседа со специалистами наркоотдела, прокуратуры, ФС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11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филактика (ПДД, пожары, поведение на воде, на ЖД)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езопасное поведение учащихся в школе и на каникулах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утешествие в город безопасности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российская неделя безопасности – «Безопасная дорога», «Пожарная безопасность» - викторина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российская неделя безопасности - «Чрезвычайные ситуации в доме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пасности вокруг на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российская неделя безопасности. Правила безопасности на улице и дом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структаж «Осторожно пиротехника», «Безопасное поведение в период новогодних праздников и каникул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езопасное поведение учащихся на каникулах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ень пожарной охраны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Безопасное поведение на каникулах» (ПДД, пожарная безопасность, поведение на воде, на ЖД, в лесу, клещи, солнечные ожоги, тд.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11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титеррористическое воспитан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нь солидарности в борьбе с терроризмом. День памяти Беслан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еседа с представителем прокуратуры и следственного отдел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фориентация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к получить профессию. Встреча с руководителем дополнительного профессионального образования КГО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ятельность профориентационного центра «Сталкер», беседа с руководителем центра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-11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езопасность в сети Интернет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ормационная безопасность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езопасность школьников в сети Интернет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ирование «Защита персональных данных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ные часы в рамках межрегионального семинара «Информационная безопасность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11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изационные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в помощь учению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ведение итогов в конце каждой четверти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к разрешить конфликт в классе?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чем нужна библиотека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деля английского языка «Рождественские традиции мира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ные часы организационные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дведение итогов года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«Итоги недели математики»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Месяц науки в начальной школе» - обзор мероприят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11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кологическое воспитание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российский фестиваль «#ВместеЯрче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езные советы по утилизации мусо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-11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ормирование правовой культуры, воспитание уважения к закону</w:t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Мои избирательные права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 приглашением депутатов и членов ТИК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треча с депутатами КГО в рамках «Дня молодого избирателя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«Всемирный День прав потребителей»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рок пенсионной грамотности (специалисты ПФ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-11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6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ГО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none"/>
          <w:shd w:fill="FFFFFF" w:val="clear"/>
        </w:rPr>
      </w:pPr>
      <w:r>
        <w:rPr>
          <w:sz w:val="22"/>
          <w:szCs w:val="22"/>
          <w:u w:val="none"/>
          <w:shd w:fill="FFFFFF" w:val="clear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u w:val="none"/>
          <w:shd w:fill="FFFFFF" w:val="clear"/>
        </w:rPr>
        <w:t>Выводы:</w:t>
      </w:r>
      <w:r>
        <w:rPr>
          <w:sz w:val="22"/>
          <w:szCs w:val="22"/>
          <w:u w:val="none"/>
          <w:shd w:fill="FFFFFF" w:val="clear"/>
        </w:rPr>
        <w:t xml:space="preserve"> в 2019 учебном году продолжена работа по информационной безопасности учащихся, профилактике правонарушений среди несовершеннолетних. Работа по сетевому взаимодействию с различными службами города по вопросам профилактики стала систематической и регулярной. Тематика классных часов охватывает все направления воспитательной деятельности лицея. Классные руководители используют разнообразные формы, применяют современные технологии в проведении классных часов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  <w:shd w:fill="FFFFFF" w:val="clear"/>
        </w:rPr>
      </w:pPr>
      <w:r>
        <w:rPr>
          <w:b/>
          <w:i/>
          <w:sz w:val="22"/>
          <w:szCs w:val="22"/>
          <w:u w:val="none"/>
          <w:shd w:fill="FFFFFF" w:val="clear"/>
        </w:rPr>
      </w:r>
    </w:p>
    <w:p>
      <w:pPr>
        <w:pStyle w:val="Normal"/>
        <w:jc w:val="both"/>
        <w:rPr>
          <w:sz w:val="22"/>
          <w:szCs w:val="22"/>
          <w:u w:val="none"/>
          <w:shd w:fill="FFFFFF" w:val="clear"/>
        </w:rPr>
      </w:pPr>
      <w:r>
        <w:rPr>
          <w:b/>
          <w:i/>
          <w:sz w:val="22"/>
          <w:szCs w:val="22"/>
          <w:u w:val="none"/>
          <w:shd w:fill="FFFFFF" w:val="clear"/>
        </w:rPr>
        <w:t>Информационная безопасность:</w:t>
      </w:r>
    </w:p>
    <w:p>
      <w:pPr>
        <w:pStyle w:val="Normal"/>
        <w:autoSpaceDE w:val="false"/>
        <w:jc w:val="both"/>
        <w:rPr>
          <w:rFonts w:eastAsia="Batang;바탕"/>
          <w:sz w:val="22"/>
          <w:szCs w:val="22"/>
          <w:u w:val="none"/>
          <w:shd w:fill="FFFFFF" w:val="clear"/>
          <w:lang w:eastAsia="ko-KR"/>
        </w:rPr>
      </w:pPr>
      <w:r>
        <w:rPr>
          <w:rFonts w:eastAsia="Batang;바탕"/>
          <w:sz w:val="22"/>
          <w:szCs w:val="22"/>
          <w:u w:val="none"/>
          <w:shd w:fill="FFFFFF" w:val="clear"/>
          <w:lang w:eastAsia="ko-KR"/>
        </w:rPr>
      </w:r>
    </w:p>
    <w:p>
      <w:pPr>
        <w:pStyle w:val="Normal"/>
        <w:autoSpaceDE w:val="false"/>
        <w:jc w:val="both"/>
        <w:rPr/>
      </w:pPr>
      <w:r>
        <w:rPr>
          <w:rFonts w:eastAsia="Batang;바탕"/>
          <w:sz w:val="22"/>
          <w:szCs w:val="22"/>
          <w:u w:val="none"/>
          <w:lang w:eastAsia="ko-KR"/>
        </w:rPr>
        <w:t xml:space="preserve">Одной из приоритетных задач, поставленных в воспитательной работе лицея на 2018-2020 годы, является работа по информационной безопасности. В рамках реализации приказов Минкомсвязи России от 27.02.2018 № 88 </w:t>
      </w:r>
      <w:r>
        <w:rPr>
          <w:rFonts w:eastAsia="Batang;바탕" w:cs="Lucida Sans Unicode"/>
          <w:sz w:val="22"/>
          <w:szCs w:val="22"/>
          <w:u w:val="none"/>
          <w:lang w:eastAsia="ko-KR"/>
        </w:rPr>
        <w:t>≪</w:t>
      </w:r>
      <w:r>
        <w:rPr>
          <w:rFonts w:eastAsia="Batang;바탕"/>
          <w:sz w:val="22"/>
          <w:szCs w:val="22"/>
          <w:u w:val="none"/>
          <w:lang w:eastAsia="ko-KR"/>
        </w:rPr>
        <w:t>Об утверждении плана мероприятий по реализации Концепции информационной безопасности детей на 2018 – 2020 годы</w:t>
      </w:r>
      <w:r>
        <w:rPr>
          <w:rFonts w:eastAsia="Batang;바탕" w:cs="Lucida Sans Unicode"/>
          <w:sz w:val="22"/>
          <w:szCs w:val="22"/>
          <w:u w:val="none"/>
          <w:lang w:eastAsia="ko-KR"/>
        </w:rPr>
        <w:t>≫</w:t>
      </w:r>
      <w:r>
        <w:rPr>
          <w:rFonts w:eastAsia="Batang;바탕"/>
          <w:sz w:val="22"/>
          <w:szCs w:val="22"/>
          <w:u w:val="none"/>
          <w:lang w:eastAsia="ko-KR"/>
        </w:rPr>
        <w:t xml:space="preserve"> и от 29.06.2018 №330 № </w:t>
      </w:r>
      <w:r>
        <w:rPr>
          <w:rFonts w:eastAsia="Batang;바탕" w:cs="Lucida Sans Unicode"/>
          <w:sz w:val="22"/>
          <w:szCs w:val="22"/>
          <w:u w:val="none"/>
          <w:lang w:eastAsia="ko-KR"/>
        </w:rPr>
        <w:t>≪</w:t>
      </w:r>
      <w:r>
        <w:rPr>
          <w:rFonts w:eastAsia="Batang;바탕"/>
          <w:sz w:val="22"/>
          <w:szCs w:val="22"/>
          <w:u w:val="none"/>
          <w:lang w:eastAsia="ko-KR"/>
        </w:rPr>
        <w:t>О внесении изменения в план мероприятий по реализации Концепции информационной безопасности детей на 2018-2020 годы, утвержденный приказом Министерства связи и массовых коммуникаций Российской Федерации от 27.02.2018 № 88</w:t>
      </w:r>
      <w:r>
        <w:rPr>
          <w:rFonts w:eastAsia="Batang;바탕" w:cs="Lucida Sans Unicode"/>
          <w:sz w:val="22"/>
          <w:szCs w:val="22"/>
          <w:u w:val="none"/>
          <w:lang w:eastAsia="ko-KR"/>
        </w:rPr>
        <w:t>≫</w:t>
      </w:r>
      <w:r>
        <w:rPr>
          <w:rFonts w:eastAsia="Batang;바탕"/>
          <w:sz w:val="22"/>
          <w:szCs w:val="22"/>
          <w:u w:val="none"/>
          <w:lang w:eastAsia="ko-KR"/>
        </w:rPr>
        <w:t xml:space="preserve"> в 2019 учебном году организованы и проведены следующие мероприятия:</w:t>
      </w:r>
    </w:p>
    <w:p>
      <w:pPr>
        <w:pStyle w:val="Normal"/>
        <w:autoSpaceDE w:val="false"/>
        <w:jc w:val="both"/>
        <w:rPr>
          <w:rFonts w:eastAsia="Batang;바탕"/>
          <w:b/>
          <w:b/>
          <w:i/>
          <w:i/>
          <w:sz w:val="22"/>
          <w:szCs w:val="22"/>
          <w:u w:val="none"/>
          <w:lang w:eastAsia="ko-KR"/>
        </w:rPr>
      </w:pPr>
      <w:r>
        <w:rPr>
          <w:rFonts w:eastAsia="Batang;바탕"/>
          <w:b/>
          <w:i/>
          <w:sz w:val="22"/>
          <w:szCs w:val="22"/>
          <w:u w:val="none"/>
          <w:lang w:eastAsia="ko-KR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Повышение профессиональной компетентности педагогических работников: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Style38"/>
        <w:numPr>
          <w:ilvl w:val="0"/>
          <w:numId w:val="9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Межрегиональный семинар «Информационная безопасность» (февраль 2019)</w:t>
      </w:r>
    </w:p>
    <w:p>
      <w:pPr>
        <w:pStyle w:val="Style38"/>
        <w:ind w:left="36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38"/>
        <w:ind w:left="36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Style38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Организация и проведение в лицее  мероприятий по информационной безопасности с обучающимися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Участие обучающихся в ежегодных мероприятиях (муниципального, республиканского, всероссийского, международного уровней) по информационной безопасности, в том числе: международном квесте по цифровой и медиаграмотности для детей и подростков "Сетевичок" </w:t>
      </w:r>
    </w:p>
    <w:p>
      <w:pPr>
        <w:pStyle w:val="Style38"/>
        <w:numPr>
          <w:ilvl w:val="0"/>
          <w:numId w:val="19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Классные часы, уроки по теме «Информационная безопасность» </w:t>
      </w:r>
    </w:p>
    <w:p>
      <w:pPr>
        <w:pStyle w:val="Style38"/>
        <w:numPr>
          <w:ilvl w:val="0"/>
          <w:numId w:val="19"/>
        </w:numPr>
        <w:jc w:val="both"/>
        <w:rPr/>
      </w:pPr>
      <w:r>
        <w:rPr>
          <w:sz w:val="22"/>
          <w:szCs w:val="22"/>
          <w:u w:val="none"/>
        </w:rPr>
        <w:t>Всероссийская контрольная работа по информационной безопасности (онлайн-тест) на портале Единого урока для детей </w:t>
      </w:r>
      <w:hyperlink r:id="rId8">
        <w:r>
          <w:rPr>
            <w:rStyle w:val="InternetLink"/>
            <w:sz w:val="22"/>
            <w:szCs w:val="22"/>
            <w:u w:val="none"/>
          </w:rPr>
          <w:t>www.Единыйурок.дети</w:t>
        </w:r>
      </w:hyperlink>
      <w:r>
        <w:rPr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  <w:szCs w:val="22"/>
          <w:u w:val="none"/>
        </w:rPr>
        <w:t xml:space="preserve">Участие в </w:t>
      </w:r>
      <w:r>
        <w:rPr>
          <w:sz w:val="22"/>
          <w:szCs w:val="22"/>
          <w:u w:val="none"/>
          <w:lang w:val="en-US"/>
        </w:rPr>
        <w:t>IV</w:t>
      </w:r>
      <w:r>
        <w:rPr>
          <w:sz w:val="22"/>
          <w:szCs w:val="22"/>
          <w:u w:val="none"/>
        </w:rPr>
        <w:t xml:space="preserve"> Конкурсе за заслуги компаний и организаций в сфере информационного контента для детей, подростков и молодежи «Премия Сетевичок»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Тестирование обучающихся 3-х-5-х, 6-х-8-х, 9-х-11-х классов, направленное на оценку уровня полученных ими знаний о необходимости ответственного обращения со своей личной информацией, правил защиты персональных данных среди детей, учащихся образовательных  организаций (апрель)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Уроки ОБЖ 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ткрытые занятия в рамках межрегионального семинара «Информационная безопасность» (февраль)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Международная дистанционная олимпиада «Путь к знаниям» от проекта «Олимпиадия». Предмет «Безопасность в Интернете». Интернет конкурс рисунков «Правила безопасного поведения и общения в сети интернет»</w:t>
      </w:r>
    </w:p>
    <w:p>
      <w:pPr>
        <w:pStyle w:val="Style38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Style38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Организация и проведение разъяснительных профилактических мероприятий с родителями (законными представителями)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.</w:t>
      </w:r>
    </w:p>
    <w:p>
      <w:pPr>
        <w:pStyle w:val="Normal"/>
        <w:numPr>
          <w:ilvl w:val="0"/>
          <w:numId w:val="19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одительский всеобуч «Интернет зависимость» - 5-8 кл. 27.11.19</w:t>
      </w:r>
    </w:p>
    <w:p>
      <w:pPr>
        <w:pStyle w:val="Style38"/>
        <w:numPr>
          <w:ilvl w:val="0"/>
          <w:numId w:val="19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Просветительские Родительские собрания </w:t>
      </w:r>
    </w:p>
    <w:p>
      <w:pPr>
        <w:pStyle w:val="Style38"/>
        <w:numPr>
          <w:ilvl w:val="0"/>
          <w:numId w:val="19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азмещение на официальном сайте лицея материалов по информационной безопасности: памятки для родителей, памятки для обучающихся, информационные буклеты.</w:t>
      </w:r>
    </w:p>
    <w:p>
      <w:pPr>
        <w:pStyle w:val="Style38"/>
        <w:numPr>
          <w:ilvl w:val="0"/>
          <w:numId w:val="19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формление стенда по информационной безопасности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Организация и проведение мероприятий по разъяснению вопросов обеспечения информационной безопасности.</w:t>
      </w:r>
    </w:p>
    <w:p>
      <w:pPr>
        <w:pStyle w:val="Style38"/>
        <w:numPr>
          <w:ilvl w:val="0"/>
          <w:numId w:val="30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абота Совета профилактики (в течение года)</w:t>
      </w:r>
    </w:p>
    <w:p>
      <w:pPr>
        <w:pStyle w:val="Style38"/>
        <w:numPr>
          <w:ilvl w:val="0"/>
          <w:numId w:val="19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сихологическое сопровождение всех участников образовательного процесса (в течение года)</w:t>
      </w:r>
    </w:p>
    <w:p>
      <w:pPr>
        <w:pStyle w:val="Style38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Style38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Создание условий для организации конструктивного досуга, направленного на развитие творческих способностей, формирование идеологии здорового образа жизни, патриотическое, духовно-нравственное воспитание, приобщение к истории и культуре России и Карелии.</w:t>
      </w:r>
    </w:p>
    <w:p>
      <w:pPr>
        <w:pStyle w:val="Style38"/>
        <w:numPr>
          <w:ilvl w:val="0"/>
          <w:numId w:val="19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Курс ОРКСЭ</w:t>
      </w:r>
    </w:p>
    <w:p>
      <w:pPr>
        <w:pStyle w:val="Style38"/>
        <w:numPr>
          <w:ilvl w:val="0"/>
          <w:numId w:val="19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Курс «Моя Карелия»</w:t>
      </w:r>
    </w:p>
    <w:p>
      <w:pPr>
        <w:pStyle w:val="Style38"/>
        <w:numPr>
          <w:ilvl w:val="0"/>
          <w:numId w:val="19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Курс ОБЖ</w:t>
      </w:r>
    </w:p>
    <w:p>
      <w:pPr>
        <w:pStyle w:val="Style38"/>
        <w:numPr>
          <w:ilvl w:val="0"/>
          <w:numId w:val="19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неурочная деятельность</w:t>
      </w:r>
    </w:p>
    <w:p>
      <w:pPr>
        <w:pStyle w:val="Style38"/>
        <w:numPr>
          <w:ilvl w:val="0"/>
          <w:numId w:val="19"/>
        </w:numPr>
        <w:jc w:val="both"/>
        <w:rPr>
          <w:b/>
          <w:b/>
          <w:i/>
          <w:i/>
          <w:sz w:val="22"/>
          <w:szCs w:val="22"/>
          <w:u w:val="none"/>
        </w:rPr>
      </w:pPr>
      <w:r>
        <w:rPr>
          <w:sz w:val="22"/>
          <w:szCs w:val="22"/>
          <w:u w:val="none"/>
        </w:rPr>
        <w:t>Мероприятия в рамках целевых программ «Патриот», «Лицеист», «Эрудит», «Здоровье», «Гармония»</w:t>
      </w:r>
    </w:p>
    <w:p>
      <w:pPr>
        <w:pStyle w:val="TextBodyIndent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  <w:shd w:fill="FFFFFF" w:val="clear"/>
        </w:rPr>
      </w:pPr>
      <w:r>
        <w:rPr>
          <w:rFonts w:cs="Times New Roman" w:ascii="Times New Roman" w:hAnsi="Times New Roman"/>
          <w:b/>
          <w:i/>
          <w:sz w:val="22"/>
          <w:szCs w:val="22"/>
          <w:u w:val="none"/>
          <w:shd w:fill="FFFFFF" w:val="clear"/>
        </w:rPr>
      </w:r>
    </w:p>
    <w:p>
      <w:pPr>
        <w:pStyle w:val="TextBodyIndent"/>
        <w:spacing w:lineRule="auto" w:line="24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Классные руководители и учителя регулярно повышают свой </w:t>
      </w:r>
      <w:r>
        <w:rPr>
          <w:rFonts w:cs="Times New Roman" w:ascii="Times New Roman" w:hAnsi="Times New Roman"/>
        </w:rPr>
        <w:t xml:space="preserve">теоретический, научно-методический   уровень по вопросам психологии, педагогики, профилактической воспитательной работы, </w:t>
      </w:r>
      <w:r>
        <w:rPr>
          <w:rFonts w:cs="Times New Roman" w:ascii="Times New Roman" w:hAnsi="Times New Roman"/>
          <w:shd w:fill="FFFFFF" w:val="clear"/>
        </w:rPr>
        <w:t xml:space="preserve">принимая участие  в </w:t>
      </w:r>
      <w:r>
        <w:rPr>
          <w:rFonts w:cs="Times New Roman" w:ascii="Times New Roman" w:hAnsi="Times New Roman"/>
        </w:rPr>
        <w:t>семинарах, конференциях, круглых столах. Воспитательная работа с классом строится на  межведомственном взаимодействии с КДН, ПДН, городской поликлиникой, службами МЧС, ФСБ России, организациями Р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none"/>
        </w:rPr>
      </w:pPr>
      <w:r>
        <w:rPr>
          <w:rFonts w:cs="Times New Roman"/>
          <w:b/>
          <w:bCs/>
          <w:i/>
          <w:iCs/>
          <w:sz w:val="22"/>
          <w:szCs w:val="22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8"/>
        <w:gridCol w:w="2481"/>
        <w:gridCol w:w="4042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звание мероприят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оки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ные руководители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урсы повышения квалификации по образовательной программе «Современные технологии работы с детьми и подростками с проблемами в обучении и поведении в общеобразовательном учреждении» Р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4.02 – 05.02.2019 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Юркевич Л.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чкарева Т.И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актический семинар «Организация работы с семьями несовершеннолетних с девиантным поведением» РК</w:t>
            </w:r>
          </w:p>
          <w:p>
            <w:pPr>
              <w:pStyle w:val="Style3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6.02 – 07.02.2019.г.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минар «Профилактика потребления наркотических средст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.02.2019 г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рхипцева О.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ихонова О.В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емякина Т.П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усарова Е.И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жрегиональный семинар «Информационная безопасность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.02.20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есь пед.коллектив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ездной тренинг «Бизнес для молодежи» РК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.05.20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углый стол «Профилактика употребления ПАВ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.02.20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ебинар «Использование МАК в работе психолога и педагог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.03.20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российский конкурс профессионального мастерства «Педагоги – психологи Росси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.09 – 03.10.20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ебинар «Разработка и реализация индивидуальной профилактической работы для обручающихся с ОВЗ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.10.20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родское МО учителей английского языка: Выступление «Организация внеурочной деятельности» Урок практикум для учителей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.09.20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альникова Т.А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углый стол КДН КГО  «Профилактика правонарушений среди несовершеннолетних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.11. 20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деля толерантности «Моя Финноугория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-16.11.20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астие в работе секции «Социальное служение на Севере Карели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.11.20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sz w:val="22"/>
                <w:szCs w:val="22"/>
                <w:u w:val="none"/>
              </w:rPr>
              <w:t xml:space="preserve">Участие в конкурсе «Школа» в категории «Я – </w:t>
            </w:r>
            <w:r>
              <w:rPr>
                <w:sz w:val="22"/>
                <w:szCs w:val="22"/>
                <w:u w:val="none"/>
                <w:lang w:val="en-US"/>
              </w:rPr>
              <w:t>I</w:t>
            </w:r>
            <w:r>
              <w:rPr>
                <w:sz w:val="22"/>
                <w:szCs w:val="22"/>
                <w:u w:val="none"/>
              </w:rPr>
              <w:t>Учитель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ябрь-декабрь 20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sz w:val="22"/>
                <w:szCs w:val="22"/>
                <w:u w:val="none"/>
              </w:rPr>
              <w:t>Республиканский форум добровольцев Карелии «</w:t>
            </w:r>
            <w:r>
              <w:rPr>
                <w:sz w:val="22"/>
                <w:szCs w:val="22"/>
                <w:u w:val="none"/>
                <w:lang w:val="en-US"/>
              </w:rPr>
              <w:t>PRO</w:t>
            </w:r>
            <w:r>
              <w:rPr>
                <w:sz w:val="22"/>
                <w:szCs w:val="22"/>
                <w:u w:val="none"/>
              </w:rPr>
              <w:t xml:space="preserve"> Добро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-17.11.20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астие в международном семинаре «Поэзия северного костюма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7.12.20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гиональные Рождественские чтения Костомукшской Епархии «Великая Победа – наследие и наследники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.11.20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абицкая С.Е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Юркевич Л.А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</w:tc>
      </w:tr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ождественские встречи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.11.2019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альникова Т.А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  <w:t xml:space="preserve">Содружество семьи и школы: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едагогический коллектив работает в тесном контакте с родителями (законными представителями). Регулярно проводятся классные родительские собрания, консультации, индивидуальные встречи с родителями. Работает Родительский совет и Совет лицея. Ведется активная просветительская деятельность, психологическое сопровождение обучающихся и родителей (законных представителей)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одители имеют возможность посещать консультации у психолога, знакомится с результатами диагностик на родительских собраниях, проводимых в классах, принимают участие в групповых тренингах, акциях, школьных мероприятиях, родительских всеобучах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>Мониторинг  родительских собраний, консультаций, родительских всеобучей за 2019 учебный год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834"/>
        <w:gridCol w:w="7761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одительские собрания (количеств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дивидуальные консультации (количество)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обучи. Общешкольные собрания.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6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8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одительский всеобуч «Интернет зависимость» 5-8 кл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одительский всеобуч «Организация курса ОРКСЭ» 3а, 3б, 3в кл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еход на идентификатор для оплаты школьного питания 1-4  кл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еход на идентификатор для оплаты школьного питания 5-11 кл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Информационная кампания по проведению социально-психологического тестирования, направленного на раннее выявление потребления наркотических и психотропных веществ» -  6-11 кл.</w:t>
            </w:r>
          </w:p>
        </w:tc>
      </w:tr>
    </w:tbl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В 2019 году продолжена работа, направленная на формирование гражданской активности, ответственности и волонтерства. 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Font8"/>
        <w:numPr>
          <w:ilvl w:val="0"/>
          <w:numId w:val="14"/>
        </w:numPr>
        <w:spacing w:before="0" w:after="0"/>
        <w:jc w:val="both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оект «Проявка» позволяет реализовать сопровождение детей с особыми образовательными потребностями в учебно-воспитательном процессе, направленное на поддержание комфортной образовательной среды, способствующей наиболее полному развитию интеллектуального, личностного и творческого потенциала детей-инвалидов и детей с особыми образовательными потребностями, полноценной социализации и адаптации в образовательном пространстве и за его пределами. Цель проекта: Внедрение активных форм работы, позволяющих организовать обучение, досуг и развитие детей-инвалидов и детей с ограниченными возможностями здоровья.</w:t>
      </w:r>
    </w:p>
    <w:p>
      <w:pPr>
        <w:pStyle w:val="Font7"/>
        <w:numPr>
          <w:ilvl w:val="0"/>
          <w:numId w:val="14"/>
        </w:numPr>
        <w:spacing w:before="0" w:after="0"/>
        <w:jc w:val="both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«Школа правозащитников» — это универсальная платформа правового просвещения, основанная на анализе лучших право-просветительских практик Уполномоченного по правам человека в Российской Федерации, региональных омбудсменов и Российского нового университета.</w:t>
      </w: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 xml:space="preserve">Проект реализуется при поддержке Уполномоченного по правам человека в России Татьяны Николаевны Москальковой, Фонда президентских грантов, Ассоциации юристов России, Государственной Думы Федерального Собрания Российской Федерации, Федеральной службы исполнения наказаний, компании «Гарант» и Музея космонавтики. </w:t>
      </w:r>
    </w:p>
    <w:p>
      <w:pPr>
        <w:pStyle w:val="Font7"/>
        <w:spacing w:before="0" w:after="0"/>
        <w:ind w:left="720" w:hanging="0"/>
        <w:jc w:val="both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Цель проекта — преодоление низкого уровня правовой культуры и правовой грамотности, явлений правового нигилизма путем формирования у молодежи устойчивых правозащитных компетенций. </w:t>
      </w:r>
    </w:p>
    <w:p>
      <w:pPr>
        <w:pStyle w:val="Font7"/>
        <w:spacing w:before="0" w:after="0"/>
        <w:ind w:left="720" w:hanging="0"/>
        <w:jc w:val="both"/>
        <w:textAlignment w:val="baseline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События проекта проходят в игровом формате «Правовые волонтеры» для школьников 7 — 11 классов и контактном формате «Время учиться» для школьников, студентов колледжей и вузов, представителей волонтерских организаций.</w:t>
      </w:r>
    </w:p>
    <w:p>
      <w:pPr>
        <w:pStyle w:val="Normal"/>
        <w:numPr>
          <w:ilvl w:val="0"/>
          <w:numId w:val="14"/>
        </w:numPr>
        <w:spacing w:before="0" w:after="3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оект «Ауксилия». Актуальность проекта заключается в том, что приют в настоящее время приют находится в бедственном положении в связи с отсутствием основного спонсора. Проект важен для города, так как если приют для бездомных животных перестанет исполнять свои функции, у города появятся определенные проблемы с бездомными животными. Основная инициатива проекта заключается в том, что бы привлечь внимание аудитории к волонтёрской деятельности и помочь приюту г.Костомукши.</w:t>
      </w:r>
    </w:p>
    <w:p>
      <w:pPr>
        <w:pStyle w:val="Normal"/>
        <w:numPr>
          <w:ilvl w:val="0"/>
          <w:numId w:val="14"/>
        </w:numPr>
        <w:spacing w:before="0" w:after="30"/>
        <w:jc w:val="both"/>
        <w:rPr/>
      </w:pPr>
      <w:r>
        <w:rPr>
          <w:sz w:val="22"/>
          <w:szCs w:val="22"/>
          <w:u w:val="none"/>
        </w:rPr>
        <w:t>ПРОЕКТ Школьная газета «ВЛицее»</w:t>
      </w:r>
      <w:r>
        <w:rPr>
          <w:b/>
          <w:sz w:val="22"/>
          <w:szCs w:val="22"/>
          <w:u w:val="none"/>
        </w:rPr>
        <w:t xml:space="preserve"> -</w:t>
      </w:r>
      <w:r>
        <w:rPr>
          <w:sz w:val="22"/>
          <w:szCs w:val="22"/>
          <w:u w:val="none"/>
        </w:rPr>
        <w:t xml:space="preserve">  Актуальность проекта – создание действенного и оперативного средства информирования о школьных делах, которое могло бы не только достоверно отражать все процессы, происходящие в Лицее, привлечение  в его реализацию новых учащихся и партне</w:t>
        <w:softHyphen/>
        <w:t xml:space="preserve">ров, сохранение истории Лицея. </w:t>
      </w:r>
      <w:r>
        <w:rPr>
          <w:bCs/>
          <w:sz w:val="22"/>
          <w:szCs w:val="22"/>
          <w:u w:val="none"/>
        </w:rPr>
        <w:t>Целями проекта</w:t>
      </w:r>
      <w:r>
        <w:rPr>
          <w:sz w:val="22"/>
          <w:szCs w:val="22"/>
          <w:u w:val="none"/>
        </w:rPr>
        <w:t xml:space="preserve"> "ВЛицее" являются:развитие личности подро</w:t>
        <w:softHyphen/>
        <w:t>стков, их творческих способностей; формирование навыка устных и письменных публицисти</w:t>
        <w:softHyphen/>
        <w:t>ческих выступлений; формирование гражданской позиции учащихся; допро</w:t>
        <w:softHyphen/>
        <w:t>фессиональная подготовка юных корреспондентов.</w:t>
      </w:r>
    </w:p>
    <w:p>
      <w:pPr>
        <w:pStyle w:val="Normal"/>
        <w:numPr>
          <w:ilvl w:val="0"/>
          <w:numId w:val="14"/>
        </w:numPr>
        <w:spacing w:before="0" w:after="30"/>
        <w:jc w:val="both"/>
        <w:rPr/>
      </w:pPr>
      <w:r>
        <w:rPr>
          <w:sz w:val="22"/>
          <w:szCs w:val="22"/>
          <w:u w:val="none"/>
        </w:rPr>
        <w:t xml:space="preserve">Проект NoName Team - Школьный дневник с полной возможностью кастомизации (в разработке). Это приложение для android-смартфонов, полностью заменит собой бумажный дневник. Оно будет подгружать расписание уроков и ДЗ с сервиса </w:t>
      </w:r>
      <w:hyperlink r:id="rId9" w:tgtFrame="_parent">
        <w:r>
          <w:rPr>
            <w:rStyle w:val="InternetLink"/>
            <w:color w:val="000000"/>
            <w:sz w:val="22"/>
            <w:szCs w:val="22"/>
            <w:u w:val="none"/>
          </w:rPr>
          <w:t>dnevnik.ru</w:t>
        </w:r>
      </w:hyperlink>
      <w:r>
        <w:rPr>
          <w:sz w:val="22"/>
          <w:szCs w:val="22"/>
          <w:u w:val="none"/>
        </w:rPr>
        <w:t>. Ученики получат возможность редактировать расписание и домашнее задание.</w:t>
      </w:r>
    </w:p>
    <w:p>
      <w:pPr>
        <w:pStyle w:val="Normal"/>
        <w:numPr>
          <w:ilvl w:val="0"/>
          <w:numId w:val="14"/>
        </w:numPr>
        <w:spacing w:before="0" w:after="3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Конкурс «Гордость Лицея 2019», номинация «Проектная деятельность»: Групповой проект 9 класса, руководитель О.В.Ремшу – «Визуальный менеджмент», Групповой проект 9 класса, руководитель О.В.Ремшу – «Библиотека – центр притяжения», «Великая Отечественная Война в Карелии» - Милославова Милена, Клименко Анастасия, Бочкарев Иван 5а класс</w:t>
      </w:r>
    </w:p>
    <w:p>
      <w:pPr>
        <w:pStyle w:val="Normal"/>
        <w:numPr>
          <w:ilvl w:val="0"/>
          <w:numId w:val="14"/>
        </w:numPr>
        <w:spacing w:before="0" w:after="3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Участие в проектах Российского движения школьников (РДШ)</w:t>
      </w:r>
    </w:p>
    <w:p>
      <w:pPr>
        <w:pStyle w:val="Normal"/>
        <w:numPr>
          <w:ilvl w:val="0"/>
          <w:numId w:val="14"/>
        </w:numPr>
        <w:spacing w:before="0" w:after="3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Школьное самоуправление – работа Совета лицеистов.</w:t>
      </w:r>
    </w:p>
    <w:p>
      <w:pPr>
        <w:pStyle w:val="Normal"/>
        <w:numPr>
          <w:ilvl w:val="0"/>
          <w:numId w:val="14"/>
        </w:numPr>
        <w:spacing w:before="0" w:after="3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Участие лицеистов  в волонтерском движении города в организациях «Лидер», «Сталкер», волонтеры ЦКР «Среда»</w:t>
      </w:r>
    </w:p>
    <w:p>
      <w:pPr>
        <w:pStyle w:val="Normal"/>
        <w:numPr>
          <w:ilvl w:val="0"/>
          <w:numId w:val="14"/>
        </w:numPr>
        <w:spacing w:before="0" w:after="30"/>
        <w:jc w:val="both"/>
        <w:rPr/>
      </w:pPr>
      <w:r>
        <w:rPr>
          <w:sz w:val="22"/>
          <w:szCs w:val="22"/>
          <w:u w:val="none"/>
        </w:rPr>
        <w:t>Республиканский форум добровольцев Карелии «</w:t>
      </w:r>
      <w:r>
        <w:rPr>
          <w:sz w:val="22"/>
          <w:szCs w:val="22"/>
          <w:u w:val="none"/>
          <w:lang w:val="en-US"/>
        </w:rPr>
        <w:t>PRO</w:t>
      </w:r>
      <w:r>
        <w:rPr>
          <w:sz w:val="22"/>
          <w:szCs w:val="22"/>
          <w:u w:val="none"/>
        </w:rPr>
        <w:t xml:space="preserve"> Добро»</w:t>
      </w:r>
    </w:p>
    <w:p>
      <w:pPr>
        <w:pStyle w:val="Style3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Style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фориентационная работа:</w:t>
      </w:r>
    </w:p>
    <w:p>
      <w:pPr>
        <w:pStyle w:val="Style3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фориентационная работа Лицея направлена на  раннее профессиональное самоопределение обучающихся 8-9 классов, определение профиля для дальнейшего обучения в 10-11 классах. Для успешного осуществления профориентационой работы </w:t>
      </w:r>
      <w:r>
        <w:rPr>
          <w:rFonts w:cs="Times New Roman" w:ascii="Times New Roman" w:hAnsi="Times New Roman"/>
          <w:shd w:fill="FFFFFF" w:val="clear"/>
        </w:rPr>
        <w:t>обучающихся используется Портала «Проектория». Это - интерактивная цифровая платформа для профориентации школьников. Представляет собой онлайн - площадку для коммуникации, выбора профессии и работы над проектными задачами, игровую платформу с конкурсами, опросами и флешмобами, а также интернет-издание с уникальным информационно-образовательным контентом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  <w:shd w:fill="FFFFFF" w:val="clear"/>
        </w:rPr>
        <w:t>Участие во всероссийских открытых уроках "Россия, устремлённая в будущее".Регулярные уроки по профессиональной навигации для старшеклассников в режиме «онлайн». </w:t>
      </w:r>
    </w:p>
    <w:p>
      <w:pPr>
        <w:pStyle w:val="Style3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Style3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19 учебного года учащиеся Лицея приняли участие в школьных, городских и республиканских мероприятиях, профориентационной направленности: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Твой выбор - курс по формированию профессионального и личностного самоопределения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Республиканский урок «Живи, учись и работай в Карелии» (проведение в икт-классе ЦРО)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Экскурсия на предприятие «Костомукша-Медиа», «ТЭКОМ», «Карельский окатыш»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«Неделя без турникетов»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Городской Форум по профессиональной ориентации для школьников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Муниципальный фестиваль «Молодежная перспектива»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Работа по программе профориентационного центра «Сталкер»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астие в мероприятиях, проводимых центром «Перспектива» и ЦЗН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  <w:t>Исполнении законодательства о профилактике безнадзорности и правонарушений несовершеннолетних:</w:t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  <w:t>Воспитательная работа в Лицее направлена на формирование законопослушного поведения несовершеннолетних, на организацию раннего предупреждения и коррекцию девиантного поведения детей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  <w:u w:val="none"/>
        </w:rPr>
      </w:pPr>
      <w:r>
        <w:rPr>
          <w:bCs/>
          <w:i/>
          <w:iCs/>
          <w:sz w:val="22"/>
          <w:szCs w:val="22"/>
          <w:u w:val="none"/>
        </w:rPr>
        <w:t>Профилактическая работа в лицее ведется по следующим направлениям: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профилактика правонарушений среди несовершеннолетних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профилактика ЗОЖ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 xml:space="preserve">профилактика </w:t>
      </w:r>
      <w:r>
        <w:rPr>
          <w:sz w:val="22"/>
          <w:szCs w:val="22"/>
          <w:u w:val="none"/>
        </w:rPr>
        <w:t xml:space="preserve">экстремизма, терроризма, укрепления межнационального и межконфессионального согласия 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профилактика безопасного поведения в экстремальных ситуациях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профилактика ПДД и поведения на ЖД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профилактика поведения на зимних и летних водоемах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сопровождение детей, оставшихся без попечения родителей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сопровождение детей коррекционного класса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работа с семьями социального риска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сопровождение учащихся из малообеспеченных семей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мероприятия по правовому просвещению учащихся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антикоррупционное воспитание учащихся</w:t>
      </w:r>
    </w:p>
    <w:p>
      <w:pPr>
        <w:pStyle w:val="Normal"/>
        <w:numPr>
          <w:ilvl w:val="0"/>
          <w:numId w:val="25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психологическое сопровождение учебного процесса</w:t>
      </w:r>
    </w:p>
    <w:p>
      <w:pPr>
        <w:pStyle w:val="Normal"/>
        <w:jc w:val="both"/>
        <w:rPr>
          <w:bCs/>
          <w:i/>
          <w:i/>
          <w:iCs/>
          <w:sz w:val="22"/>
          <w:szCs w:val="22"/>
          <w:u w:val="none"/>
        </w:rPr>
      </w:pPr>
      <w:r>
        <w:rPr>
          <w:bCs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 xml:space="preserve">Мероприятия, направленные на формирование правовой культуры, воспитание уважения к закону: 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Классные часы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Уроки ОБЖ</w:t>
      </w:r>
    </w:p>
    <w:p>
      <w:pPr>
        <w:pStyle w:val="Normal"/>
        <w:numPr>
          <w:ilvl w:val="0"/>
          <w:numId w:val="43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Уроки обществознания (включая право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Встречи с инспекторами по делам несовершеннолетних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Информационные встречи со специалистами наркоотдела, ПДН и КДН, городской поликлиники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Беседы «Правовая ответственность»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sz w:val="22"/>
          <w:szCs w:val="22"/>
          <w:u w:val="none"/>
        </w:rPr>
        <w:t>Работа Совета профилактики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sz w:val="22"/>
          <w:szCs w:val="22"/>
          <w:u w:val="none"/>
        </w:rPr>
        <w:t>Работа в рамках городского проекта «Будущее в настоящем»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sz w:val="22"/>
          <w:szCs w:val="22"/>
          <w:u w:val="none"/>
        </w:rPr>
        <w:t>Общественный патруль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sz w:val="22"/>
          <w:szCs w:val="22"/>
          <w:u w:val="none"/>
        </w:rPr>
        <w:t>Инструктажи учащихся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sz w:val="22"/>
          <w:szCs w:val="22"/>
          <w:u w:val="none"/>
        </w:rPr>
        <w:t>Работа ведется в тесном сотрудничестве с учителями истории и обществознания, психологом лицея, организатором ОБЖ., социальном взаимодействии с ФСБ России в г.Костомукша, ПДН, КДН, отделом опеки и попечительства, городской поликлиникой.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ab/>
        <w:t xml:space="preserve">Ежегодно составляется социальный паспорт Лицея, проводится мониторинг занятости учащихся во внеурочное время, состава семей, семей социального риска. 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ab/>
        <w:t>Систематически проводятся инструктажи по безопасности жизнедеятельности, правил поведения учащихся, правил поведения в экстремальных ситуациях. Учителя, классные руководители контролируют поведение учащихся в лицее и во внеурочное время, в случае нарушения учащимися правил поведения в школе, нарушения учебной дисциплины или правонарушений проводятся индивидуальные беседы с учениками и родителями, работает Совет профилактики.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  <w:t>В течение 2019 учебного года проведены следующие классные часы и мероприятия: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none"/>
        </w:rPr>
      </w:pPr>
      <w:r>
        <w:rPr>
          <w:b/>
          <w:bCs/>
          <w:i/>
          <w:sz w:val="22"/>
          <w:szCs w:val="22"/>
          <w:u w:val="none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1730"/>
        <w:gridCol w:w="2972"/>
        <w:gridCol w:w="2080"/>
      </w:tblGrid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ы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ветственн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оки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дения</w:t>
            </w:r>
          </w:p>
        </w:tc>
      </w:tr>
      <w:tr>
        <w:trPr/>
        <w:tc>
          <w:tcPr>
            <w:tcW w:w="1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  <w:t>Мероприятия по плану воспитательной работы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лассные часы, посвященные ЗОЖ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м.дир. по 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6.03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о-психологическое тестирование по выявлению употребления наркотических и психотропных вещест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-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м.дир. по 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6.03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российская неделя безопасност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треча с инспектором ПДН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еседа «Профилактика правонарушений среди несовершеннолетних» с представителями ПДН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еседа со специалистом наркоотдел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-9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-8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-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м.дир. по ВР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дагог - психо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.01.19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.03.19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.03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езопасное поведение учащихся на каникулах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ень пожарной охраны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Безопасное поведение на каникулах» (ПДД, пожарная безопасность, поведение на воде, на ЖД, в лесу, клещи, солнечные ожоги, тд.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4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4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м.дир. по 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.03.19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.04.19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.05.19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ормационная безопасность: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стирование «Защита персональных данных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крытые классные часы «Информационная безопасность» в рамках межрегионального семинара по информационной безопасност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-11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, 10 кл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м.дир. по ВР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трова Е.С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м.дир.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.04.19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.02.19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«День солидарности в борьбе с терроризмо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м.дир. по 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3.09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Терроризм, экстремизм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Беседа с представителями прокуратуры и ФСБ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3.09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российская неделя безопасности: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лассные часы по ПДД, ДТП.  Акция «Внимание, поезд!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9, 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.09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лассные часы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Информационная безопасность»: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безопасность в сети Интернет, противоправные действия в сети Интернет, защита персональных данных, опасные знакомства и т.д.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.09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лассные часы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«Профилактика правонарушений среди несовершеннолетних»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 – педагог психо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.09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ные часы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Безопасное поведение на каникулах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.10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о-психологическое тестирование по выявлению употребления наркотических и психотропных веществ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-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-24.10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ные часы «Осторожно, тонкий ле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6.11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Беседа «Антикоррупция»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треча с представителем прокурату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-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6.11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деля толерант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.11 по 18.11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ные часы «Проявление экстремизма в молодежной среде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-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огданова Н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.11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ные часы «Межкультурное воспитание» (вопросы межнациональных отношений)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.11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кция, приуроченная ко дню памяти жертв ДТ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-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 – организатор ОБ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.11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ные часы «Знание-ответственность-здоровье» в рамках Всероссийской акции «СТОП ВИЧ/СПИД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-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.11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одительский всеобуч «Интернет зависимость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-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.11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Акция против  ВИЧ, СПИД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-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 ЦКР «Сред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2.12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филактика правонарушений среди несовершеннолетних. Встреча со специалистами ФСБ, ПДН.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4.12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еседы по классам по безопасному поведению в период новогодних праздников и зимних канику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.12.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изация внеуроч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-11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трова Е.С. – зам.дир.по УВР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ачик Е.Н. – зам.дир. по УВР Н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ечение года по расписанию уроков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роприятия по профилактике суицидальных прояв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плану психолог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сихологическое сопровождение образовательного и воспитательного процесс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плану психолог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овета Профилакт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ечение года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дагогическое наблюдение, анализ, профилактические мероприятия по социальному паспорту Лице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ачик Е.Н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мшу О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ечение года постоянн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Участие в семинарах, круглых столах по сетевому взаимодействию с ПДН, КДН, органами опеки и попечительства, </w:t>
            </w:r>
            <w:r>
              <w:rPr>
                <w:sz w:val="22"/>
                <w:szCs w:val="22"/>
                <w:u w:val="none"/>
                <w:shd w:fill="FFFFFF" w:val="clear"/>
              </w:rPr>
              <w:t>ГБУ СО РК «Центр помощи детям №1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ролайнен И.Э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ечение года по плану КГО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то такое ОБЖ. Пожары в жилых и общественных зданиях, их причина и послед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 – организатор ОБ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2.09.2019</w:t>
            </w:r>
          </w:p>
        </w:tc>
      </w:tr>
      <w:tr>
        <w:trPr/>
        <w:tc>
          <w:tcPr>
            <w:tcW w:w="1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  <w:t>Уроки ОБЖ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жары и взрывы на взрыво-пожароопасных объектах экономики и их возможные последств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а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филактика пожаров в повседневной жизни организация защиты насе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.09.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.09.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чины ДТП и травматизма людей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.09.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7.10.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елосипедист-водитель транспортного сре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.10.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езопасное поведение на водоемах в различных условия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.10.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иды террористической деятельности и террористических актов, их цели и способы осущест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а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ные нормативно-правовые акты по противодействию терроризму и экстремиз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а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щегосударственное противодействие террориз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а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рмативно-правовая база противодействия наркотизм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ра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изационные основы противодействия терроризму 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ра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изационные основы противодействия наркотизму 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ра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филактика наркозависим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рт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езопасный отдых на водоем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.11.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ные угрозы национальным интересам и безопасности Ро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.09.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лияние культуры безопасности жизнедеятельности населения на национальную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.09.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гроза военной безопасности Ро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.10.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ждународный терроризм-угроза национальной безопасности Ро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.12.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Здоровый образ жизни. Факторы, влияющие на здоровье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а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доровый образ жизни. Факторы, влияющие на здоровь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а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редные привычки, их влияние на здоровь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ра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филактика вредных привыче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рт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головная ответственность несовершеннолетни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.09.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9.10.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.11.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а и ответственность военнослужащи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рт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мья в современном обществе. Законодательство и семь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9.10.2019</w:t>
            </w:r>
          </w:p>
        </w:tc>
      </w:tr>
      <w:tr>
        <w:trPr>
          <w:trHeight w:val="1370" w:hRule="atLeast"/>
        </w:trPr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яхина А.А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.12.2019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.12.2019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.12.2019</w:t>
            </w:r>
          </w:p>
        </w:tc>
      </w:tr>
      <w:tr>
        <w:trPr>
          <w:trHeight w:val="402" w:hRule="atLeast"/>
        </w:trPr>
        <w:tc>
          <w:tcPr>
            <w:tcW w:w="1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  <w:t>Уроки обществознания (включая право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u w:val="none"/>
              </w:rPr>
            </w:pPr>
            <w:r>
              <w:rPr>
                <w:i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. По дороге в школу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А,Б,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 -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учитель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4. Правила школьной жиз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А,Б,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6. Твои классные друзья. Многонациональное население Карел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А,Б,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7. Участие в общественной жизни. Молодежные общественные организации нашего города и республик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А,Б,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9. Прогул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А,Б,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ка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ношения между людьм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раль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ше наслед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 что мы верим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лигиозные верования  в Карел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гармонии с природой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храна природы в Карел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ведение и поступо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ка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eastAsia="Arial Unicode MS"/>
                <w:sz w:val="22"/>
                <w:szCs w:val="22"/>
                <w:u w:val="none"/>
              </w:rPr>
              <w:t>Давай помиримс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а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eastAsia="Arial Unicode MS"/>
                <w:sz w:val="22"/>
                <w:szCs w:val="22"/>
                <w:u w:val="none"/>
              </w:rPr>
              <w:t>Нормы поведения. Традиции народов РК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раль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u w:val="none"/>
              </w:rPr>
            </w:pPr>
            <w:r>
              <w:rPr>
                <w:rFonts w:eastAsia="Arial Unicode MS"/>
                <w:sz w:val="22"/>
                <w:szCs w:val="22"/>
                <w:u w:val="none"/>
              </w:rPr>
              <w:t>Социальные конфликты и политическое развитие. Развитие политической ситуации в Карелии.</w:t>
            </w:r>
          </w:p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u w:val="none"/>
              </w:rPr>
            </w:pPr>
            <w:r>
              <w:rPr>
                <w:rFonts w:eastAsia="Arial Unicode MS"/>
                <w:sz w:val="22"/>
                <w:szCs w:val="22"/>
                <w:u w:val="non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пре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u w:val="none"/>
              </w:rPr>
            </w:pPr>
            <w:r>
              <w:rPr>
                <w:rFonts w:eastAsia="Arial Unicode MS"/>
                <w:sz w:val="22"/>
                <w:szCs w:val="22"/>
                <w:u w:val="none"/>
              </w:rPr>
              <w:t>Я — гражданин России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eastAsia="Arial Unicode MS"/>
                <w:sz w:val="22"/>
                <w:szCs w:val="22"/>
                <w:u w:val="none"/>
              </w:rPr>
              <w:t>Конституция РК. Обязанности граждан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пре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eastAsia="Arial Unicode MS"/>
                <w:sz w:val="22"/>
                <w:szCs w:val="22"/>
                <w:u w:val="none"/>
              </w:rPr>
              <w:t>Международные отношения и национальная безопасность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eastAsia="Arial Unicode MS"/>
                <w:sz w:val="22"/>
                <w:szCs w:val="22"/>
                <w:u w:val="none"/>
              </w:rPr>
              <w:t>Мы — дети разных народов. Этнический состав Карел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eastAsia="Arial Unicode MS"/>
                <w:sz w:val="22"/>
                <w:szCs w:val="22"/>
                <w:u w:val="none"/>
              </w:rPr>
              <w:t>В мире религ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eastAsia="Arial Unicode MS"/>
                <w:sz w:val="22"/>
                <w:szCs w:val="22"/>
                <w:u w:val="none"/>
              </w:rPr>
              <w:t>Взаимоотношения и роли в  социальных группах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ка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eastAsia="Arial Unicode MS"/>
                <w:sz w:val="22"/>
                <w:szCs w:val="22"/>
                <w:u w:val="none"/>
              </w:rPr>
              <w:t>Групповое пове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ка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2"/>
                <w:szCs w:val="22"/>
                <w:u w:val="none"/>
              </w:rPr>
            </w:pPr>
            <w:r>
              <w:rPr>
                <w:rFonts w:eastAsia="Arial Unicode MS"/>
                <w:sz w:val="22"/>
                <w:szCs w:val="22"/>
                <w:u w:val="none"/>
              </w:rPr>
              <w:t>«Я». «Мы». «Они»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eastAsia="Arial Unicode MS"/>
                <w:sz w:val="22"/>
                <w:szCs w:val="22"/>
                <w:u w:val="none"/>
              </w:rPr>
              <w:t>Такая разная Карелия или  как жить  в дружбе со своим соседом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ка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4. Судебная систем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а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5–16. Права и свободы человека и гражданина Ро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а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7. Гарантии и защита прав человека и гражданина в Росс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а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8. Международная система защиты прав и своб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ра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9. Права ребён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ра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1. Гражданские правоотнош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рт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2. Право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рт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3. Семейные правоотнош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пре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4. Жилищные правоотнош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пре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5. Право и обра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пре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6. Административные правоотнош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7. Трудовые правоотнош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8. Уголовные правоотнош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9. Несовершеннолетние и уголовный зако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оль правовой культуры в жизни человека и обществ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3. Какие отношения в нашей жизни являются правовыми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4. Какое поведение является противоправным?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5. За правонарушения надо отвечать!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тя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3. Правоохранительные орган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ка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7. Кредиты и их роль в современном обществ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а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8. Роль страхования в экономической жизн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ра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24. Государственная политика занят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пре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1. Рынок тру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я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§ 13. Организационно-правовые формы пред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ка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оотношения и правонарушения. Юридическая ответствен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а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посылки правомерного повед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а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нституция – основной закон государ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а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новы конституционного строя России, граждан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ра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а и свободы граждан  РФ, обязанности граждан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ра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ражданская правоспособность и дееспособность. Гражданские права несовершеннолетних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ра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принимательство. Юридические лица, формы пред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ра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о собственности и другие вещные пра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рт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щита материальных и нематериальных прав. Причинение и возмещение вре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рт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рудовой договор, права и обязанности работников и работод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пре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чее время, оплата  и охрана тру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пре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овое регулирование занятости и трудоустрой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пре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мейное право. Брак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пре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а и обязанности супру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пре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а и обязанности родителей и детей. Усыновление и опека (попечительство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пре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дминистративное право, Административные правонаруш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дминистративные наказа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кологическое пра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нятие и источники уголовного права. Преступл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головное  наказ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цессуальные отрасли пра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обенности гражданского судопроизвод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поры и порядок их разреш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обенности уголовного процесса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ждународное гуманитарное право. Ответственность за нарушение норм МГ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й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авовые основы предпринимательск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оя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логооблож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каб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ражданское общество и правовое государ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а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мократические выбор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нвар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итические идеолог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ра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итическое созн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ра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итическое пове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ра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итический процесс и культура политического учас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евраль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ые норм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рт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клоняющееся повед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рт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ые конфлик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рт 2019</w:t>
            </w:r>
          </w:p>
        </w:tc>
      </w:tr>
      <w:tr>
        <w:trPr/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ежнациональные отнош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рт 2019</w:t>
            </w:r>
          </w:p>
        </w:tc>
      </w:tr>
    </w:tbl>
    <w:p>
      <w:pPr>
        <w:pStyle w:val="Normal"/>
        <w:jc w:val="both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</w:r>
    </w:p>
    <w:p>
      <w:pPr>
        <w:pStyle w:val="Normal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Работа с родителя (законными представителями) несовершеннолетних: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Психологическое сопровождение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Родительские собрания по плану классных руководителей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Родительский всеобуч «Интернет-зависимость» - 5-11 кл. (28.11. 2019г.)</w:t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u w:val="none"/>
        </w:rPr>
      </w:pPr>
      <w:r>
        <w:rPr>
          <w:rFonts w:eastAsia="Calibri" w:cs="Times New Roman"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Организация персонифицированного учёта несовершеннолетних обучающихся с девиантным поведением и проведение с ними индивидуальной профилактической работы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Персонифицированный учёт несовершеннолетних обучающихся с девиантным поведением в МБОУ "Лицей №1" ведётся на основании решения о постановке на учет и снятии с учета Советом профилактики. Решение Совета профилактики по вопросу организации индивидуальной профилактической работы с несовершеннолетними, а также постановки на учет оформляется в форме протокола.</w:t>
      </w:r>
    </w:p>
    <w:p>
      <w:pPr>
        <w:pStyle w:val="Normal"/>
        <w:shd w:fill="FFFFFF" w:val="clear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На основании указанного протокола на учет могут быть поставлены следующие категории несовершеннолетних: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не посещающие или систематически пропускающие занятия без уважительных причин, неуспевающие по учебным предметам;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участвующие в деятельности неформальных объединений и организаций антиобщественной направленности;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допускающие неисполнение или нарушение Устава Школы, правил внутреннего распорядка и иных локальных нормативных актов по вопросам организации и осуществления  образовательной деятельности;</w:t>
      </w:r>
    </w:p>
    <w:p>
      <w:pPr>
        <w:pStyle w:val="ListParagraph"/>
        <w:numPr>
          <w:ilvl w:val="0"/>
          <w:numId w:val="3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иные.</w:t>
      </w:r>
    </w:p>
    <w:p>
      <w:pPr>
        <w:pStyle w:val="NoSpacing"/>
        <w:jc w:val="both"/>
        <w:rPr>
          <w:u w:val="none"/>
        </w:rPr>
      </w:pPr>
      <w:r>
        <w:rPr>
          <w:u w:val="none"/>
        </w:rPr>
        <w:t>Постановка обучающихся на учет осуществляется в начале учебного года, или по вновь открывшимся обстоятельствам в течение календарного года.</w:t>
      </w:r>
    </w:p>
    <w:p>
      <w:pPr>
        <w:pStyle w:val="NoSpacing"/>
        <w:jc w:val="both"/>
        <w:rPr>
          <w:u w:val="none"/>
        </w:rPr>
      </w:pPr>
      <w:r>
        <w:rPr>
          <w:u w:val="none"/>
        </w:rPr>
        <w:tab/>
        <w:t xml:space="preserve">Учет ведется в форме банка данных предполагающего информацию об обучающимся, его родителях, месте жительства, дате и основании постановки на учет, динамике индивидуальной профилактической работы, дате и основания снятия с учета. </w:t>
        <w:tab/>
        <w:t>Обработка, в том числе автоматизированная, персональных данных несовершеннолетних обучающихся с девиантным поведением осуществляется в соответствии с требованиями Федерального закона от 27 июля 2006 г. №152-ФЗ« О персональных данных».</w:t>
      </w:r>
    </w:p>
    <w:p>
      <w:pPr>
        <w:pStyle w:val="NoSpacing"/>
        <w:jc w:val="both"/>
        <w:rPr>
          <w:u w:val="none"/>
        </w:rPr>
      </w:pPr>
      <w:r>
        <w:rPr>
          <w:u w:val="none"/>
        </w:rPr>
        <w:t>Основаниями снятия несовершеннолетних обучающихся с девиантным поведением с учета могут являться:</w:t>
      </w:r>
    </w:p>
    <w:p>
      <w:pPr>
        <w:pStyle w:val="NoSpacing"/>
        <w:numPr>
          <w:ilvl w:val="0"/>
          <w:numId w:val="31"/>
        </w:numPr>
        <w:suppressAutoHyphens w:val="false"/>
        <w:jc w:val="both"/>
        <w:rPr>
          <w:u w:val="none"/>
        </w:rPr>
      </w:pPr>
      <w:r>
        <w:rPr>
          <w:u w:val="none"/>
        </w:rPr>
        <w:t>позитивные изменения обстоятельств жизни несовершеннолетнего, сохраняющиеся длительное время;</w:t>
      </w:r>
    </w:p>
    <w:p>
      <w:pPr>
        <w:pStyle w:val="NoSpacing"/>
        <w:numPr>
          <w:ilvl w:val="0"/>
          <w:numId w:val="31"/>
        </w:numPr>
        <w:suppressAutoHyphens w:val="false"/>
        <w:jc w:val="both"/>
        <w:rPr>
          <w:u w:val="none"/>
        </w:rPr>
      </w:pPr>
      <w:r>
        <w:rPr>
          <w:u w:val="none"/>
        </w:rPr>
        <w:t>окончание обучения в школе;</w:t>
      </w:r>
    </w:p>
    <w:p>
      <w:pPr>
        <w:pStyle w:val="NoSpacing"/>
        <w:numPr>
          <w:ilvl w:val="0"/>
          <w:numId w:val="31"/>
        </w:numPr>
        <w:suppressAutoHyphens w:val="false"/>
        <w:jc w:val="both"/>
        <w:rPr>
          <w:u w:val="none"/>
        </w:rPr>
      </w:pPr>
      <w:r>
        <w:rPr>
          <w:u w:val="none"/>
        </w:rPr>
        <w:t>перевод в другую образовательную организацию;</w:t>
      </w:r>
    </w:p>
    <w:p>
      <w:pPr>
        <w:pStyle w:val="NoSpacing"/>
        <w:numPr>
          <w:ilvl w:val="0"/>
          <w:numId w:val="31"/>
        </w:numPr>
        <w:suppressAutoHyphens w:val="false"/>
        <w:jc w:val="both"/>
        <w:rPr>
          <w:u w:val="none"/>
        </w:rPr>
      </w:pPr>
      <w:r>
        <w:rPr>
          <w:u w:val="none"/>
        </w:rPr>
        <w:t>достижение возраста 18 лет;</w:t>
      </w:r>
    </w:p>
    <w:p>
      <w:pPr>
        <w:pStyle w:val="NoSpacing"/>
        <w:numPr>
          <w:ilvl w:val="0"/>
          <w:numId w:val="31"/>
        </w:numPr>
        <w:suppressAutoHyphens w:val="false"/>
        <w:jc w:val="both"/>
        <w:rPr>
          <w:u w:val="none"/>
        </w:rPr>
      </w:pPr>
      <w:r>
        <w:rPr>
          <w:u w:val="none"/>
        </w:rPr>
        <w:t>сведения, поступившие из органов и учреждений системы профилактики об изменении обстоятельств, вызывающих необходимость проведения индивидуальной профилактической работы с несовершеннолетними.</w:t>
      </w:r>
    </w:p>
    <w:p>
      <w:pPr>
        <w:pStyle w:val="Normal"/>
        <w:shd w:fill="FFFFFF" w:val="clear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Направления деятельности Лицея по организации индивидуальной профилактической работы с несовершеннолетними обучающимися с девиантным поведением: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казание социально-психологической и педагогической помощи несовершеннолетним с ограниченными возможностями здоровья и (или) отклонениями в поведении либо несовершеннолетним, имеющим проблемы в обучении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выявление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, принятие мер по их воспитанию и получению ими образования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выявление семей, находящихся в социально опасном положении, и оказание им помощи в обучении и воспитании детей; 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беспечение организации в Школе общедоступных спортивных секций, технических и иных кружков, клубов и привлечение к участию в них несовершеннолетних;</w:t>
      </w:r>
    </w:p>
    <w:p>
      <w:pPr>
        <w:pStyle w:val="ListParagraph"/>
        <w:numPr>
          <w:ilvl w:val="0"/>
          <w:numId w:val="7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существление мер по реализации программ и методик, направленных на формирование законопослушного поведения несовершеннолетних.</w:t>
      </w:r>
    </w:p>
    <w:p>
      <w:pPr>
        <w:pStyle w:val="NoSpacing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Количество несовершеннолетних, не посещающих или систематически пропускающих по неуважительным причинам занятия в 2019 г.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sz w:val="22"/>
          <w:szCs w:val="22"/>
        </w:rPr>
        <w:tab/>
        <w:t>Несовершеннолетних, не посещающих или систематически пропускающих по неуважительным причинам занятия нет. Данные результаты получены благодаря ежедневному контролю за посещаемостью учебных занятий, с</w:t>
      </w:r>
      <w:r>
        <w:rPr>
          <w:sz w:val="22"/>
          <w:szCs w:val="22"/>
          <w:shd w:fill="FFFFFF" w:val="clear"/>
        </w:rPr>
        <w:t>воевременному выявлению причин «прогулов», терпеливой, настойчивой работе с «трудными детьми», </w:t>
      </w:r>
      <w:r>
        <w:rPr>
          <w:bCs/>
          <w:sz w:val="22"/>
          <w:szCs w:val="22"/>
          <w:shd w:fill="FFFFFF" w:val="clear"/>
        </w:rPr>
        <w:t>умению найти к ним индивидуальный педагогиче</w:t>
        <w:softHyphen/>
        <w:t xml:space="preserve">ский подход. </w:t>
      </w:r>
      <w:r>
        <w:rPr>
          <w:bCs/>
          <w:sz w:val="22"/>
          <w:szCs w:val="22"/>
        </w:rPr>
        <w:t xml:space="preserve">В случае пропуска от 1 до 3 дней занятий, и /или отдельных уроков, суммарное количество которых равно указанным величинам, классный руководитель выясняет причины отсутствия у обучающегося, его родителей (законных представителей). </w:t>
      </w:r>
      <w:r>
        <w:rPr>
          <w:sz w:val="22"/>
          <w:szCs w:val="22"/>
        </w:rPr>
        <w:t xml:space="preserve">Если занятия были пропущены без уважительной причины и родители не знали об этом, то их предупреждают о необходимости усиления контроля за поведением ребенка и посещаемостью школьных занятий. </w:t>
      </w:r>
    </w:p>
    <w:p>
      <w:pPr>
        <w:pStyle w:val="NoSpacing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</w:rPr>
        <w:t>Сбор информации о социальном статусе учащихся и их семей</w:t>
      </w:r>
      <w:r>
        <w:rPr>
          <w:sz w:val="22"/>
          <w:szCs w:val="22"/>
          <w:u w:val="none"/>
        </w:rPr>
        <w:t xml:space="preserve"> осуществляется при помощи заполнения классными руководителями социального паспорта класса, далее все полученные данные оформляются в единый социальный паспорт школы. О совершении обучающимися правонарушений и преступлений информация поступает от специалистов ИПДН ОУУП и ПДН, о состоящих на профилактических учётах иных субъектов профилактики информация поступает от ответственного секретаря комиссии по делам несовершеннолетних и защите их прав при администрации КГО.</w:t>
      </w:r>
    </w:p>
    <w:p>
      <w:pPr>
        <w:pStyle w:val="Normal"/>
        <w:jc w:val="both"/>
        <w:rPr>
          <w:i/>
          <w:i/>
          <w:sz w:val="22"/>
          <w:szCs w:val="22"/>
          <w:highlight w:val="yellow"/>
          <w:u w:val="none"/>
        </w:rPr>
      </w:pPr>
      <w:r>
        <w:rPr>
          <w:i/>
          <w:sz w:val="22"/>
          <w:szCs w:val="22"/>
          <w:highlight w:val="yellow"/>
          <w:u w:val="none"/>
        </w:rPr>
      </w:r>
    </w:p>
    <w:p>
      <w:pPr>
        <w:pStyle w:val="Normal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Количественные показатели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  <w:gridCol w:w="2004"/>
        <w:gridCol w:w="1697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тегории дет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8-19г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9-20гг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ироты и дети, оставшиеся без попечения родител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ти, проживающие с родственниками (родители в других городах или др. причин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ти из малообеспеченных семей (по спискам соцзащиты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ти из многодетных семей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7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ти из семей социального риск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ти из семей беженцев или вынужденных переселенце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ти мигрант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словно - осужденные учащие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ащиеся, состоящие на учете в ПД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Учащиеся, состоящие на внутришкольном учете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ети - инвалид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</w:tbl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Информация о семьях учащихся на начало 2019-20 учебного года: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721"/>
        <w:gridCol w:w="3935"/>
        <w:gridCol w:w="3557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ащихся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ые семьи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олные семьи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б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г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5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Социальный состав родителей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680"/>
        <w:gridCol w:w="1780"/>
        <w:gridCol w:w="1599"/>
        <w:gridCol w:w="1600"/>
        <w:gridCol w:w="1606"/>
        <w:gridCol w:w="1904"/>
        <w:gridCol w:w="1661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чи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лужащ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ен.служ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при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нсион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езработные,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омохозяй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правление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г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бразовательный уровень родителей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37"/>
        <w:gridCol w:w="2636"/>
        <w:gridCol w:w="2636"/>
        <w:gridCol w:w="2636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 высшим обр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 средним специальны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 средни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ез образования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а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в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го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Меры по предотвращению "скулшутинга", буллинга" среди несовершеннолетних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сновной акцент в работе делается на профилактику данных явлений: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организация досуга во внеурочное время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u w:val="none"/>
          <w:shd w:fill="FFFFFF" w:val="clear"/>
        </w:rPr>
        <w:t>взаимодействие всех участников образовательного процесс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u w:val="none"/>
          <w:shd w:fill="FFFFFF" w:val="clear"/>
        </w:rPr>
        <w:t>профилактика и коррекция отклонений в эмоциональной сфере подростков, формирование и развитие навыков отстаивания своих границ и защиты своего персонального пространства, навыков управления гневом, навыков взаимодействия посредством участия в тренингах психолога, волонтёрской деятельност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u w:val="none"/>
          <w:shd w:fill="FFFFFF" w:val="clear"/>
        </w:rPr>
        <w:t>выявление депрессивных состояний, социометрического статуса в коллективе, психологического климата посредством диагностической работы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u w:val="none"/>
          <w:shd w:fill="FFFFFF" w:val="clear"/>
        </w:rPr>
        <w:t>мероприятия, направленные на командообразование, сплочение детского коллектив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u w:val="none"/>
          <w:shd w:fill="FFFFFF" w:val="clear"/>
        </w:rPr>
        <w:t>взаимодействие с родителями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u w:val="none"/>
          <w:shd w:fill="FFFFFF" w:val="clear"/>
        </w:rPr>
        <w:t>контроль детей во время школьных перемен и вне классов, организация игрового, досугового пространства, дежурство по школе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none"/>
        </w:rPr>
      </w:pPr>
      <w:r>
        <w:rPr>
          <w:rFonts w:cs="Times New Roman" w:ascii="Times New Roman" w:hAnsi="Times New Roman"/>
          <w:u w:val="none"/>
          <w:shd w:fill="FFFFFF" w:val="clear"/>
        </w:rPr>
        <w:t>индивидуальная психологическая работ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использование школьной службы медиации для </w:t>
      </w:r>
      <w:r>
        <w:rPr>
          <w:rFonts w:cs="Times New Roman" w:ascii="Times New Roman" w:hAnsi="Times New Roman"/>
          <w:u w:val="none"/>
          <w:shd w:fill="FFFFFF" w:val="clear"/>
        </w:rPr>
        <w:t>разрешения споров, конфликтных ситуаций между участниками образовательного процесса;</w:t>
      </w:r>
    </w:p>
    <w:p>
      <w:pPr>
        <w:pStyle w:val="ListParagraph"/>
        <w:numPr>
          <w:ilvl w:val="0"/>
          <w:numId w:val="3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shd w:fill="FFFFFF" w:val="clear"/>
        </w:rPr>
        <w:t>обсуждение проблем учащихся во время работы психолого-медико-педагогического консилиума, совета профилактики с целью создания плана поддержки и помощ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Меры по сопровождению детей, склонных к суициду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включение подростков в психокоррекционные занятия по повышению самооценки, развитию адекватного отношения к собственной личности (занятия психолога по программе "Счастливый подросток"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включение подростков в социально значимую деятельность (волонтёрство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занятия с психологом по индивидуальному плану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взаимодействие с КДН, структурами, ведомствами (незамедлительное информирование о выявленных случаях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повышение квалификации педагогов через КПК, семинары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shd w:fill="FFFFFF" w:val="clear"/>
        </w:rPr>
        <w:t>распространение информации о работе Службы общероссийского телефона доверия (информация на официальном сайте учреждения http://mylicey1.ucoz.ru/index/telefon_doverija/0-106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shd w:fill="FFFFFF" w:val="clear"/>
        </w:rPr>
        <w:t>групповая диагностика психоэмоционального состояния учащихся 5-х, 7-х, 8-х, 9-х, 10-х, 11-х классов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shd w:fill="FFFFFF" w:val="clear"/>
        </w:rPr>
        <w:t>выявление несовершеннолетних, находящихся в социально опасном положении, проживающих в неблагополучных семьях (соц. паспорт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shd w:fill="FFFFFF" w:val="clear"/>
        </w:rPr>
        <w:t>привлечение учащихся «группы риска» в соответствии с их интересами и способностями к внеурочной деятельности и мероприятиям школы (кружки, секции, спортивные мероприятия, художественная самодеятельность, акции, конкурсы и т.п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  <w:shd w:fill="FFFFFF" w:val="clear"/>
        </w:rPr>
        <w:t>индивидуальная работа с родителями учащихся, имеющих высокий уровень склонности к депрессии, признаки суицидального поведения (встречи, беседы, семейные занятия с психологом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Меры по сопровождению детей, склонных к уходу из дома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 МБОУ "Лицей №1" детей, склонных к уходу из дома, не выявлено.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Меры по выявлению незаконного потребления наркотических и психотропных веществ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>В 2018-19 и в 2019-20 учебных годах проведен Родительский всеобуч «Информационная кампания по проведению социально-психологического тестирования, направленного на раннее выявление потребления наркотических и психотропных веществ» и социально-психологическое тестирование по выявлению употребления наркотических и психотропных веществ, для родителей  учащихся 6-11 классов. Далее проведено социально-психологическое тестирование среди учащихся 6-11 классов 06.03. 2019 года в количестве 83 учащихся,  26.10. 2019 года в количестве 106 учащихся.</w:t>
      </w:r>
    </w:p>
    <w:p>
      <w:pPr>
        <w:pStyle w:val="Normal"/>
        <w:ind w:right="480" w:hanging="0"/>
        <w:jc w:val="both"/>
        <w:rPr>
          <w:sz w:val="22"/>
          <w:szCs w:val="22"/>
          <w:u w:val="none"/>
          <w:lang w:eastAsia="en-US"/>
        </w:rPr>
      </w:pPr>
      <w:r>
        <w:rPr>
          <w:sz w:val="22"/>
          <w:szCs w:val="22"/>
          <w:u w:val="none"/>
        </w:rPr>
        <w:t xml:space="preserve">Тестирование проводится по </w:t>
      </w:r>
      <w:r>
        <w:rPr>
          <w:sz w:val="22"/>
          <w:szCs w:val="22"/>
          <w:u w:val="none"/>
          <w:lang w:eastAsia="en-US"/>
        </w:rPr>
        <w:t xml:space="preserve">Приказу Министерства образования Республики Карелия от « 09 » сентября 2019 года № 957 в сотрудничестве с </w:t>
      </w:r>
      <w:r>
        <w:rPr>
          <w:sz w:val="22"/>
          <w:szCs w:val="22"/>
          <w:u w:val="none"/>
        </w:rPr>
        <w:t>«Центром диагностики и консультирования» Республики Карелия.</w:t>
      </w:r>
    </w:p>
    <w:p>
      <w:pPr>
        <w:pStyle w:val="Normal"/>
        <w:jc w:val="both"/>
        <w:rPr>
          <w:sz w:val="22"/>
          <w:szCs w:val="22"/>
          <w:u w:val="none"/>
          <w:lang w:eastAsia="en-US"/>
        </w:rPr>
      </w:pPr>
      <w:r>
        <w:rPr>
          <w:sz w:val="22"/>
          <w:szCs w:val="22"/>
          <w:u w:val="none"/>
          <w:lang w:eastAsia="en-US"/>
        </w:rPr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  <w:t>Количество несовершеннолетних состоящих на профилактическом учёте в образовательном учреждении</w:t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u w:val="none"/>
                <w:lang w:eastAsia="ru-RU"/>
              </w:rPr>
            </w:pPr>
            <w:r>
              <w:rPr>
                <w:b/>
                <w:u w:val="none"/>
                <w:lang w:eastAsia="ru-RU"/>
              </w:rPr>
              <w:t>2018-19 уч.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u w:val="none"/>
                <w:lang w:eastAsia="ru-RU"/>
              </w:rPr>
            </w:pPr>
            <w:r>
              <w:rPr>
                <w:b/>
                <w:u w:val="none"/>
                <w:lang w:eastAsia="ru-RU"/>
              </w:rPr>
              <w:t>2019-20 уч.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  <w:u w:val="none"/>
                <w:lang w:eastAsia="ru-RU"/>
              </w:rPr>
            </w:pPr>
            <w:r>
              <w:rPr>
                <w:b/>
                <w:u w:val="none"/>
                <w:lang w:eastAsia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8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5 че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Вовлечены в группы антиобщественной направлен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Совершение преступлений, общественно-опасных дея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Совершено административных правонаруш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Не вовлечены в досуговую деятельност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Помещены в учебно-воспитательное учреждение открытого и закрытого типа по инициативе 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Отчислены в связи с совершением преступлений, правонарушен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Количество преступлений, совершённых несовершеннолетними в О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u w:val="none"/>
                <w:lang w:eastAsia="ru-RU"/>
              </w:rPr>
            </w:pPr>
            <w:r>
              <w:rPr>
                <w:u w:val="none"/>
                <w:lang w:eastAsia="ru-RU"/>
              </w:rPr>
            </w:r>
          </w:p>
        </w:tc>
      </w:tr>
    </w:tbl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Spacing"/>
        <w:jc w:val="both"/>
        <w:rPr/>
      </w:pPr>
      <w:r>
        <w:rPr>
          <w:b/>
          <w:u w:val="none"/>
        </w:rPr>
        <w:t xml:space="preserve">Организация информирования ОМВД России по г.Костомукше и иных органов системы профилактики о выявленных случаях совершения учащимися преступлений, правонарушений, антиобщественных действий, насилия, получения травм, а также о лицах, вовлекающих их в подобную деятельность </w:t>
      </w:r>
      <w:r>
        <w:rPr>
          <w:u w:val="none"/>
        </w:rPr>
        <w:t>осуществляется посредством информационных писем, звонков в дежурную часть.</w:t>
      </w:r>
    </w:p>
    <w:p>
      <w:pPr>
        <w:pStyle w:val="NoSpacing"/>
        <w:jc w:val="both"/>
        <w:rPr>
          <w:u w:val="none"/>
        </w:rPr>
      </w:pPr>
      <w:r>
        <w:rPr>
          <w:u w:val="none"/>
        </w:rPr>
        <w:t>Также организовано проведение совместных профилактических мероприятий в 2019 году:</w:t>
      </w:r>
    </w:p>
    <w:p>
      <w:pPr>
        <w:pStyle w:val="NoSpacing"/>
        <w:ind w:firstLine="708"/>
        <w:jc w:val="both"/>
        <w:rPr>
          <w:u w:val="none"/>
        </w:rPr>
      </w:pPr>
      <w:r>
        <w:rPr>
          <w:u w:val="none"/>
        </w:rPr>
        <w:t>05.12.19 - 1-4 классы</w:t>
      </w:r>
    </w:p>
    <w:p>
      <w:pPr>
        <w:pStyle w:val="NoSpacing"/>
        <w:ind w:firstLine="708"/>
        <w:jc w:val="both"/>
        <w:rPr>
          <w:u w:val="none"/>
        </w:rPr>
      </w:pPr>
      <w:r>
        <w:rPr>
          <w:u w:val="none"/>
        </w:rPr>
        <w:t>04.12.19 - 5-11 классы</w:t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  <w:t>Перечень кружков и секций, организованных для проведения дополнительных занятий с детьми</w:t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Spacing"/>
        <w:jc w:val="both"/>
        <w:rPr>
          <w:u w:val="none"/>
        </w:rPr>
      </w:pPr>
      <w:r>
        <w:rPr>
          <w:b/>
          <w:u w:val="none"/>
        </w:rPr>
        <w:t>Статистические данные о количестве обучающихся, охваченных дополнительным образованием на начало 2019 года (на основе социальных паспортов)</w:t>
      </w:r>
    </w:p>
    <w:p>
      <w:pPr>
        <w:pStyle w:val="NoSpacing"/>
        <w:jc w:val="both"/>
        <w:rPr>
          <w:u w:val="none"/>
        </w:rPr>
      </w:pPr>
      <w:r>
        <w:rPr>
          <w:u w:val="none"/>
        </w:rPr>
      </w:r>
    </w:p>
    <w:p>
      <w:pPr>
        <w:pStyle w:val="NoSpacing"/>
        <w:jc w:val="both"/>
        <w:rPr/>
      </w:pPr>
      <w:r>
        <w:rPr/>
        <w:tab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44"/>
        <w:gridCol w:w="1006"/>
        <w:gridCol w:w="958"/>
        <w:gridCol w:w="1064"/>
        <w:gridCol w:w="1222"/>
        <w:gridCol w:w="1224"/>
        <w:gridCol w:w="995"/>
        <w:gridCol w:w="986"/>
        <w:gridCol w:w="1233"/>
        <w:gridCol w:w="1232"/>
        <w:gridCol w:w="1233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-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МШ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уз кр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ХШ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О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ЦВ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анцы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СЦ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ЦВ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ЦВР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р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ту-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и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обото-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хник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ин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яз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ц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гл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к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лод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-ци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ЮСШ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пор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ичем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не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ним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б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3</w:t>
            </w:r>
          </w:p>
        </w:tc>
      </w:tr>
    </w:tbl>
    <w:p>
      <w:pPr>
        <w:pStyle w:val="NoSpacing"/>
        <w:jc w:val="both"/>
        <w:rPr>
          <w:u w:val="none"/>
        </w:rPr>
      </w:pPr>
      <w:r>
        <w:rPr>
          <w:u w:val="none"/>
        </w:rPr>
      </w:r>
    </w:p>
    <w:p>
      <w:pPr>
        <w:pStyle w:val="NoSpacing"/>
        <w:jc w:val="both"/>
        <w:rPr>
          <w:u w:val="none"/>
        </w:rPr>
      </w:pPr>
      <w:r>
        <w:rPr>
          <w:u w:val="none"/>
        </w:rPr>
      </w:r>
      <w:r>
        <w:br w:type="page"/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  <w:t>Внеурочная деятельность в МБОУ «Лицей №1»</w:t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30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8929"/>
      </w:tblGrid>
      <w:tr>
        <w:trPr>
          <w:trHeight w:val="570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Направления развития личности</w:t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b/>
                <w:b/>
                <w:u w:val="none"/>
              </w:rPr>
            </w:pPr>
            <w:r>
              <w:rPr>
                <w:b/>
                <w:u w:val="none"/>
              </w:rPr>
              <w:t>Виды занятий</w:t>
            </w:r>
          </w:p>
        </w:tc>
      </w:tr>
      <w:tr>
        <w:trPr>
          <w:trHeight w:val="380" w:hRule="atLeast"/>
        </w:trPr>
        <w:tc>
          <w:tcPr>
            <w:tcW w:w="4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 xml:space="preserve">Спортивно-оздоровительное 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Ритмика</w:t>
            </w:r>
          </w:p>
        </w:tc>
      </w:tr>
      <w:tr>
        <w:trPr>
          <w:trHeight w:val="300" w:hRule="atLeast"/>
        </w:trPr>
        <w:tc>
          <w:tcPr>
            <w:tcW w:w="4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Общеинтеллектуальное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Финский язык</w:t>
            </w:r>
          </w:p>
        </w:tc>
      </w:tr>
      <w:tr>
        <w:trPr>
          <w:trHeight w:val="300" w:hRule="atLeast"/>
        </w:trPr>
        <w:tc>
          <w:tcPr>
            <w:tcW w:w="4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Английский язык</w:t>
            </w:r>
          </w:p>
        </w:tc>
      </w:tr>
      <w:tr>
        <w:trPr>
          <w:trHeight w:val="465" w:hRule="atLeast"/>
        </w:trPr>
        <w:tc>
          <w:tcPr>
            <w:tcW w:w="4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Практическая геометрия</w:t>
            </w:r>
          </w:p>
        </w:tc>
      </w:tr>
      <w:tr>
        <w:trPr>
          <w:trHeight w:val="335" w:hRule="atLeast"/>
        </w:trPr>
        <w:tc>
          <w:tcPr>
            <w:tcW w:w="4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Увлекательная математика</w:t>
            </w:r>
          </w:p>
        </w:tc>
      </w:tr>
      <w:tr>
        <w:trPr>
          <w:trHeight w:val="360" w:hRule="atLeast"/>
        </w:trPr>
        <w:tc>
          <w:tcPr>
            <w:tcW w:w="4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Как хорошо уметь читать?</w:t>
            </w:r>
          </w:p>
        </w:tc>
      </w:tr>
      <w:tr>
        <w:trPr>
          <w:trHeight w:val="355" w:hRule="atLeast"/>
        </w:trPr>
        <w:tc>
          <w:tcPr>
            <w:tcW w:w="4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Увлекательное путешествие в мир английского языка</w:t>
            </w:r>
          </w:p>
        </w:tc>
      </w:tr>
      <w:tr>
        <w:trPr>
          <w:trHeight w:val="337" w:hRule="atLeast"/>
        </w:trPr>
        <w:tc>
          <w:tcPr>
            <w:tcW w:w="4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В мире исследований</w:t>
            </w:r>
          </w:p>
        </w:tc>
      </w:tr>
      <w:tr>
        <w:trPr>
          <w:trHeight w:val="348" w:hRule="atLeast"/>
        </w:trPr>
        <w:tc>
          <w:tcPr>
            <w:tcW w:w="4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Я - исследователь</w:t>
            </w:r>
          </w:p>
        </w:tc>
      </w:tr>
      <w:tr>
        <w:trPr>
          <w:trHeight w:val="537" w:hRule="atLeast"/>
        </w:trPr>
        <w:tc>
          <w:tcPr>
            <w:tcW w:w="4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Социальное</w:t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Российское движение школьников</w:t>
            </w:r>
          </w:p>
        </w:tc>
      </w:tr>
      <w:tr>
        <w:trPr>
          <w:trHeight w:val="351" w:hRule="atLeast"/>
        </w:trPr>
        <w:tc>
          <w:tcPr>
            <w:tcW w:w="4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Патриотическое воспитание</w:t>
            </w:r>
          </w:p>
        </w:tc>
      </w:tr>
      <w:tr>
        <w:trPr>
          <w:trHeight w:val="348" w:hRule="atLeast"/>
        </w:trPr>
        <w:tc>
          <w:tcPr>
            <w:tcW w:w="4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Психология</w:t>
            </w:r>
          </w:p>
        </w:tc>
      </w:tr>
      <w:tr>
        <w:trPr>
          <w:trHeight w:val="343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Коррекционно-развивающая область</w:t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Коррекционно-развивающие занятия (Логопедические)</w:t>
            </w:r>
          </w:p>
        </w:tc>
      </w:tr>
      <w:tr>
        <w:trPr>
          <w:trHeight w:val="533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Коррекционно-развивающие занятия (Обществознание)</w:t>
            </w:r>
          </w:p>
        </w:tc>
      </w:tr>
      <w:tr>
        <w:trPr>
          <w:trHeight w:val="347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Коррекционно-развивающие занятия (Английский язык)</w:t>
            </w:r>
          </w:p>
        </w:tc>
      </w:tr>
      <w:tr>
        <w:trPr>
          <w:trHeight w:val="344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8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u w:val="none"/>
              </w:rPr>
            </w:pPr>
            <w:r>
              <w:rPr>
                <w:u w:val="none"/>
              </w:rPr>
              <w:t>Коррекционно-развивающие занятия (психологическая коррекция)</w:t>
            </w:r>
          </w:p>
        </w:tc>
      </w:tr>
    </w:tbl>
    <w:p>
      <w:pPr>
        <w:pStyle w:val="NoSpacing"/>
        <w:jc w:val="both"/>
        <w:rPr>
          <w:u w:val="none"/>
        </w:rPr>
      </w:pPr>
      <w:r>
        <w:rPr>
          <w:u w:val="none"/>
        </w:rPr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  <w:t>Доля несовершеннолетних, вовлечённых в получение дополнительных образовательных программ и услуг</w:t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  <w:t>2018-19 учебный год (на основе социальных паспортов)</w:t>
      </w:r>
    </w:p>
    <w:p>
      <w:pPr>
        <w:pStyle w:val="NoSpacing"/>
        <w:jc w:val="both"/>
        <w:rPr>
          <w:u w:val="none"/>
        </w:rPr>
      </w:pPr>
      <w:r>
        <w:rPr>
          <w:u w:val="none"/>
        </w:rPr>
        <w:t>всего учащихся - 324 чел.</w:t>
      </w:r>
    </w:p>
    <w:p>
      <w:pPr>
        <w:pStyle w:val="NoSpacing"/>
        <w:jc w:val="both"/>
        <w:rPr>
          <w:u w:val="none"/>
        </w:rPr>
      </w:pPr>
      <w:r>
        <w:rPr>
          <w:u w:val="none"/>
        </w:rPr>
        <w:t>не занимаются в доп. образовании- 64 чел. (20%)</w:t>
      </w:r>
    </w:p>
    <w:p>
      <w:pPr>
        <w:pStyle w:val="NoSpacing"/>
        <w:jc w:val="both"/>
        <w:rPr>
          <w:u w:val="none"/>
        </w:rPr>
      </w:pPr>
      <w:r>
        <w:rPr>
          <w:u w:val="none"/>
        </w:rPr>
        <w:t>вовлечены в доп. образование - 318 чел. (80%)</w:t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  <w:t>2019-20 учебный год (на основе социальных паспортов)</w:t>
      </w:r>
    </w:p>
    <w:p>
      <w:pPr>
        <w:pStyle w:val="NoSpacing"/>
        <w:jc w:val="both"/>
        <w:rPr>
          <w:u w:val="none"/>
        </w:rPr>
      </w:pPr>
      <w:r>
        <w:rPr>
          <w:u w:val="none"/>
        </w:rPr>
        <w:t>всего учащихся - 355 чел.</w:t>
      </w:r>
    </w:p>
    <w:p>
      <w:pPr>
        <w:pStyle w:val="NoSpacing"/>
        <w:jc w:val="both"/>
        <w:rPr>
          <w:u w:val="none"/>
        </w:rPr>
      </w:pPr>
      <w:r>
        <w:rPr>
          <w:u w:val="none"/>
        </w:rPr>
        <w:t>не занимаются в доп. образовании- 73 чел. (26%)</w:t>
      </w:r>
    </w:p>
    <w:p>
      <w:pPr>
        <w:pStyle w:val="NoSpacing"/>
        <w:jc w:val="both"/>
        <w:rPr>
          <w:u w:val="none"/>
        </w:rPr>
      </w:pPr>
      <w:r>
        <w:rPr>
          <w:u w:val="none"/>
        </w:rPr>
        <w:t>вовлечены в доп. образование- 282 чел. (74%)</w:t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Spacing"/>
        <w:jc w:val="both"/>
        <w:rPr>
          <w:u w:val="none"/>
        </w:rPr>
      </w:pPr>
      <w:r>
        <w:rPr>
          <w:u w:val="none"/>
        </w:rPr>
        <w:t>Учащиеся, не занимающиеся в доп. образовании, включены во внеурочную деятельность в школе.</w:t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  <w:t>Доля лиц, состоящих на учёте в органах системы профилактики безнадзорности и правонарушений несовершеннолетних, вовлечённых в дополнительное образование</w:t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  <w:t>2018-19 учебный год:</w:t>
      </w:r>
    </w:p>
    <w:p>
      <w:pPr>
        <w:pStyle w:val="NoSpacing"/>
        <w:jc w:val="both"/>
        <w:rPr>
          <w:u w:val="none"/>
        </w:rPr>
      </w:pPr>
      <w:r>
        <w:rPr>
          <w:u w:val="none"/>
        </w:rPr>
        <w:t>Учащиеся, состоящие на учёте в органах системы профилактики( в т.ч. внутри школы) – 8 чел.</w:t>
      </w:r>
    </w:p>
    <w:p>
      <w:pPr>
        <w:pStyle w:val="NoSpacing"/>
        <w:jc w:val="both"/>
        <w:rPr>
          <w:u w:val="none"/>
        </w:rPr>
      </w:pPr>
      <w:r>
        <w:rPr>
          <w:u w:val="none"/>
        </w:rPr>
        <w:t>Учащиеся, состоящие на учёте и вовлечённые в доп. образование–2 чел.</w:t>
      </w:r>
    </w:p>
    <w:p>
      <w:pPr>
        <w:pStyle w:val="NoSpacing"/>
        <w:jc w:val="both"/>
        <w:rPr>
          <w:u w:val="none"/>
        </w:rPr>
      </w:pPr>
      <w:r>
        <w:rPr>
          <w:u w:val="none"/>
        </w:rPr>
        <w:t xml:space="preserve">Все учащиеся были </w:t>
      </w:r>
      <w:bookmarkStart w:id="0" w:name="_GoBack"/>
      <w:bookmarkEnd w:id="0"/>
      <w:r>
        <w:rPr>
          <w:u w:val="none"/>
        </w:rPr>
        <w:t>включены в занятия психолога, а также во внеурочную деятельность в школе.</w:t>
      </w:r>
    </w:p>
    <w:p>
      <w:pPr>
        <w:pStyle w:val="NoSpacing"/>
        <w:jc w:val="both"/>
        <w:rPr>
          <w:highlight w:val="yellow"/>
          <w:u w:val="none"/>
        </w:rPr>
      </w:pPr>
      <w:r>
        <w:rPr>
          <w:highlight w:val="yellow"/>
          <w:u w:val="none"/>
        </w:rPr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  <w:t>2019-20 учебный год (данные на 20.02.2020г.)</w:t>
      </w:r>
    </w:p>
    <w:p>
      <w:pPr>
        <w:pStyle w:val="NoSpacing"/>
        <w:jc w:val="both"/>
        <w:rPr>
          <w:u w:val="none"/>
        </w:rPr>
      </w:pPr>
      <w:r>
        <w:rPr>
          <w:u w:val="none"/>
        </w:rPr>
        <w:t>Учащиеся, состоящие на учёте в органах системы профилактики ( в т.ч. внутри школы) – 12 чел.</w:t>
      </w:r>
    </w:p>
    <w:p>
      <w:pPr>
        <w:pStyle w:val="NoSpacing"/>
        <w:jc w:val="both"/>
        <w:rPr>
          <w:u w:val="none"/>
        </w:rPr>
      </w:pPr>
      <w:r>
        <w:rPr>
          <w:u w:val="none"/>
        </w:rPr>
        <w:t>Учащиеся, состоящие на учёте и вовлечённые в доп.образование– 4 чел.</w:t>
      </w:r>
    </w:p>
    <w:p>
      <w:pPr>
        <w:pStyle w:val="NoSpacing"/>
        <w:jc w:val="both"/>
        <w:rPr>
          <w:u w:val="none"/>
        </w:rPr>
      </w:pPr>
      <w:r>
        <w:rPr>
          <w:u w:val="none"/>
        </w:rPr>
        <w:t>Все учащиеся включены в занятия психолога, а также во внеурочную деятельность в школе.</w:t>
      </w:r>
    </w:p>
    <w:p>
      <w:pPr>
        <w:pStyle w:val="NoSpacing"/>
        <w:jc w:val="both"/>
        <w:rPr>
          <w:u w:val="none"/>
        </w:rPr>
      </w:pPr>
      <w:r>
        <w:rPr>
          <w:u w:val="none"/>
        </w:rPr>
      </w:r>
    </w:p>
    <w:p>
      <w:pPr>
        <w:pStyle w:val="NoSpacing"/>
        <w:jc w:val="both"/>
        <w:rPr>
          <w:b/>
          <w:b/>
          <w:u w:val="none"/>
        </w:rPr>
      </w:pPr>
      <w:r>
        <w:rPr>
          <w:b/>
          <w:u w:val="none"/>
        </w:rPr>
        <w:t>Организация социально-психологической и педагогической помощи несовершеннолетним, имеющим отклонения в поведении.</w:t>
      </w:r>
    </w:p>
    <w:p>
      <w:pPr>
        <w:pStyle w:val="NoSpacing"/>
        <w:jc w:val="both"/>
        <w:rPr>
          <w:b/>
          <w:b/>
          <w:u w:val="none"/>
        </w:rPr>
      </w:pPr>
      <w:r>
        <w:rPr>
          <w:u w:val="none"/>
        </w:rPr>
        <w:t xml:space="preserve">Психологическое сопровождение образовательного процесса, учащихся и их семей, а также педагогического коллектива Лицея в 2019 году реализовалось как по намеченным годовым мероприятиям, так и по многим актуально-назревшим, простроенным по ситуациям и запросу семей и педагогов, что предопределило гибкую корректировку и дополнение  мероприятий в течение года. </w:t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 xml:space="preserve">           </w:t>
      </w:r>
      <w:r>
        <w:rPr>
          <w:bCs/>
          <w:sz w:val="22"/>
          <w:szCs w:val="22"/>
          <w:u w:val="none"/>
        </w:rPr>
        <w:t xml:space="preserve">Систематическое проведение инструктажей по безопасности жизнедеятельности, правил поведения учащихся, правил поведения в экстремальных ситуациях, а также своевременное реагирование учителей, классных руководителей и администрации на  нарушение учащимися правил поведения, тесное сотрудничество с родителями учащихся показывают в целом благополучную картину в деятельности лицея по профилактике правонарушений среди несовершеннолетних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u w:val="none"/>
        </w:rPr>
      </w:pPr>
      <w:r>
        <w:rPr>
          <w:b/>
          <w:bCs/>
          <w:i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Общие выводы по результатам анализа воспитательной работы за 2019 год: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before="0" w:after="0"/>
        <w:ind w:left="720" w:right="-1" w:hanging="360"/>
        <w:contextualSpacing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Лицей имеет достаточно высокий потенциал развития воспитательной деятельности, соблюдая комплексность цели воспитания и социализации обучающихся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before="0" w:after="0"/>
        <w:ind w:left="720" w:right="-1" w:hanging="360"/>
        <w:contextualSpacing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одолжена системная работа по формированию информационной безопасности обучающихся</w:t>
      </w:r>
    </w:p>
    <w:p>
      <w:pPr>
        <w:pStyle w:val="Normal"/>
        <w:numPr>
          <w:ilvl w:val="0"/>
          <w:numId w:val="3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Проектная деятельность в рамках воспитательной работы систематизирована и проводится на должном уровне</w:t>
      </w:r>
    </w:p>
    <w:p>
      <w:pPr>
        <w:pStyle w:val="Normal"/>
        <w:numPr>
          <w:ilvl w:val="0"/>
          <w:numId w:val="3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 xml:space="preserve">Повышение </w:t>
      </w:r>
      <w:r>
        <w:rPr>
          <w:sz w:val="22"/>
          <w:szCs w:val="22"/>
          <w:u w:val="none"/>
        </w:rPr>
        <w:t>теоретического, научно-методического уровня по вопросам психологии, педагогики, профилактической воспитательной работы классных руководителей и педагогов обеспечено согласно плану ВР и плану КГО</w:t>
      </w:r>
    </w:p>
    <w:p>
      <w:pPr>
        <w:pStyle w:val="Normal"/>
        <w:numPr>
          <w:ilvl w:val="0"/>
          <w:numId w:val="3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Активизирована работа по реализации адаптивных программ в части воспитательной деятельности детей с особыми образовательными потребностями.</w:t>
      </w:r>
    </w:p>
    <w:p>
      <w:pPr>
        <w:pStyle w:val="Normal"/>
        <w:numPr>
          <w:ilvl w:val="0"/>
          <w:numId w:val="3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 xml:space="preserve">Системная </w:t>
      </w:r>
      <w:r>
        <w:rPr>
          <w:sz w:val="22"/>
          <w:szCs w:val="22"/>
          <w:u w:val="none"/>
        </w:rPr>
        <w:t xml:space="preserve">работа, направленная на формирование гражданской активности, ответственности и волонтерства проводится на высоком уровне </w:t>
      </w:r>
    </w:p>
    <w:p>
      <w:pPr>
        <w:pStyle w:val="Normal"/>
        <w:numPr>
          <w:ilvl w:val="0"/>
          <w:numId w:val="38"/>
        </w:numPr>
        <w:jc w:val="both"/>
        <w:rPr>
          <w:bCs/>
          <w:iCs/>
          <w:sz w:val="22"/>
          <w:szCs w:val="22"/>
          <w:u w:val="none"/>
        </w:rPr>
      </w:pPr>
      <w:r>
        <w:rPr>
          <w:sz w:val="22"/>
          <w:szCs w:val="22"/>
          <w:u w:val="none"/>
        </w:rPr>
        <w:t>В полном объеме проводится просветительская  работа с родителями по вопросам информационной безопасности, здоровому образу жизни, безопасного поведения обучающихся, профилактике правонарушений среди несовершеннолетних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spacing w:before="0" w:after="0"/>
        <w:ind w:left="720" w:right="-1" w:hanging="360"/>
        <w:contextualSpacing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На должном уровне организована психолого-педагогическая поддержка обучающихся, просветительская  работа с родителями..</w:t>
      </w:r>
    </w:p>
    <w:p>
      <w:pPr>
        <w:pStyle w:val="Normal"/>
        <w:numPr>
          <w:ilvl w:val="0"/>
          <w:numId w:val="3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Работа по  проектной деятельности в Лицее (социальные проекты) системная и продуктивная</w:t>
      </w:r>
    </w:p>
    <w:p>
      <w:pPr>
        <w:pStyle w:val="Normal"/>
        <w:numPr>
          <w:ilvl w:val="0"/>
          <w:numId w:val="38"/>
        </w:numPr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  <w:t>В полном объеме проводится профилактическая работа с обучающимися Лицея</w:t>
      </w:r>
    </w:p>
    <w:p>
      <w:pPr>
        <w:pStyle w:val="Normal"/>
        <w:tabs>
          <w:tab w:val="clear" w:pos="709"/>
          <w:tab w:val="left" w:pos="360" w:leader="none"/>
        </w:tabs>
        <w:ind w:left="-218" w:right="-1" w:hanging="0"/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360" w:leader="none"/>
        </w:tabs>
        <w:ind w:left="-218" w:right="-1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>Задачи на 2020 год:</w:t>
      </w:r>
    </w:p>
    <w:p>
      <w:pPr>
        <w:pStyle w:val="Normal"/>
        <w:tabs>
          <w:tab w:val="clear" w:pos="709"/>
          <w:tab w:val="left" w:pos="360" w:leader="none"/>
        </w:tabs>
        <w:ind w:left="-218" w:right="-1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45"/>
        </w:numPr>
        <w:jc w:val="both"/>
        <w:rPr>
          <w:bCs/>
          <w:iCs/>
          <w:sz w:val="22"/>
          <w:szCs w:val="22"/>
          <w:u w:val="none"/>
        </w:rPr>
      </w:pPr>
      <w:r>
        <w:rPr>
          <w:sz w:val="22"/>
          <w:szCs w:val="22"/>
          <w:u w:val="none"/>
        </w:rPr>
        <w:t>Продолжить активную  работу по  профилактике правонарушений, информационной безопасности, профилактики девиантного поведения</w:t>
      </w:r>
    </w:p>
    <w:p>
      <w:pPr>
        <w:pStyle w:val="Normal"/>
        <w:numPr>
          <w:ilvl w:val="0"/>
          <w:numId w:val="45"/>
        </w:numPr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одолжить просветительскую  работу с родителями по вопросам информационной безопасности, здоровому образу жизни, безопасного поведения обучающихся, профилактике правонарушений</w:t>
      </w:r>
    </w:p>
    <w:p>
      <w:pPr>
        <w:pStyle w:val="Normal"/>
        <w:numPr>
          <w:ilvl w:val="0"/>
          <w:numId w:val="45"/>
        </w:numPr>
        <w:jc w:val="both"/>
        <w:rPr>
          <w:bCs/>
          <w:iCs/>
          <w:sz w:val="22"/>
          <w:szCs w:val="22"/>
          <w:u w:val="none"/>
        </w:rPr>
      </w:pPr>
      <w:r>
        <w:rPr>
          <w:sz w:val="22"/>
          <w:szCs w:val="22"/>
          <w:u w:val="none"/>
        </w:rPr>
        <w:t>Разработать и реализовать комплекс мероприятий, посвященных 75-летию Дня Победы</w:t>
      </w:r>
    </w:p>
    <w:p>
      <w:pPr>
        <w:pStyle w:val="Normal"/>
        <w:numPr>
          <w:ilvl w:val="0"/>
          <w:numId w:val="45"/>
        </w:numPr>
        <w:jc w:val="both"/>
        <w:rPr/>
      </w:pPr>
      <w:r>
        <w:rPr>
          <w:sz w:val="22"/>
          <w:szCs w:val="22"/>
          <w:u w:val="none"/>
        </w:rPr>
        <w:t xml:space="preserve">Реализация мероприятий в части воспитательной работы по Программе сетевого взаимодействия с МКОУ ДО КГО «ДЮСШ №2» </w:t>
      </w:r>
      <w:r>
        <w:rPr>
          <w:bCs/>
          <w:iCs/>
          <w:sz w:val="22"/>
          <w:szCs w:val="22"/>
          <w:u w:val="none"/>
        </w:rPr>
        <w:t xml:space="preserve"> и МБОУ КГО «Гимназия»</w:t>
      </w:r>
    </w:p>
    <w:p>
      <w:pPr>
        <w:pStyle w:val="Style29"/>
        <w:ind w:left="0" w:hanging="0"/>
        <w:jc w:val="both"/>
        <w:rPr>
          <w:b/>
          <w:b/>
          <w:bCs/>
          <w:iCs/>
          <w:sz w:val="22"/>
          <w:szCs w:val="22"/>
          <w:u w:val="none"/>
          <w:lang w:val="ru-RU"/>
        </w:rPr>
      </w:pPr>
      <w:r>
        <w:rPr>
          <w:b/>
          <w:bCs/>
          <w:iCs/>
          <w:sz w:val="22"/>
          <w:szCs w:val="22"/>
          <w:u w:val="none"/>
          <w:lang w:val="ru-RU"/>
        </w:rPr>
      </w:r>
    </w:p>
    <w:p>
      <w:pPr>
        <w:pStyle w:val="Normal"/>
        <w:spacing w:before="0" w:after="45"/>
        <w:ind w:firstLine="567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Психолого-педагогическое сопровождение образовательного процесса. Система коррекционной деятельности с учетом потребностей, интересов и возможностей каждого участника отношений и коллектива.</w:t>
      </w:r>
    </w:p>
    <w:p>
      <w:pPr>
        <w:pStyle w:val="Normal"/>
        <w:spacing w:before="0" w:after="45"/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Психологическое сопровождение образовательного процесса, учащихся и их семей, а также педагогического коллектива Лицея в 2019 году реализовалось как по намеченным годовым мероприятиям, так и по многим актуально-назревшим, простроенным по ситуациям и запросу семей и педагогов, что предопределило гибкую корректировку и дополнение  мероприятий в течение года. </w:t>
      </w:r>
      <w:r>
        <w:br w:type="page"/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48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5299"/>
        <w:gridCol w:w="1701"/>
        <w:gridCol w:w="1701"/>
        <w:gridCol w:w="4820"/>
      </w:tblGrid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Задачи и приоритетные направления деятельности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Сроки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Участни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Достигнутые результаты</w:t>
            </w:r>
          </w:p>
        </w:tc>
      </w:tr>
      <w:tr>
        <w:trPr>
          <w:trHeight w:val="566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семьей в Школе будущего первоклассниа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1.Лекции для родителей -  1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</w:rPr>
              <w:t xml:space="preserve">2.Индивидуальная диагностика  готовности  ребенка к  обучению в школе в присутствии семьи с последующим проведением  инд. консультации  по результатам диагностического исследовани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3.Игротренинги  с детьми по развитию коммуникативных умений и формирование будущего классного коллектива -  2 встречи (1 тематический тренинг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 xml:space="preserve">4.Тренинги для детей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-  12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Октябрь-декабрь 2019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Январь-март 2019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декабрь 2019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Апрель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Родители будущих первоклассников –  2 группы -  56 че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</w:rPr>
              <w:t>25 семе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Будущие первоклассник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дети – 13-15 чел. на каждом занят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полном объеме  проведена комплексная работа по подготовке  детей и родителей  к обучению в школе и успешной адаптации к школьной жизни. Достигнуто понимание со стороны родителей о значимости дальнейшего активного участия в учебной деятельности своего ребенка  и тесного сотрудничества с педагогом и специалистами. Инд.консультации проводились только с определенными семьями, по запросу учителя.</w:t>
            </w:r>
          </w:p>
          <w:p>
            <w:pPr>
              <w:pStyle w:val="Style29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4" w:hanging="34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сихопрофилактическая и просветительская работа с родителями  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Общешкольные родительские конференции: (1)  - «Профилактика зависимости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Тематические родительские собрания: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1. Успешная адаптация к школьной жизни и трудности в мотивации -  1 класс (2)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2. Готовность к переходу в 5 класс -  4 класс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3. Успешная адаптация в 5 классе – 5 класс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4. Подростковый кризис -   7 класс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 xml:space="preserve">5. Профессиональное самоопределение -  8 класс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ноябр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октябрь, декабр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февра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декабр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мар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февра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Родители 5-11 класс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Родители 1-8 класс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 xml:space="preserve">Общешкольные конференции позволили выстроить конструктивное взаимодействие с родителями, провести групповой анализ и отчёт о проведённой с учащимися диагностической работе. Посещаемость -  21 человек, характеризует пассивный интерес родителей. </w:t>
            </w:r>
          </w:p>
          <w:p>
            <w:pPr>
              <w:pStyle w:val="Normal"/>
              <w:ind w:left="720" w:hanging="0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проведено 6 тематических родительских собраний, которые были плановыми мероприятиями. Через тематические родительские собрания удается реализовать групповое консультирование, позволяющее проследить наличие определенных тенденций в трудностях, сформировать запрос  и запланировать новые, актуальные для родителей темы встреч.</w:t>
            </w:r>
          </w:p>
        </w:tc>
      </w:tr>
      <w:tr>
        <w:trPr>
          <w:trHeight w:val="2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 с педагогическим коллективом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 xml:space="preserve">Консультация «Учёт особенностей детей с ОВЗ в работе учителя-предметни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октябр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 xml:space="preserve">Педагоги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анная консультация была внеплановой, проводилась для ознакомления педагогов-предметников с индивидуальными особенностями учащихся коррекционного класса (5в класс).</w:t>
            </w:r>
          </w:p>
        </w:tc>
      </w:tr>
      <w:tr>
        <w:trPr>
          <w:trHeight w:val="2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Диагностика, мониторинговое исследование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интеллектуально-познавательной сферы и способностей (в два этапа)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эмоциональных предпочтений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агностика личностно-характерологических особенностей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агностика  учебной мотивации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муникативных умений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фессиональных установок,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профессиональных предпочтений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ind w:left="72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диагностика самооценки, самоотношений, 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агностика ценностных ориентаций.</w:t>
            </w:r>
          </w:p>
          <w:p>
            <w:pPr>
              <w:pStyle w:val="Style29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агностика уровня тревожности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иагностика взаимоотношений в классном коллек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Октябрь, апре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Октябр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.г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Ноябр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Ян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.г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.г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.год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 теч.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1-4 к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1-4 к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6-8 к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2-8 к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5,7 к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8 к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5,7,8 к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5,7,8 к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Все класс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Результаты  использовались во время коррекционно-развивающих уроков, индивидуальных занятий, корректировке тематики некоторых  уроков. К примеру, в 1-х классах по диагностическим результатам, в большей степени были нужны уроки по развитию эмоционально-волевой сферы.  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акже, по результатам диагностики проведено 24 консультации с родителями и 21 консультация с педагогами, проведена аналитико-консультативная работа по данным диагностики.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ниторинги позволили  сравнить результаты эмоциональных состояний  учащихся с результатами прошлого года.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ведено консультирование учащихся по их личному запросу -  31 человек.</w:t>
            </w:r>
          </w:p>
          <w:p>
            <w:pPr>
              <w:pStyle w:val="Normal"/>
              <w:ind w:left="34" w:hanging="34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езультаты диагностики успешно использовались в реализации проектов, внеурочной деятельности, для коррекции нарушений.</w:t>
            </w:r>
          </w:p>
        </w:tc>
      </w:tr>
      <w:tr>
        <w:trPr>
          <w:trHeight w:val="26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Организация  и реализация ППМС сопровождения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0" w:after="28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мплексная и системная работа с детьми  с ОВЗ, с эмоционально-волевыми нарушениями, состоящими на различных учетах, детьми-инвалидами: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ведение ИОМ,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проведение  педагогических консилиумов,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консультирование семьи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лановая  групповая коррекция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28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 xml:space="preserve">плановая (по ИОМ) коррекция:  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дивидуальная коррекция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д. Коррекция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Реализация проекта «Проявка» с учащимися коррекционного кла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</w:rPr>
              <w:t>В течение года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18 учащихся (по заключению ПМПК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3 заседания ПК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11 консуль-таци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34 заняти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32 занятия с  детьми, находящимися на ПС (2,4а, 6, 7кл.);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256  инд. занятий с 16 учащимися (коррекц.класс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3 занятия (5в, сентябрь-декабр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</w:rPr>
              <w:t>Дети, родители, администра-ция, педагоги, специалист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оказание особой личностно-ориентированной  помощи обучающимся в обеспечении их эффективного развития, социализации, сохранения и укрепления здоровья, защиты их прав; 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оказание  содействия в разработке и реализации  инд. программ, с учетом  необходимости создания наиболее благоприятных условий для развития и воспитания;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709" w:hanging="283"/>
              <w:jc w:val="both"/>
              <w:rPr>
                <w:rFonts w:ascii="Times New Roman" w:hAnsi="Times New Roman" w:cs="Times New Roman"/>
                <w:u w:val="none"/>
              </w:rPr>
            </w:pPr>
            <w:r>
              <w:rPr>
                <w:rFonts w:cs="Times New Roman" w:ascii="Times New Roman" w:hAnsi="Times New Roman"/>
                <w:u w:val="none"/>
              </w:rPr>
              <w:t>реализация  комплексных профилактических и коррекционных программ,  возможность  грамотной разработки    индивидуальных планов развития учащегося, в соответствии  с рекомендациями психолого-педагогической комиссии и команды специалистов  Службы ППМС Лицея.   </w:t>
            </w:r>
          </w:p>
          <w:p>
            <w:pPr>
              <w:pStyle w:val="Normal"/>
              <w:ind w:left="34" w:hanging="34"/>
              <w:jc w:val="both"/>
              <w:rPr>
                <w:rFonts w:ascii="Times New Roman" w:hAnsi="Times New Roman" w:cs="Times New Roman"/>
                <w:sz w:val="22"/>
                <w:szCs w:val="22"/>
                <w:u w:val="none"/>
              </w:rPr>
            </w:pPr>
            <w:r>
              <w:rPr>
                <w:rFonts w:cs="Times New Roman"/>
                <w:sz w:val="22"/>
                <w:szCs w:val="22"/>
                <w:u w:val="none"/>
              </w:rPr>
            </w:r>
          </w:p>
        </w:tc>
      </w:tr>
      <w:tr>
        <w:trPr>
          <w:trHeight w:val="438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Реализация  коррекционно-развивающей работы с учащимися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Программный цикл психологических уроков: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звитие и коррекция познавательных процессов и коммуникативных умений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сихология общения -  коррекция неуспешной адаптации в среднем звене, развитие эмоций и воли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28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уть в профессию - выстраивание профессиональной траектории развития 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Коррекционно-развивающие 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 xml:space="preserve">В течение года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Групповые коррекц.занятия с частью класс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rFonts w:eastAsia="Times New Roman"/>
                <w:sz w:val="22"/>
                <w:szCs w:val="22"/>
                <w:u w:val="none"/>
              </w:rPr>
              <w:t xml:space="preserve"> </w:t>
            </w:r>
            <w:r>
              <w:rPr>
                <w:rFonts w:eastAsia="Calibri"/>
                <w:sz w:val="22"/>
                <w:szCs w:val="22"/>
                <w:u w:val="none"/>
              </w:rPr>
              <w:t>34 урока со всеми учащимися класс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1а, 1б, 2, 4а класс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5б, 6 классы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8 класс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rFonts w:eastAsia="Calibri"/>
                <w:sz w:val="22"/>
                <w:szCs w:val="22"/>
                <w:u w:val="none"/>
              </w:rPr>
              <w:t>5в класс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Системное и непрерывное развитие и коррекция  интеллектуально-познавательной деятельности, эмоционально- волевых  процессов, эмоциональных предпочтений, коррекция и предупреждения агрессивного, неконструктивного поведения, освоение подростками приемов конструктивного и позитивного взаимодействия, активное познание себя, обучение и приобщение к практике консультирования по трудным ситуациям, личностным особенностям.   Мониторинговое исследование всех  познавательных процессов, эмоций, личностных особенностей. А главное - вся  эта работа способствует   психологизации, поддержке  и сопровождению образовательного процесса и возможности тесного сотрудничества с педагогами,  педагогов и детей. </w:t>
            </w:r>
          </w:p>
        </w:tc>
      </w:tr>
    </w:tbl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нализируя  всю работу за 2019 год следует отметить, что  для дальнейшей успешной деятельности,  необходимо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  выстроить  систему консультативной и коррекционной работы в  9, 10, 11 классах по индивидуальному плану с классными руководителями по проблеме подготовки к экзаменам детей и родителей через организацию практики групповых консультаций для родителей и детей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одолжать практику проведения общешкольных родительских конференций не менее 2-х раз в год, с охватом начальной школы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 в работе с семьей   практиковать групповые семейные занятия, практику групповой семейной терапии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 необходимо разработать и внести в практику  работы с педагогами тренинги профилактики проф.выгорания, использовать их системно в течение года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 реализовать занятия в системе «Учитель-ученик»  в 4 классах с целью знакомства с учителями ср.звена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Успешно реализованной по всем мероприятиям можно считать: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- в полном объеме проведенную работу в Школе будущего первоклассника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-  индивидуальные коррекционно -развивающие занятия - общее количество занятий - 234.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 системная профориентационная работа, позволяющая определиться с профилем дальнейшего обучения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 коррекционная работа с детьми с ОВЗ;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 включение учащихся в волонтёрскую, общественно полезную деятельность с целью воспитания духовно-нравственных чувств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- методическая работа, направленная на повышение квалификации в соответствии со стандартом педагога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b/>
          <w:b/>
          <w:sz w:val="22"/>
          <w:szCs w:val="22"/>
          <w:highlight w:val="yellow"/>
          <w:u w:val="none"/>
          <w:lang w:eastAsia="zh-CN"/>
        </w:rPr>
      </w:pPr>
      <w:r>
        <w:rPr>
          <w:b/>
          <w:sz w:val="22"/>
          <w:szCs w:val="22"/>
          <w:highlight w:val="yellow"/>
          <w:u w:val="none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/>
      </w:pPr>
      <w:r>
        <w:rPr>
          <w:b/>
          <w:sz w:val="22"/>
          <w:szCs w:val="22"/>
          <w:u w:val="none"/>
          <w:lang w:eastAsia="zh-CN"/>
        </w:rPr>
        <w:t>4.Качество результатов осуществления образовательной деятельности организации и подготовки обучающихся</w:t>
      </w:r>
      <w:r>
        <w:rPr>
          <w:sz w:val="22"/>
          <w:szCs w:val="22"/>
          <w:u w:val="none"/>
          <w:lang w:eastAsia="zh-CN"/>
        </w:rPr>
        <w:t>.</w:t>
      </w:r>
    </w:p>
    <w:p>
      <w:pPr>
        <w:pStyle w:val="Normal"/>
        <w:widowControl w:val="false"/>
        <w:suppressAutoHyphens w:val="true"/>
        <w:autoSpaceDE w:val="false"/>
        <w:ind w:left="360" w:hanging="0"/>
        <w:jc w:val="both"/>
        <w:rPr>
          <w:sz w:val="22"/>
          <w:szCs w:val="22"/>
          <w:u w:val="none"/>
          <w:lang w:eastAsia="zh-CN"/>
        </w:rPr>
      </w:pPr>
      <w:r>
        <w:rPr>
          <w:sz w:val="22"/>
          <w:szCs w:val="22"/>
          <w:u w:val="none"/>
          <w:lang w:eastAsia="zh-CN"/>
        </w:rPr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567" w:leader="none"/>
          <w:tab w:val="left" w:pos="9072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Достижения  участников отношений в результате  участия в образовательной деятельности – уровень формирования компетентностей, личностного роста, развития творческого потенциала, государственного и общественного признания в соответствии с приоритетными направлениями.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ind w:left="360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/>
      </w:pPr>
      <w:r>
        <w:rPr>
          <w:b/>
          <w:sz w:val="22"/>
          <w:szCs w:val="22"/>
          <w:u w:val="none"/>
        </w:rPr>
        <w:t>Учебная деятельность</w:t>
      </w:r>
      <w:r>
        <w:rPr>
          <w:b/>
          <w:i/>
          <w:sz w:val="22"/>
          <w:szCs w:val="22"/>
          <w:u w:val="none"/>
        </w:rPr>
        <w:t>.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абота педагогического коллектива  в-2019 году была направлена  на создание  необходимых условий для удовлетворения образовательных потребностей  обучающихся и решение следующих задач:</w:t>
      </w:r>
    </w:p>
    <w:p>
      <w:pPr>
        <w:pStyle w:val="Style29"/>
        <w:numPr>
          <w:ilvl w:val="0"/>
          <w:numId w:val="42"/>
        </w:numPr>
        <w:jc w:val="both"/>
        <w:rPr/>
      </w:pPr>
      <w:r>
        <w:rPr>
          <w:sz w:val="22"/>
          <w:szCs w:val="22"/>
        </w:rPr>
        <w:t xml:space="preserve">Обеспечение освоения обучающимися обязательного минимума содержания  начального, основного, среднего общего  образования на уровне требований </w:t>
      </w:r>
      <w:r>
        <w:rPr>
          <w:sz w:val="22"/>
          <w:szCs w:val="22"/>
          <w:lang w:val="ru-RU"/>
        </w:rPr>
        <w:t xml:space="preserve"> федерального </w:t>
      </w:r>
      <w:r>
        <w:rPr>
          <w:sz w:val="22"/>
          <w:szCs w:val="22"/>
        </w:rPr>
        <w:t>государственного образовательного стандарта.</w:t>
      </w:r>
    </w:p>
    <w:p>
      <w:pPr>
        <w:pStyle w:val="Style29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 эффективности  учебно - воспитательного процесса,  качества обучения:</w:t>
      </w:r>
    </w:p>
    <w:p>
      <w:pPr>
        <w:pStyle w:val="Style32"/>
        <w:numPr>
          <w:ilvl w:val="0"/>
          <w:numId w:val="2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образовательного потенциала обучающихся на основе использования проектной деятельности;</w:t>
      </w:r>
    </w:p>
    <w:p>
      <w:pPr>
        <w:pStyle w:val="Style32"/>
        <w:numPr>
          <w:ilvl w:val="0"/>
          <w:numId w:val="2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индивидуальных образовательных возможностей, обеспечение поддержки обучающихся, имеющих трудности в обучении;</w:t>
      </w:r>
    </w:p>
    <w:p>
      <w:pPr>
        <w:pStyle w:val="Style32"/>
        <w:numPr>
          <w:ilvl w:val="0"/>
          <w:numId w:val="29"/>
        </w:numPr>
        <w:spacing w:before="0" w:after="0"/>
        <w:jc w:val="both"/>
        <w:rPr/>
      </w:pPr>
      <w:r>
        <w:rPr>
          <w:sz w:val="22"/>
          <w:szCs w:val="22"/>
        </w:rPr>
        <w:t>обеспечение качества образовательного процесса через усиление практической направленности учебных, факультативных, элективных курсов, стимулирующих и поддерживающих занятий;</w:t>
      </w:r>
      <w:r>
        <w:rPr>
          <w:sz w:val="22"/>
          <w:szCs w:val="22"/>
          <w:lang w:eastAsia="zh-CN"/>
        </w:rPr>
        <w:tab/>
      </w:r>
    </w:p>
    <w:p>
      <w:pPr>
        <w:pStyle w:val="Style32"/>
        <w:numPr>
          <w:ilvl w:val="0"/>
          <w:numId w:val="29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вышение  качества  предметной обученности обучающихся за счет   совершенствования методического сопровождения образовательного процесса, сохранения кадрового потенциала, обеспечения  повышения профессиональной компетентности учителей, внедрения новых педагогических технологий, психолого-педагогических подходов в обучении и воспитании.</w:t>
      </w:r>
    </w:p>
    <w:p>
      <w:pPr>
        <w:pStyle w:val="Style29"/>
        <w:numPr>
          <w:ilvl w:val="0"/>
          <w:numId w:val="42"/>
        </w:numPr>
        <w:jc w:val="both"/>
        <w:rPr/>
      </w:pPr>
      <w:r>
        <w:rPr>
          <w:rFonts w:eastAsia="Batang;바탕"/>
          <w:bCs/>
          <w:sz w:val="22"/>
          <w:szCs w:val="22"/>
        </w:rPr>
        <w:t xml:space="preserve">Обеспечение непрерывности преемственности </w:t>
      </w:r>
      <w:r>
        <w:rPr>
          <w:sz w:val="22"/>
          <w:szCs w:val="22"/>
        </w:rPr>
        <w:t xml:space="preserve">  образовательных программ всех уровней.</w:t>
      </w:r>
    </w:p>
    <w:p>
      <w:pPr>
        <w:pStyle w:val="Style29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ение  работы  по образовательной подготовке учащихся через повышение мотивации обучения, формирование навыков культуры умственного труда, системы общих и специальных умений и навыков, коммуникативных и рефлексивных навыков.</w:t>
      </w:r>
    </w:p>
    <w:p>
      <w:pPr>
        <w:pStyle w:val="Style29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должение  работы  по дальнейшему сохранению и улучшению качества подготовки к  государственной итоговой аттестации выпускников  9 и 11 классов.</w:t>
      </w:r>
    </w:p>
    <w:p>
      <w:pPr>
        <w:pStyle w:val="Style29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олжение работы  по созданию условий для успешной реализации  ФГОС на уровнях начального и  основного общего образования.</w:t>
      </w:r>
    </w:p>
    <w:p>
      <w:pPr>
        <w:pStyle w:val="Style29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Совершенствование внеурочной деятельности на уровнях начального и основного общего образования.</w:t>
      </w:r>
    </w:p>
    <w:p>
      <w:pPr>
        <w:pStyle w:val="Style29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вышение качества социального и психолого-педагогического сопровождения всех участников образовательного процесса.</w:t>
      </w:r>
    </w:p>
    <w:p>
      <w:pPr>
        <w:pStyle w:val="Style29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тивизация работы по развитию здоровьесберегающей среды посредством создания безопасных условий пребывания учащихся в школе, формирования у обучающихся навыков здорового образа жизни, социального иммунитета.</w:t>
      </w:r>
    </w:p>
    <w:p>
      <w:pPr>
        <w:pStyle w:val="Style29"/>
        <w:numPr>
          <w:ilvl w:val="0"/>
          <w:numId w:val="4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ширение  зоны  аналитической деятельности на основе мониторинга для полноценной реализации Программы развития школы.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  <w:r>
        <w:br w:type="page"/>
      </w:r>
    </w:p>
    <w:p>
      <w:pPr>
        <w:pStyle w:val="Style3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Динамика контингента обучающихся:</w:t>
      </w:r>
    </w:p>
    <w:p>
      <w:pPr>
        <w:pStyle w:val="Style3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Данные о сохранности контингента за последние 3 года (2017-2019)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2976"/>
        <w:gridCol w:w="2835"/>
        <w:gridCol w:w="2977"/>
      </w:tblGrid>
      <w:tr>
        <w:trPr>
          <w:trHeight w:val="105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ебный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 начало года (кол-во классов/ кол-во обучающихс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ыбыл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бы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 конец года (кол-во классов/кол-во обучающихся)</w:t>
            </w:r>
          </w:p>
        </w:tc>
      </w:tr>
      <w:tr>
        <w:trPr>
          <w:trHeight w:val="2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-4 классы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-9 классы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-11 классы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7-2018</w:t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/1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/163</w:t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/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/116</w:t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/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/51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/3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/330</w:t>
            </w:r>
          </w:p>
        </w:tc>
      </w:tr>
      <w:tr>
        <w:trPr>
          <w:trHeight w:val="2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– 4 классы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 – 9 классы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 – 11 классы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2018 -2019 </w:t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/1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/173</w:t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/1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/113</w:t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/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/42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/3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/328</w:t>
            </w:r>
          </w:p>
        </w:tc>
      </w:tr>
      <w:tr>
        <w:trPr>
          <w:trHeight w:val="2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– 4 классы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 – 9 классы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 – 11 классы</w:t>
            </w:r>
          </w:p>
        </w:tc>
        <w:tc>
          <w:tcPr>
            <w:tcW w:w="11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ентябрь – декабрь 2019</w:t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/17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/172</w:t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/1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/151</w:t>
            </w:r>
          </w:p>
        </w:tc>
      </w:tr>
      <w:tr>
        <w:trPr>
          <w:trHeight w:val="27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/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/36</w:t>
            </w:r>
          </w:p>
        </w:tc>
      </w:tr>
      <w:tr>
        <w:trPr>
          <w:trHeight w:val="2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/3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/359</w:t>
            </w:r>
          </w:p>
        </w:tc>
      </w:tr>
    </w:tbl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Уровень обученности</w:t>
      </w:r>
    </w:p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162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60"/>
        <w:gridCol w:w="1559"/>
        <w:gridCol w:w="1701"/>
        <w:gridCol w:w="1701"/>
        <w:gridCol w:w="1843"/>
      </w:tblGrid>
      <w:tr>
        <w:trPr>
          <w:trHeight w:val="10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-во на конец 2018-2019 учеб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 и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 одной "3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ус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чество знаний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1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езотметочное обучение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%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  <w:lang w:val="en-US"/>
              </w:rPr>
              <w:t>3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3,5%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0%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1,9%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Б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3,1%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,6%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 - 4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7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6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44,1%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%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5%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2,8%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7,1%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,7%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5- 9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1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4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45,1%</w:t>
            </w:r>
          </w:p>
        </w:tc>
      </w:tr>
      <w:tr>
        <w:trPr>
          <w:trHeight w:val="2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8,1%</w:t>
            </w:r>
          </w:p>
        </w:tc>
      </w:tr>
      <w:tr>
        <w:trPr>
          <w:trHeight w:val="308" w:hRule="atLeast"/>
        </w:trPr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</w:t>
            </w:r>
          </w:p>
        </w:tc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0%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0 - 11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4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8,5%</w:t>
            </w:r>
          </w:p>
        </w:tc>
      </w:tr>
      <w:tr>
        <w:trPr>
          <w:trHeight w:val="322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32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7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2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2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none"/>
              </w:rPr>
            </w:pPr>
            <w:r>
              <w:rPr>
                <w:b/>
                <w:bCs/>
                <w:sz w:val="22"/>
                <w:szCs w:val="22"/>
                <w:u w:val="none"/>
              </w:rPr>
              <w:t>42,5%</w:t>
            </w:r>
          </w:p>
        </w:tc>
      </w:tr>
    </w:tbl>
    <w:p>
      <w:pPr>
        <w:pStyle w:val="Normal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32"/>
        <w:widowControl w:val="false"/>
        <w:spacing w:before="0" w:after="0"/>
        <w:ind w:left="0" w:hanging="0"/>
        <w:jc w:val="center"/>
        <w:rPr>
          <w:i/>
          <w:i/>
          <w:sz w:val="22"/>
          <w:szCs w:val="22"/>
          <w:u w:val="none"/>
          <w:lang w:val="ru-RU"/>
        </w:rPr>
      </w:pPr>
      <w:r>
        <w:rPr>
          <w:i/>
          <w:sz w:val="22"/>
          <w:szCs w:val="22"/>
          <w:u w:val="none"/>
          <w:lang w:val="ru-RU"/>
        </w:rPr>
      </w:r>
    </w:p>
    <w:p>
      <w:pPr>
        <w:pStyle w:val="Style30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Style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4903"/>
      </w:tblGrid>
      <w:tr>
        <w:trPr>
          <w:trHeight w:val="37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647" w:leader="none"/>
              </w:tabs>
              <w:ind w:right="-766" w:firstLine="567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Параметры статистики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8647" w:leader="none"/>
              </w:tabs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2019</w:t>
            </w:r>
          </w:p>
        </w:tc>
      </w:tr>
      <w:tr>
        <w:trPr>
          <w:trHeight w:val="509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или основную школ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</w:t>
            </w:r>
          </w:p>
        </w:tc>
      </w:tr>
      <w:tr>
        <w:trPr>
          <w:trHeight w:val="77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чили основную школу с аттестатом особого образц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/ 0%</w:t>
            </w:r>
          </w:p>
        </w:tc>
      </w:tr>
      <w:tr>
        <w:trPr>
          <w:trHeight w:val="261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шли в 10 класс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/ 76 %</w:t>
            </w:r>
          </w:p>
        </w:tc>
      </w:tr>
      <w:tr>
        <w:trPr>
          <w:trHeight w:val="772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чальное профессиональное образова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%</w:t>
            </w:r>
          </w:p>
        </w:tc>
      </w:tr>
      <w:tr>
        <w:trPr>
          <w:trHeight w:val="509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ругие школы 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/ 0 %</w:t>
            </w:r>
          </w:p>
        </w:tc>
      </w:tr>
      <w:tr>
        <w:trPr>
          <w:trHeight w:val="509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езд за пределы город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 1,2 %</w:t>
            </w:r>
          </w:p>
        </w:tc>
      </w:tr>
      <w:tr>
        <w:trPr>
          <w:trHeight w:val="261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ончили среднюю школу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золотой медалью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261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 серебряной медалью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509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ступили в ВУЗЫ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(70 %)</w:t>
            </w:r>
          </w:p>
        </w:tc>
      </w:tr>
      <w:tr>
        <w:trPr>
          <w:trHeight w:val="526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нее профессиональное образование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5 %)</w:t>
            </w:r>
          </w:p>
        </w:tc>
      </w:tr>
      <w:tr>
        <w:trPr>
          <w:trHeight w:val="261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мия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15%)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</w:t>
      </w:r>
      <w:r>
        <w:br w:type="page"/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Сведения об успеваемости обучающихся в  2018-2019  учебном году по параллелям.</w:t>
      </w:r>
    </w:p>
    <w:p>
      <w:pPr>
        <w:pStyle w:val="Style3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544" w:leader="none"/>
        </w:tabs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Анализ качества знаний по предметам федерального и регионального компонентов учебного плана НОО</w:t>
      </w:r>
    </w:p>
    <w:p>
      <w:pPr>
        <w:pStyle w:val="Normal"/>
        <w:tabs>
          <w:tab w:val="clear" w:pos="709"/>
          <w:tab w:val="left" w:pos="11544" w:leader="none"/>
        </w:tabs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1341" w:type="dxa"/>
        <w:jc w:val="left"/>
        <w:tblInd w:w="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418"/>
        <w:gridCol w:w="1418"/>
        <w:gridCol w:w="1418"/>
        <w:gridCol w:w="1274"/>
        <w:gridCol w:w="1275"/>
        <w:gridCol w:w="992"/>
        <w:gridCol w:w="1404"/>
      </w:tblGrid>
      <w:tr>
        <w:trPr>
          <w:trHeight w:val="367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едм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того </w:t>
            </w:r>
          </w:p>
        </w:tc>
      </w:tr>
      <w:tr>
        <w:trPr>
          <w:trHeight w:val="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9,2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,2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6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8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3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1%</w:t>
            </w:r>
          </w:p>
        </w:tc>
      </w:tr>
      <w:tr>
        <w:trPr>
          <w:trHeight w:val="3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тературное ч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6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5,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3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3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3,6%</w:t>
            </w:r>
          </w:p>
        </w:tc>
      </w:tr>
      <w:tr>
        <w:trPr>
          <w:trHeight w:val="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2,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1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3,2%</w:t>
            </w:r>
          </w:p>
        </w:tc>
      </w:tr>
      <w:tr>
        <w:trPr>
          <w:trHeight w:val="7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Информати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6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.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6,1%</w:t>
            </w:r>
          </w:p>
        </w:tc>
      </w:tr>
      <w:tr>
        <w:trPr>
          <w:trHeight w:val="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мире кн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2,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,5%</w:t>
            </w:r>
          </w:p>
        </w:tc>
      </w:tr>
      <w:tr>
        <w:trPr>
          <w:trHeight w:val="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чебная практика по матема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6,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1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1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5,7%</w:t>
            </w:r>
          </w:p>
        </w:tc>
      </w:tr>
      <w:tr>
        <w:trPr>
          <w:trHeight w:val="7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глий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8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4,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3,4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0,9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8,4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7%</w:t>
            </w:r>
          </w:p>
        </w:tc>
      </w:tr>
      <w:tr>
        <w:trPr>
          <w:trHeight w:val="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кружающий 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2,5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3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7%</w:t>
            </w:r>
          </w:p>
        </w:tc>
      </w:tr>
      <w:tr>
        <w:trPr>
          <w:trHeight w:val="7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6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9,3%</w:t>
            </w:r>
          </w:p>
        </w:tc>
      </w:tr>
      <w:tr>
        <w:trPr>
          <w:trHeight w:val="7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7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6,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6,7%</w:t>
            </w:r>
          </w:p>
        </w:tc>
      </w:tr>
      <w:tr>
        <w:trPr>
          <w:trHeight w:val="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хн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6,3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6,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2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7,4%</w:t>
            </w:r>
          </w:p>
        </w:tc>
      </w:tr>
      <w:tr>
        <w:trPr>
          <w:trHeight w:val="3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9,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0,6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9,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tabs>
          <w:tab w:val="clear" w:pos="709"/>
          <w:tab w:val="left" w:pos="11544" w:leader="none"/>
        </w:tabs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720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3837940" cy="2029460"/>
            <wp:effectExtent l="0" t="0" r="0" b="0"/>
            <wp:docPr id="4" name="Диаграмма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Лучшие показатели уровня качества знаний у обучающихся 2 и 4 классов, самый низкий показатель -  у обучающихся 3 и 2В классов. Наилучший показатель качества знаний по предметам НОО традиционно показывают: музыка, информатика, «В мире книг», физическая культура, ИЗО и технология. Самые низкие показатели: математика, русский язык.</w:t>
      </w:r>
    </w:p>
    <w:p>
      <w:pPr>
        <w:pStyle w:val="Normal"/>
        <w:ind w:firstLine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72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Анализ качества знаний по предметам федерального и регионального компонентов учебного плана ООО </w:t>
      </w:r>
    </w:p>
    <w:p>
      <w:pPr>
        <w:pStyle w:val="Normal"/>
        <w:ind w:firstLine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204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574"/>
        <w:gridCol w:w="1560"/>
        <w:gridCol w:w="1701"/>
        <w:gridCol w:w="1417"/>
        <w:gridCol w:w="1276"/>
        <w:gridCol w:w="1701"/>
      </w:tblGrid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едме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 ООО</w:t>
            </w:r>
          </w:p>
        </w:tc>
      </w:tr>
      <w:tr>
        <w:trPr>
          <w:trHeight w:val="2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ус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4,0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8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8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7,2%</w:t>
            </w:r>
          </w:p>
        </w:tc>
      </w:tr>
      <w:tr>
        <w:trPr>
          <w:trHeight w:val="2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Литература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7,6%</w:t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темат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2,5%</w:t>
            </w:r>
          </w:p>
        </w:tc>
      </w:tr>
      <w:tr>
        <w:trPr>
          <w:trHeight w:val="5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тематика (алгебр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,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,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6,8%</w:t>
            </w:r>
          </w:p>
        </w:tc>
      </w:tr>
      <w:tr>
        <w:trPr>
          <w:trHeight w:val="5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тематика (геометрия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7,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3,3%</w:t>
            </w:r>
          </w:p>
        </w:tc>
      </w:tr>
      <w:tr>
        <w:trPr>
          <w:trHeight w:val="5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орматика и ИКТ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6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6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,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5,8%</w:t>
            </w:r>
          </w:p>
        </w:tc>
      </w:tr>
      <w:tr>
        <w:trPr>
          <w:trHeight w:val="40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изик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7,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8,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7,2%</w:t>
            </w:r>
          </w:p>
        </w:tc>
      </w:tr>
      <w:tr>
        <w:trPr>
          <w:trHeight w:val="5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глийский язы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7,7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,1%</w:t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История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,6%</w:t>
            </w:r>
          </w:p>
        </w:tc>
      </w:tr>
      <w:tr>
        <w:trPr>
          <w:trHeight w:val="2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ществознани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9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8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2,2%</w:t>
            </w:r>
          </w:p>
        </w:tc>
      </w:tr>
      <w:tr>
        <w:trPr>
          <w:trHeight w:val="2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еограф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2,1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9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,3%</w:t>
            </w:r>
          </w:p>
        </w:tc>
      </w:tr>
      <w:tr>
        <w:trPr>
          <w:trHeight w:val="2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иолог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1,4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1,5%</w:t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им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5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7,0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,3%</w:t>
            </w:r>
          </w:p>
        </w:tc>
      </w:tr>
      <w:tr>
        <w:trPr>
          <w:trHeight w:val="5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изическая культу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2,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6,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0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1,8%</w:t>
            </w:r>
          </w:p>
        </w:tc>
      </w:tr>
      <w:tr>
        <w:trPr>
          <w:trHeight w:val="2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9%</w:t>
            </w:r>
          </w:p>
        </w:tc>
      </w:tr>
      <w:tr>
        <w:trPr>
          <w:trHeight w:val="5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узыка/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кусство (музыка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550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О/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кусство (ИЗО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хнолог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5,8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9%</w:t>
            </w:r>
          </w:p>
        </w:tc>
      </w:tr>
      <w:tr>
        <w:trPr>
          <w:trHeight w:val="2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оя Карел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2%</w:t>
            </w:r>
          </w:p>
        </w:tc>
      </w:tr>
      <w:tr>
        <w:trPr>
          <w:trHeight w:val="282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3,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2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9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3,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,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widowControl w:val="false"/>
        <w:ind w:left="108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5060315" cy="2920365"/>
            <wp:effectExtent l="0" t="0" r="0" b="0"/>
            <wp:docPr id="5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108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ind w:left="108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  <w:lang w:val="en-US" w:eastAsia="en-US"/>
        </w:rPr>
        <w:drawing>
          <wp:inline distT="0" distB="0" distL="0" distR="0">
            <wp:extent cx="5718810" cy="301752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Самый высокий показатель уровня качества знаний у обучающихся 5 и 8 классов, самый низкий показатель -  у обучающихся 9 класса. Наилучший показатель качества знаний по предметам ООО показывают: ОБЖ, музыка, технология, физкультура, ИЗО, информатика и ИКТ, география, биология. Самые низкие показатели: химия, геометрия,  алгебра, русский язык.</w:t>
      </w:r>
    </w:p>
    <w:p>
      <w:pPr>
        <w:pStyle w:val="Normal"/>
        <w:widowControl w:val="false"/>
        <w:ind w:left="108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widowControl w:val="false"/>
        <w:ind w:left="1080" w:hanging="0"/>
        <w:rPr>
          <w:sz w:val="22"/>
          <w:szCs w:val="22"/>
        </w:rPr>
      </w:pPr>
      <w:r>
        <w:rPr>
          <w:sz w:val="22"/>
          <w:szCs w:val="22"/>
        </w:rPr>
        <w:t>Мониторинг углубленного преподавания предметов</w:t>
      </w:r>
    </w:p>
    <w:p>
      <w:pPr>
        <w:pStyle w:val="Normal"/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ариативный компонент плана предоставляет обучающимся возможность расширения и углубления знаний в соответствии с их интересами и способностями за счет  углубленного изучения предметов и индивидуальных занятий.</w:t>
      </w:r>
    </w:p>
    <w:p>
      <w:pPr>
        <w:pStyle w:val="TextBody"/>
        <w:ind w:right="-76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Учитывая социальный заказ города и родителей, наличие квалифицированного, творческого кадрового потенциала, имеющийся в лицее интеллектуальный потенциал обучающихся, систему исследовательской и проектной деятельности обучающихся, в лицее уделяется повышенное внимание преподаванию  предметов технического профиля  (математики, физики, информатики и информационных технологии): в 5-6 классах ведутся предметы, направленные на подготовку учащихся к углубленному изучению математики «Решение практикоориентированных задач», «Пропедевтика рассуждения в математике». В 8-9 классе часы компонента ОУ отводятся на углубленное изучение математики. В 7 классе введен 1 час курса «Основы информатики».</w:t>
      </w:r>
    </w:p>
    <w:p>
      <w:pPr>
        <w:pStyle w:val="TextBody"/>
        <w:ind w:right="-766" w:firstLine="72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Процент качества знаний по предметам предпрофильной подготовки</w:t>
      </w:r>
    </w:p>
    <w:p>
      <w:pPr>
        <w:pStyle w:val="TextBody"/>
        <w:ind w:right="-766" w:firstLine="72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tbl>
      <w:tblPr>
        <w:tblW w:w="9922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1846"/>
        <w:gridCol w:w="1743"/>
        <w:gridCol w:w="1846"/>
        <w:gridCol w:w="1846"/>
      </w:tblGrid>
      <w:tr>
        <w:trPr>
          <w:trHeight w:val="321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едмет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 кла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 клас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9 класс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ГЭ</w:t>
            </w:r>
          </w:p>
        </w:tc>
      </w:tr>
      <w:tr>
        <w:trPr>
          <w:trHeight w:val="321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лгебр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1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,3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,3%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%</w:t>
            </w:r>
          </w:p>
        </w:tc>
      </w:tr>
      <w:tr>
        <w:trPr>
          <w:trHeight w:val="321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еометрия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7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7,9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5%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9,4%</w:t>
            </w:r>
          </w:p>
        </w:tc>
      </w:tr>
      <w:tr>
        <w:trPr>
          <w:trHeight w:val="321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информатика 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6,3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6,4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,7%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1,8%</w:t>
            </w:r>
          </w:p>
        </w:tc>
      </w:tr>
      <w:tr>
        <w:trPr>
          <w:trHeight w:val="321" w:hRule="atLeast"/>
        </w:trPr>
        <w:tc>
          <w:tcPr>
            <w:tcW w:w="2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изика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5%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7,8%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8,8%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2,8%</w:t>
            </w:r>
          </w:p>
        </w:tc>
      </w:tr>
    </w:tbl>
    <w:p>
      <w:pPr>
        <w:pStyle w:val="TextBody"/>
        <w:ind w:right="-766" w:firstLine="72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ind w:right="-766" w:firstLine="720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n-US" w:eastAsia="en-US"/>
        </w:rPr>
        <w:drawing>
          <wp:inline distT="0" distB="0" distL="0" distR="0">
            <wp:extent cx="4345305" cy="2630170"/>
            <wp:effectExtent l="0" t="0" r="0" b="0"/>
            <wp:docPr id="7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766" w:firstLine="720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n-US" w:eastAsia="en-US"/>
        </w:rPr>
      </w:r>
    </w:p>
    <w:p>
      <w:pPr>
        <w:pStyle w:val="TextBody"/>
        <w:ind w:right="-766" w:firstLine="720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n-US" w:eastAsia="en-US"/>
        </w:rPr>
        <w:drawing>
          <wp:inline distT="0" distB="0" distL="0" distR="0">
            <wp:extent cx="4163695" cy="2496185"/>
            <wp:effectExtent l="0" t="0" r="0" b="0"/>
            <wp:docPr id="8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6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766" w:firstLine="720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u w:val="none"/>
        </w:rPr>
        <w:t xml:space="preserve">Качество предпрофильной подготовки по математике (алгебры) подтверждают высокие результаты, показанные на ОГЭ в 2019 году. Качество предпрофильной подготовки по математике (геометрии) хуже, чем результаты, показанные на ОГЭ в 2019 году В данном году предмет по выбору (информатику или физику)  вновь сдавали в форме ОГЭ. По физике наблюдается снижение качества знаний. Следует обратить внимание на методику преподавания физики, индивидуальный подход к обучающимся. В прошлом учебном году учебном году было добавлено количество часов на изучение физики в 7 классе. По информатике наблюдается значительное повышение качества знаний обучающихся, что подтверждают результаты ОГЭ – 2019. </w:t>
      </w:r>
    </w:p>
    <w:p>
      <w:pPr>
        <w:pStyle w:val="TextBody"/>
        <w:ind w:right="-766" w:firstLine="72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Style30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 w:ascii="Times New Roman" w:hAnsi="Times New Roman"/>
          <w:b/>
          <w:sz w:val="22"/>
          <w:szCs w:val="22"/>
          <w:u w:val="none"/>
        </w:rPr>
      </w:r>
    </w:p>
    <w:p>
      <w:pPr>
        <w:pStyle w:val="Normal"/>
        <w:ind w:firstLine="720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Анализ качества знаний по предметам федерального и регионального компонентов учебного плана СОО </w:t>
      </w:r>
    </w:p>
    <w:p>
      <w:pPr>
        <w:pStyle w:val="Normal"/>
        <w:ind w:firstLine="720"/>
        <w:jc w:val="center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</w:r>
    </w:p>
    <w:tbl>
      <w:tblPr>
        <w:tblW w:w="9606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01"/>
        <w:gridCol w:w="1842"/>
        <w:gridCol w:w="2411"/>
      </w:tblGrid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 СОО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7,5%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Литера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,3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,6%</w:t>
            </w:r>
          </w:p>
        </w:tc>
      </w:tr>
      <w:tr>
        <w:trPr>
          <w:trHeight w:val="3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тематика (алгеб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9,5%</w:t>
            </w:r>
          </w:p>
        </w:tc>
      </w:tr>
      <w:tr>
        <w:trPr>
          <w:trHeight w:val="3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тематика (геометр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,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,2%</w:t>
            </w:r>
          </w:p>
        </w:tc>
      </w:tr>
      <w:tr>
        <w:trPr>
          <w:trHeight w:val="3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орматика и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5,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,2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9,8%</w:t>
            </w:r>
          </w:p>
        </w:tc>
      </w:tr>
      <w:tr>
        <w:trPr>
          <w:trHeight w:val="3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из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8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2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5%</w:t>
            </w:r>
          </w:p>
        </w:tc>
      </w:tr>
      <w:tr>
        <w:trPr>
          <w:trHeight w:val="3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1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6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8,5%</w:t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Ис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8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1%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8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1%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5,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5,2%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5,45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0,2%</w:t>
            </w:r>
          </w:p>
        </w:tc>
      </w:tr>
      <w:tr>
        <w:trPr>
          <w:trHeight w:val="2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и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7,24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1,1%</w:t>
            </w:r>
          </w:p>
        </w:tc>
      </w:tr>
      <w:tr>
        <w:trPr>
          <w:trHeight w:val="3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4,7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7,3%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тория Карел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7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5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6%</w:t>
            </w:r>
          </w:p>
        </w:tc>
      </w:tr>
      <w:tr>
        <w:trPr>
          <w:trHeight w:val="26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ст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0,9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5,4%</w:t>
            </w:r>
          </w:p>
        </w:tc>
      </w:tr>
      <w:tr>
        <w:trPr>
          <w:trHeight w:val="2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5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8,3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TextBody"/>
        <w:ind w:right="-76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n-US" w:eastAsia="en-US"/>
        </w:rPr>
        <w:drawing>
          <wp:inline distT="0" distB="0" distL="0" distR="0">
            <wp:extent cx="4718685" cy="2813050"/>
            <wp:effectExtent l="0" t="0" r="0" b="0"/>
            <wp:docPr id="9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76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ind w:firstLine="720"/>
        <w:jc w:val="both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</w:rPr>
        <w:t>Показатель уровня качества знаний у обучающихся 10-11 классов значительно повысился. Наилучший показатель качества знаний по предметам СОО показывают: география, биология, ОБЖ, физическая культура, астрономия, английский язык, информатика и ИКТ. Самые низкие показатели: русский язык, литература, история, алгебра, геометрия, обществознание.</w:t>
      </w:r>
    </w:p>
    <w:p>
      <w:pPr>
        <w:pStyle w:val="TextBody"/>
        <w:ind w:right="-76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n-US" w:eastAsia="en-US"/>
        </w:rPr>
      </w:r>
    </w:p>
    <w:p>
      <w:pPr>
        <w:pStyle w:val="TextBody"/>
        <w:ind w:right="-76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ind w:right="-76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С целью дифференциации, индивидуализации обучения, направленного на реализацию личностно-ориентированного учебного процесса, в рамках системы профориентационной работы, учитывая статус и кадровый состав учебного заведения, социальный заказ семьи, потребность общества в высококвалифицированных технических кадрах в Лицее  внедрена в образовательный процесс модель технического профиля обучения.</w:t>
      </w:r>
    </w:p>
    <w:p>
      <w:pPr>
        <w:pStyle w:val="Normal"/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В связи с этим в лицее введено  профильное изучение математики и информатики (10,11 класс), элективные курсы по физике.</w:t>
      </w:r>
    </w:p>
    <w:p>
      <w:pPr>
        <w:pStyle w:val="TextBody"/>
        <w:ind w:right="-76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Профильное обучение направлено на реализацию личностно ориентированного учебного процесса. При этом существенно расширяются возможности выстраивания учеником индивидуальной образовательной траектории.</w:t>
      </w:r>
    </w:p>
    <w:p>
      <w:pPr>
        <w:pStyle w:val="TextBody"/>
        <w:ind w:right="-76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Выбирая различные сочетания базовых и профильных учебных предметов, и учитывая нормативы учебного времени, установленные СанПиНами, каждый обучающийся вправе формировать собственный учебный план.</w:t>
      </w:r>
    </w:p>
    <w:p>
      <w:pPr>
        <w:pStyle w:val="TextBody"/>
        <w:ind w:right="-76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  <w:r>
        <w:br w:type="page"/>
      </w:r>
    </w:p>
    <w:p>
      <w:pPr>
        <w:pStyle w:val="TextBody"/>
        <w:ind w:right="-766" w:firstLine="72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Процент качества знаний по предметам профильной подготовки</w:t>
      </w:r>
    </w:p>
    <w:p>
      <w:pPr>
        <w:pStyle w:val="TextBody"/>
        <w:ind w:right="-766" w:firstLine="72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tbl>
      <w:tblPr>
        <w:tblW w:w="988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878"/>
        <w:gridCol w:w="1417"/>
        <w:gridCol w:w="2126"/>
        <w:gridCol w:w="1843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едмет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10 класс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 класс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9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лгебр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,7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Геометрии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6,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2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орматика и ИК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5,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8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,2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Физика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2%</w:t>
            </w:r>
          </w:p>
        </w:tc>
      </w:tr>
    </w:tbl>
    <w:p>
      <w:pPr>
        <w:pStyle w:val="TextBody"/>
        <w:ind w:right="-766" w:firstLine="72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tbl>
      <w:tblPr>
        <w:tblW w:w="13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8"/>
        <w:gridCol w:w="6699"/>
      </w:tblGrid>
      <w:tr>
        <w:trPr/>
        <w:tc>
          <w:tcPr>
            <w:tcW w:w="669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en-US" w:eastAsia="en-US"/>
              </w:rPr>
              <w:drawing>
                <wp:inline distT="0" distB="0" distL="0" distR="0">
                  <wp:extent cx="3770630" cy="2495550"/>
                  <wp:effectExtent l="0" t="0" r="0" b="0"/>
                  <wp:docPr id="10" name="Диаграмма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Диаграмма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063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9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  <w:lang w:val="en-US" w:eastAsia="en-US"/>
              </w:rPr>
              <w:drawing>
                <wp:inline distT="0" distB="0" distL="0" distR="0">
                  <wp:extent cx="4074795" cy="2408555"/>
                  <wp:effectExtent l="0" t="0" r="0" b="0"/>
                  <wp:docPr id="11" name="Диаграмма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Диаграмма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795" cy="240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ind w:right="-766" w:firstLine="72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spacing w:before="120" w:after="0"/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Анализ результатов года показал, что обучающиеся 10-х и 11 классов показывают более достаточно высокое качество знаний по профильным предметам. В этом учебном году состоялся очередной выпуск обучающихся по программе физико-математического профиля  </w:t>
      </w:r>
    </w:p>
    <w:p>
      <w:pPr>
        <w:pStyle w:val="Normal"/>
        <w:spacing w:before="120" w:after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Проблемы:</w:t>
      </w:r>
    </w:p>
    <w:p>
      <w:pPr>
        <w:pStyle w:val="Normal"/>
        <w:numPr>
          <w:ilvl w:val="0"/>
          <w:numId w:val="15"/>
        </w:numPr>
        <w:ind w:left="357"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недостаточный уровень организации и реализации научно-исследовательской, проектной деятельности учащихся;</w:t>
      </w:r>
    </w:p>
    <w:p>
      <w:pPr>
        <w:pStyle w:val="Normal"/>
        <w:numPr>
          <w:ilvl w:val="0"/>
          <w:numId w:val="15"/>
        </w:numPr>
        <w:ind w:left="360"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нет системы четкой в диагностике преподавания профильных предметов, элективных курсов;</w:t>
      </w:r>
    </w:p>
    <w:p>
      <w:pPr>
        <w:pStyle w:val="Normal"/>
        <w:numPr>
          <w:ilvl w:val="0"/>
          <w:numId w:val="15"/>
        </w:numPr>
        <w:ind w:left="360"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необходимо определить систему использования контента «Статград» в профильных классах (уровневая дифференциация, добровольное участие).</w:t>
      </w:r>
    </w:p>
    <w:p>
      <w:pPr>
        <w:pStyle w:val="TextBody"/>
        <w:ind w:right="-766" w:firstLine="72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none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езультаты  государственной  итоговой аттестации выпускников основной школы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3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 В 2018-2019  учебном году выпускники основной школы  проходили государственную итоговую аттестацию по двум обязательным предметам (русский язык и математика)  и двум предметам по выбору. </w:t>
      </w:r>
    </w:p>
    <w:p>
      <w:pPr>
        <w:pStyle w:val="Normal"/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 2018-2019 учебном году основную  общую школу закончили 17 обучающихся.</w:t>
      </w:r>
    </w:p>
    <w:p>
      <w:pPr>
        <w:pStyle w:val="Normal"/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Похвальной грамотой и Похвальным листом не награжден никто. Грамотами за отличные успехи по отдельным предметам награждены 11 обучающихся.               </w:t>
      </w:r>
    </w:p>
    <w:p>
      <w:pPr>
        <w:pStyle w:val="Normal"/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ОГЭ в 2018 - 2019 учебном году</w:t>
      </w:r>
    </w:p>
    <w:p>
      <w:pPr>
        <w:pStyle w:val="Style3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14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57"/>
        <w:gridCol w:w="880"/>
        <w:gridCol w:w="1257"/>
        <w:gridCol w:w="1403"/>
        <w:gridCol w:w="1403"/>
        <w:gridCol w:w="893"/>
        <w:gridCol w:w="1445"/>
        <w:gridCol w:w="1357"/>
        <w:gridCol w:w="1483"/>
      </w:tblGrid>
      <w:tr>
        <w:trPr>
          <w:trHeight w:val="105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едме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8-2019 уч.г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-во уч-с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5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4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3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«2»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% качест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редняя отмет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 xml:space="preserve">Средний балл (ОГЭ) / </w:t>
            </w:r>
            <w:r>
              <w:rPr>
                <w:sz w:val="22"/>
                <w:szCs w:val="22"/>
                <w:u w:val="none"/>
                <w:lang w:val="en-US"/>
              </w:rPr>
              <w:t>max</w:t>
            </w:r>
            <w:r>
              <w:rPr>
                <w:sz w:val="22"/>
                <w:szCs w:val="22"/>
                <w:u w:val="none"/>
              </w:rPr>
              <w:t xml:space="preserve"> балл по предмету</w:t>
            </w:r>
          </w:p>
        </w:tc>
      </w:tr>
      <w:tr>
        <w:trPr>
          <w:trHeight w:val="255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усский язык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ихонова О.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17,6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35,3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41,1%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3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none"/>
              </w:rPr>
              <w:t>(</w:t>
            </w:r>
            <w:r>
              <w:rPr>
                <w:sz w:val="22"/>
                <w:szCs w:val="22"/>
                <w:u w:val="none"/>
                <w:lang w:val="en-US"/>
              </w:rPr>
              <w:t>max 39)</w:t>
            </w:r>
          </w:p>
        </w:tc>
      </w:tr>
      <w:tr>
        <w:trPr>
          <w:trHeight w:val="59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Математика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икина В.Е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Ширяева В.П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43,7%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50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6,2%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,7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,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4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(max 32)</w:t>
            </w:r>
          </w:p>
        </w:tc>
      </w:tr>
    </w:tbl>
    <w:p>
      <w:pPr>
        <w:pStyle w:val="Normal"/>
        <w:spacing w:before="120" w:after="0"/>
        <w:ind w:firstLine="426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  <w:t>Предметы по выбору</w:t>
      </w:r>
    </w:p>
    <w:p>
      <w:pPr>
        <w:pStyle w:val="Normal"/>
        <w:spacing w:before="120" w:after="0"/>
        <w:ind w:firstLine="426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2552"/>
        <w:gridCol w:w="2126"/>
        <w:gridCol w:w="2126"/>
        <w:gridCol w:w="2268"/>
      </w:tblGrid>
      <w:tr>
        <w:trPr>
          <w:trHeight w:val="92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едм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л-во уч-ся, сдававших экза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ровень качеств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редняя отметка по Лице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редний балл по Лицею</w:t>
            </w:r>
          </w:p>
        </w:tc>
      </w:tr>
      <w:tr>
        <w:trPr>
          <w:trHeight w:val="30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орматика и И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узыченко Т.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1,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  <w:lang w:val="en-US"/>
              </w:rPr>
            </w:pPr>
            <w:r>
              <w:rPr>
                <w:sz w:val="22"/>
                <w:szCs w:val="22"/>
                <w:u w:val="none"/>
              </w:rPr>
              <w:t>13 (</w:t>
            </w:r>
            <w:r>
              <w:rPr>
                <w:sz w:val="22"/>
                <w:szCs w:val="22"/>
                <w:u w:val="none"/>
                <w:lang w:val="en-US"/>
              </w:rPr>
              <w:t>m</w:t>
            </w:r>
            <w:r>
              <w:rPr>
                <w:sz w:val="22"/>
                <w:szCs w:val="22"/>
                <w:u w:val="none"/>
              </w:rPr>
              <w:t>ax 22)</w:t>
            </w:r>
          </w:p>
        </w:tc>
      </w:tr>
      <w:tr>
        <w:trPr>
          <w:trHeight w:val="1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альникова Т.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 (max 70)</w:t>
            </w:r>
          </w:p>
        </w:tc>
      </w:tr>
      <w:tr>
        <w:trPr>
          <w:trHeight w:val="2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рхипцева О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2,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 (max 32)</w:t>
            </w:r>
          </w:p>
        </w:tc>
      </w:tr>
      <w:tr>
        <w:trPr>
          <w:trHeight w:val="3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трова Е.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2,8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 (max 40)</w:t>
            </w:r>
          </w:p>
        </w:tc>
      </w:tr>
      <w:tr>
        <w:trPr>
          <w:trHeight w:val="20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бществозн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крыникова Е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6,6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7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max</w:t>
            </w:r>
            <w:r>
              <w:rPr>
                <w:sz w:val="22"/>
                <w:szCs w:val="22"/>
                <w:u w:val="none"/>
                <w:lang w:val="en-US"/>
              </w:rPr>
              <w:t xml:space="preserve"> </w:t>
            </w:r>
            <w:r>
              <w:rPr>
                <w:sz w:val="22"/>
                <w:szCs w:val="22"/>
                <w:u w:val="none"/>
              </w:rPr>
              <w:t>39</w:t>
            </w:r>
            <w:r>
              <w:rPr>
                <w:sz w:val="22"/>
                <w:szCs w:val="22"/>
                <w:u w:val="none"/>
                <w:lang w:val="en-US"/>
              </w:rPr>
              <w:t>)</w:t>
            </w:r>
          </w:p>
        </w:tc>
      </w:tr>
    </w:tbl>
    <w:p>
      <w:pPr>
        <w:pStyle w:val="Normal"/>
        <w:spacing w:before="120" w:after="0"/>
        <w:ind w:firstLine="426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Normal"/>
        <w:ind w:firstLine="425"/>
        <w:rPr>
          <w:sz w:val="22"/>
          <w:szCs w:val="22"/>
          <w:u w:val="none"/>
          <w:lang w:val="en-US" w:eastAsia="en-US"/>
        </w:rPr>
      </w:pPr>
      <w:r>
        <w:rPr>
          <w:sz w:val="22"/>
          <w:szCs w:val="22"/>
          <w:u w:val="none"/>
          <w:lang w:val="en-US" w:eastAsia="en-US"/>
        </w:rPr>
      </w:r>
    </w:p>
    <w:p>
      <w:pPr>
        <w:pStyle w:val="Normal"/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Анализируя резульаты ОГЭ по выбору, можно сделать вывод, что обучающие успешно сдали экзамены: высокое качество знаний показали обучающиеся по английскому языку и информатике. Хуже справились обучающиеся в экзаменом географии и обществознанию. </w:t>
      </w:r>
    </w:p>
    <w:p>
      <w:pPr>
        <w:pStyle w:val="Normal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итоговой аттестации выпускников  11-х классов.</w:t>
      </w:r>
    </w:p>
    <w:p>
      <w:pPr>
        <w:pStyle w:val="Normal"/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В 2018-2019  учебном году выпускники средней  школы  проходили государственную итоговую аттестацию по двум обязательным предметам (русский язык и математика)  и  предметам по выбору. </w:t>
      </w:r>
    </w:p>
    <w:p>
      <w:pPr>
        <w:pStyle w:val="Normal"/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Среднюю общую школу закончили 20 обучающихся. Ни один из обучающихся не получил аттестат о среднем общем образовании с отличием. Серебряных медалистов за последние 5 лет нет.</w:t>
      </w:r>
    </w:p>
    <w:p>
      <w:pPr>
        <w:pStyle w:val="Normal"/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Грамотами за отличные знания награждены по отдельным предметам – 18 обучающихся, 15 обучающихся отмечены благодарностями  за активное участие в общественной жизни класса и Лицея. </w:t>
      </w:r>
    </w:p>
    <w:p>
      <w:pPr>
        <w:pStyle w:val="Normal"/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spacing w:before="120" w:after="0"/>
        <w:ind w:firstLine="426"/>
        <w:jc w:val="both"/>
        <w:rPr>
          <w:i/>
          <w:i/>
          <w:sz w:val="22"/>
          <w:szCs w:val="22"/>
          <w:u w:val="none"/>
          <w:lang w:val="en-US" w:eastAsia="en-US"/>
        </w:rPr>
      </w:pPr>
      <w:r>
        <w:rPr>
          <w:i/>
          <w:sz w:val="22"/>
          <w:szCs w:val="22"/>
          <w:u w:val="none"/>
          <w:lang w:val="en-US" w:eastAsia="en-US"/>
        </w:rPr>
        <w:t>Итоговое сочинение</w:t>
      </w:r>
    </w:p>
    <w:p>
      <w:pPr>
        <w:pStyle w:val="Normal"/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На основании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образования и науки РФ от 26 декабря 2013 года №1400, письма Федеральной службы по надзору и контролю в сфере образования и науки от 1 октября 2015 года № 02-448, приказа Министерства образования Республики Карелия № 855 от 2 ноября 2018 года «О проведении итогового сочинения (изложения) в Республики Карелия в 2018-2019 учебном году», а также в соответствии с планом подготовки к государственной итоговой аттестации в 2018-2019 учебном году к основанию для допуска к ЕГЭ является результаты итогового сочинения (изложения).  В 2018/19 учебном году выбраны следующие тематические направления:</w:t>
      </w:r>
    </w:p>
    <w:p>
      <w:pPr>
        <w:pStyle w:val="Style29"/>
        <w:numPr>
          <w:ilvl w:val="0"/>
          <w:numId w:val="20"/>
        </w:numPr>
        <w:suppressAutoHyphens w:val="tru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Что важнее для детей: советы родителей или их пример?</w:t>
      </w:r>
    </w:p>
    <w:p>
      <w:pPr>
        <w:pStyle w:val="Style29"/>
        <w:numPr>
          <w:ilvl w:val="0"/>
          <w:numId w:val="20"/>
        </w:numPr>
        <w:suppressAutoHyphens w:val="tru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Всякая ли мечта достойна человека?</w:t>
      </w:r>
    </w:p>
    <w:p>
      <w:pPr>
        <w:pStyle w:val="Style29"/>
        <w:numPr>
          <w:ilvl w:val="0"/>
          <w:numId w:val="20"/>
        </w:numPr>
        <w:suppressAutoHyphens w:val="tru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ему великодушие свидетельствует о внутренней силе человека?</w:t>
      </w:r>
    </w:p>
    <w:p>
      <w:pPr>
        <w:pStyle w:val="Style29"/>
        <w:numPr>
          <w:ilvl w:val="0"/>
          <w:numId w:val="20"/>
        </w:numPr>
        <w:suppressAutoHyphens w:val="tru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Как искусство помогает понять действительность?</w:t>
      </w:r>
    </w:p>
    <w:p>
      <w:pPr>
        <w:pStyle w:val="Style29"/>
        <w:numPr>
          <w:ilvl w:val="0"/>
          <w:numId w:val="20"/>
        </w:numPr>
        <w:suppressAutoHyphens w:val="tru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Какие жизненные впечатления помогают верить в добро?</w:t>
      </w:r>
    </w:p>
    <w:p>
      <w:pPr>
        <w:pStyle w:val="Style29"/>
        <w:suppressAutoHyphens w:val="true"/>
        <w:snapToGrid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бразовательные организации высшего профессионального образования вправе определить специальности, на которые при поступлении будут учитываться результаты сочинения, полученные при проверке в ВУЗе. К результатам ЕГЭ по итогам проверки сочинения ВУЗ может добавить до 10 баллов.</w:t>
      </w:r>
    </w:p>
    <w:p>
      <w:pPr>
        <w:pStyle w:val="Normal"/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029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453"/>
        <w:gridCol w:w="1996"/>
        <w:gridCol w:w="2087"/>
        <w:gridCol w:w="1705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ебный год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л-во уч-ся / учитель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Зачет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«Незачет»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ересдача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none"/>
              </w:rPr>
            </w:pPr>
            <w:r>
              <w:rPr>
                <w:b/>
                <w:i/>
                <w:sz w:val="22"/>
                <w:szCs w:val="22"/>
                <w:u w:val="none"/>
              </w:rPr>
              <w:t>2018 - 2019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9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Иванова Р.Н.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0%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%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  <w:r>
        <w:br w:type="page"/>
      </w:r>
    </w:p>
    <w:p>
      <w:pPr>
        <w:pStyle w:val="Normal"/>
        <w:ind w:firstLine="708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Результаты итоговой аттестации выпускников 11-х классов</w:t>
      </w:r>
    </w:p>
    <w:p>
      <w:pPr>
        <w:pStyle w:val="Normal"/>
        <w:ind w:firstLine="708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35"/>
        <w:gridCol w:w="2551"/>
        <w:gridCol w:w="3686"/>
      </w:tblGrid>
      <w:tr>
        <w:trPr>
          <w:trHeight w:val="84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едмет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редний балл по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Средний балл МБОУ «Лицей №1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Максимальный балл МБОУ «Лицей №1»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0,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94 – Тормазова А.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тематика (баз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,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Математика (профиль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6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8 – Шевченко А.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3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8 – Галимов М.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4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4 – Гайсин А.</w:t>
            </w:r>
          </w:p>
        </w:tc>
      </w:tr>
      <w:tr>
        <w:trPr>
          <w:trHeight w:val="2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и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6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0 - Белая С.</w:t>
            </w:r>
          </w:p>
        </w:tc>
      </w:tr>
      <w:tr>
        <w:trPr>
          <w:trHeight w:val="27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4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78 – Пекачева М.</w:t>
            </w:r>
          </w:p>
        </w:tc>
      </w:tr>
      <w:tr>
        <w:trPr>
          <w:trHeight w:val="30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6 – Коршина А.</w:t>
            </w:r>
          </w:p>
        </w:tc>
      </w:tr>
      <w:tr>
        <w:trPr>
          <w:trHeight w:val="31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нформатика и И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2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84 – Ковалев Д.</w:t>
            </w:r>
          </w:p>
        </w:tc>
      </w:tr>
      <w:tr>
        <w:trPr>
          <w:trHeight w:val="27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5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2 – Гайсин А.</w:t>
            </w:r>
          </w:p>
        </w:tc>
      </w:tr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 – Серко Д.</w:t>
            </w:r>
          </w:p>
        </w:tc>
      </w:tr>
    </w:tbl>
    <w:p>
      <w:pPr>
        <w:pStyle w:val="Normal"/>
        <w:ind w:firstLine="708"/>
        <w:jc w:val="center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firstLine="72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В некоторых случаях наблюдается повышение тестовых баллов по итогам ЕГЭ. По некоторым предметам наблюдается снижение тестового балла. Уменьшилось число выпускников не набравших минимальное количество баллов по итогам экзамена (в 2016 году – 2, в 2017 году- 5 экзаменов, в 2018 году -3 экзамена). Количества выпускников, не набравших минимальное количество баллов по итогам экзаменов в 2018 -2019 учебном году – нет. 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Качество подготовки обучающихся и выпускников.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tbl>
      <w:tblPr>
        <w:tblW w:w="1484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680"/>
        <w:gridCol w:w="4219"/>
      </w:tblGrid>
      <w:tr>
        <w:trPr>
          <w:trHeight w:val="391" w:hRule="atLeast"/>
        </w:trPr>
        <w:tc>
          <w:tcPr>
            <w:tcW w:w="10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актический показатель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Уровень качества образования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екущего года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   начальной школы  всего/ успевают/ учатся на 4 и 5 / %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   основной школы всего/ успевают/ учатся на 4 и 5 / %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-   средней школы всего/ успевают/ учатся на 4 и 5 / %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3/ 173/ 76/ 44%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13/ 113/ 51 / 45% 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2/ 42/ 12/ 28%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Отличники 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   начальной школы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   основной школы   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-   средней школы  (отличники/ медалисты/ стипендиат)   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0 чел.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/ 0/ 0</w:t>
            </w:r>
          </w:p>
        </w:tc>
      </w:tr>
    </w:tbl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зультаты мониторингов с независимой оценкой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TextBody"/>
        <w:ind w:left="720" w:right="-766" w:hanging="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Всероссийские проверочные работы для обучающихся 4,5,6,7 и 11 классов МБОУ «Лицей №1»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сероссийские проверочные работы для обучающихся 4 классов общеобразовательных организаций</w:t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Участники мониторинга: обучающиеся 4 класса</w:t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Работу выполняли 38 обучающихся. </w:t>
      </w:r>
    </w:p>
    <w:tbl>
      <w:tblPr>
        <w:tblW w:w="10961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27"/>
        <w:gridCol w:w="2126"/>
        <w:gridCol w:w="2410"/>
        <w:gridCol w:w="1980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чеб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5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4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2»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21,0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34,2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39,47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5,26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Математ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43,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40,5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16,22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14,29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71,4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14,29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</w:tr>
    </w:tbl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Выводы: Практически все обучающиеся справились с работой. Лучшие результаты обучающиеся 4 класса показали по математике и окружающему миру. Хуже результаты по «русскому языку». ВПР написали лучше, чем в прошлом году. </w:t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сероссийские проверочные работы для обучающихся 5 классов общеобразовательных организаций</w:t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Участники мониторинга: обучающиеся 5 класса</w:t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Работу выполняли 18 обучающихся. </w:t>
      </w:r>
    </w:p>
    <w:tbl>
      <w:tblPr>
        <w:tblW w:w="1323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127"/>
        <w:gridCol w:w="2126"/>
        <w:gridCol w:w="2410"/>
        <w:gridCol w:w="2268"/>
        <w:gridCol w:w="1984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чебный 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2»</w:t>
            </w:r>
          </w:p>
        </w:tc>
      </w:tr>
      <w:tr>
        <w:trPr/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Апрель 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6,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31,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12,5%</w:t>
            </w:r>
          </w:p>
        </w:tc>
      </w:tr>
      <w:tr>
        <w:trPr/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Апрель 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5,2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21,0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36,8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36,84%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44,4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38,89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11,11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5,56%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55,5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38,89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5,56%</w:t>
            </w:r>
          </w:p>
        </w:tc>
      </w:tr>
      <w:tr>
        <w:trPr/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22,2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44,4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27,78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5,56%</w:t>
            </w:r>
          </w:p>
        </w:tc>
      </w:tr>
    </w:tbl>
    <w:p>
      <w:pPr>
        <w:pStyle w:val="TextBody"/>
        <w:ind w:left="58" w:right="-76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Выводы: Не все обучающиеся справились с работой по русскому языку. По данному предмету в апреле обучающиеся справились хуже, чем в среднем по результатам КГО, РК и РФ, и, чем в апреле 2018 года. По математике, биологии и истории обучающиеся справились лучше, чем в среднем по результатам КГО, РК и РФ. Лучшие результаты обучающиеся 5 класса показали по математике и истории.</w:t>
      </w:r>
    </w:p>
    <w:p>
      <w:pPr>
        <w:pStyle w:val="TextBody"/>
        <w:ind w:left="58" w:right="-76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ind w:left="58" w:right="-766" w:firstLine="720"/>
        <w:jc w:val="left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Всероссийские проверочные работы для обучающихся 6 классов общеобразовательных организаций</w:t>
      </w:r>
    </w:p>
    <w:p>
      <w:pPr>
        <w:pStyle w:val="TextBody"/>
        <w:ind w:left="58" w:right="-766" w:firstLine="72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Участники мониторинга: обучающиеся 6 класса</w:t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Работу выполняли 18 обучающихся. </w:t>
      </w:r>
    </w:p>
    <w:tbl>
      <w:tblPr>
        <w:tblW w:w="1323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126"/>
        <w:gridCol w:w="2410"/>
        <w:gridCol w:w="2268"/>
        <w:gridCol w:w="1984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чебный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2»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29,4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17,6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52,94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6,6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33,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53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6,67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5,2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31,58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63,1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10,5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68,4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10,5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10,53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5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44,4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5,56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35,29,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52,95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11,76%</w:t>
            </w:r>
          </w:p>
        </w:tc>
      </w:tr>
    </w:tbl>
    <w:p>
      <w:pPr>
        <w:pStyle w:val="TextBody"/>
        <w:ind w:left="58" w:right="-766" w:firstLine="72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ind w:left="58" w:right="-76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Выводы: Не все обучающиеся справились с работой. </w:t>
      </w:r>
    </w:p>
    <w:p>
      <w:pPr>
        <w:pStyle w:val="TextBody"/>
        <w:ind w:left="58" w:right="-766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По русскому языку обучающиеся справились плохо и общие результаты хуже, чем по КГО, РК и РФ. По математике, географии, биологии обучающиеся справились лучше, чем в среднем результаты по КГО,РК и РФ. По истории результаты лучше, чем по РК, но хуже чем по КГО и РФ. По обществознанию результаты хуже, чем по КГО, РК и РФ. Лучшие результаты обучающиеся 6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класса показали по математике и географии. </w:t>
      </w:r>
    </w:p>
    <w:p>
      <w:pPr>
        <w:pStyle w:val="TextBody"/>
        <w:ind w:left="58" w:right="-76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сероссийские проверочные работы для обучающихся 7 классов общеобразовательных организаций</w:t>
      </w:r>
    </w:p>
    <w:p>
      <w:pPr>
        <w:pStyle w:val="TextBody"/>
        <w:ind w:left="58" w:right="-76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Участники мониторинга: обучающиеся 7 класса</w:t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Работу выполняли 26 обучающихся. </w:t>
      </w:r>
    </w:p>
    <w:tbl>
      <w:tblPr>
        <w:tblW w:w="1323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126"/>
        <w:gridCol w:w="2410"/>
        <w:gridCol w:w="2268"/>
        <w:gridCol w:w="1984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чебный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4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3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2»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8,33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41,67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33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16,67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Математи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14,8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40,7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44,4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7,6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26,92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38,4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26,92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7,69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19,2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69,2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3,85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8,33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58,34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33,33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2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58,33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16,67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13,04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86,96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37,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41,67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20,83%</w:t>
            </w:r>
          </w:p>
        </w:tc>
      </w:tr>
    </w:tbl>
    <w:p>
      <w:pPr>
        <w:pStyle w:val="TextBody"/>
        <w:ind w:left="58" w:right="-76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ind w:left="58" w:right="-76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Выводы: Не все обучающиеся справились с работой. </w:t>
      </w:r>
    </w:p>
    <w:p>
      <w:pPr>
        <w:pStyle w:val="TextBody"/>
        <w:ind w:left="58" w:right="-766" w:firstLine="72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По русскому языку, по физике, по обществознанию и истории обучающиеся справились плохо и общие результаты хуже, чем по КГО, РК и РФ. Лучшие результаты обучающиеся 7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класса показали по математике. </w:t>
      </w:r>
    </w:p>
    <w:p>
      <w:pPr>
        <w:pStyle w:val="TextBody"/>
        <w:ind w:left="58" w:right="-76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ВПР писали в режиме апробации.</w:t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сероссийские проверочные работы для обучающихся 11 классов общеобразовательных организаций</w:t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Участники мониторинга: обучающиеся 11 класса</w:t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Работу выполняли 18 обучающихся. </w:t>
      </w:r>
    </w:p>
    <w:tbl>
      <w:tblPr>
        <w:tblW w:w="13233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2126"/>
        <w:gridCol w:w="2410"/>
        <w:gridCol w:w="2126"/>
        <w:gridCol w:w="2126"/>
      </w:tblGrid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Учебный пред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5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3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none"/>
              </w:rPr>
              <w:t>Отметка «2»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11,7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88,2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56,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43,7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11,11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44,4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44,44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21,0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26,3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52,63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22,2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72,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5,56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</w:tr>
      <w:tr>
        <w:trPr/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16,67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61,11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22,2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none"/>
              </w:rPr>
              <w:t>0%</w:t>
            </w:r>
          </w:p>
        </w:tc>
      </w:tr>
    </w:tbl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Выводы: Все обучающиеся справились с работой. Неудовлетворительных результатов нет. Обучающиеся справились с работой по географии, физике, химии, биологии и истории лучше, чем по КГО, РК и РФ. Самые лучшие результаты по английскому языку.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Всероссийский полиатлон-мониторинг «Политоринг» - 2019</w:t>
      </w:r>
    </w:p>
    <w:p>
      <w:pPr>
        <w:pStyle w:val="TextBody"/>
        <w:ind w:left="58" w:right="-766" w:firstLine="72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Участники мониторинга: обучающиеся 1-3, 5-8 классов</w:t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Работу выполняли 204 обучающихся. </w:t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  <w:t>Результаты по предметным областям:</w:t>
      </w:r>
    </w:p>
    <w:p>
      <w:pPr>
        <w:pStyle w:val="TextBody"/>
        <w:ind w:left="58" w:right="-766" w:firstLine="7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</w:r>
    </w:p>
    <w:p>
      <w:pPr>
        <w:pStyle w:val="TextBody"/>
        <w:ind w:left="58" w:right="-766" w:firstLine="72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  <w:lang w:val="en-US" w:eastAsia="en-US"/>
        </w:rPr>
        <w:drawing>
          <wp:inline distT="0" distB="0" distL="0" distR="0">
            <wp:extent cx="4722495" cy="2779395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249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8" w:right="-766" w:firstLine="72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ind w:left="58" w:right="-766" w:firstLine="72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  <w:lang w:val="en-US" w:eastAsia="en-US"/>
        </w:rPr>
        <w:drawing>
          <wp:inline distT="0" distB="0" distL="0" distR="0">
            <wp:extent cx="4848225" cy="101346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8" w:right="-766" w:firstLine="72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Вывод: Наиболее высокий уровень усвоения школьного материала обучающиеся 1 классов показали по математике. Остальные предметы усвоены на достаточном уровне. Достаточный уровень усвоения школьного материала обучающиеся 2-х классов показали по математике, окружающему миру и литературному чтению. Остальные предметы усвоены на достаточном уровне. Наиболее высокий уровень усвоения школьного материала обучающиеся 4 класса показали по математике. Не все обучающиеся освоили русский язык (3,1%) и 12,5% - математику.</w:t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ind w:left="58" w:right="-766" w:firstLine="720"/>
        <w:rPr>
          <w:rFonts w:ascii="Times New Roman" w:hAnsi="Times New Roman" w:cs="Times New Roman"/>
          <w:b w:val="false"/>
          <w:b w:val="false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  <w:lang w:val="en-US" w:eastAsia="en-US"/>
        </w:rPr>
      </w:r>
    </w:p>
    <w:p>
      <w:pPr>
        <w:pStyle w:val="TextBody"/>
        <w:ind w:left="58" w:right="-766" w:firstLine="720"/>
        <w:rPr>
          <w:rFonts w:ascii="Times New Roman" w:hAnsi="Times New Roman" w:cs="Times New Roman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none"/>
          <w:lang w:val="en-US" w:eastAsia="en-US"/>
        </w:rPr>
        <w:drawing>
          <wp:inline distT="0" distB="0" distL="0" distR="0">
            <wp:extent cx="5163185" cy="2947670"/>
            <wp:effectExtent l="0" t="0" r="0" b="0"/>
            <wp:docPr id="1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8" w:right="-766" w:firstLine="720"/>
        <w:rPr>
          <w:rFonts w:ascii="Times New Roman" w:hAnsi="Times New Roman" w:cs="Times New Roman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none"/>
          <w:lang w:val="en-US" w:eastAsia="en-US"/>
        </w:rPr>
      </w:r>
    </w:p>
    <w:p>
      <w:pPr>
        <w:pStyle w:val="TextBody"/>
        <w:ind w:left="58" w:right="-766" w:firstLine="72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  <w:lang w:val="en-US" w:eastAsia="en-US"/>
        </w:rPr>
        <w:drawing>
          <wp:inline distT="0" distB="0" distL="0" distR="0">
            <wp:extent cx="5369560" cy="1066800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Вывод: Наиболее высокий уровень усвоения школьного материала обучающиеся 5 класса показали по биологии. Достаточный уровень усвоения материала по математике, русскому языку, истории и географии. Не все хорошо усвоили материал по учебным предметам «математика» (9,1%), «география» (9,1%). У обучающихся 6 класса все предметы усвоены хорошо. Не все хорошо усвоили материал по учебным предмету «математика» (7,1%), «русский язык» (7,1%), «история» (14,3%), «география» (7,1%). </w:t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Наиболее высокий уровень усвоения школьного материала обучающиеся 8 класса показали по математике, русскому языку и истории. Не все обучающиеся усвоили материал по географии (3,7%). </w:t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  <w:t>Метапредметные результаты:</w:t>
      </w:r>
    </w:p>
    <w:p>
      <w:pPr>
        <w:pStyle w:val="TextBody"/>
        <w:ind w:left="58" w:right="-766" w:firstLine="7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i/>
          <w:sz w:val="22"/>
          <w:szCs w:val="22"/>
          <w:u w:val="none"/>
        </w:rPr>
      </w:r>
    </w:p>
    <w:p>
      <w:pPr>
        <w:pStyle w:val="TextBody"/>
        <w:ind w:left="58" w:right="-766" w:firstLine="72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  <w:lang w:val="en-US" w:eastAsia="en-US"/>
        </w:rPr>
        <w:drawing>
          <wp:inline distT="0" distB="0" distL="0" distR="0">
            <wp:extent cx="5298440" cy="4768850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8440" cy="476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8" w:right="-766" w:firstLine="720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Выводы: В основном у обучающихся 1 класса метапредметные УУД развиты на высоком (творческом) уровне. Во 2 классе не у всех сформированы регулятивные и коммуникативные действия. В 3 классах метапредметные УУД развиты на базовом (достаточном) уровне; у многих обучающихся развит высокий (творческий) уровень.  В 4 классе есть обучающиеся, у которых не сформированы УУД (низкий уровень). У остальных метапредметные УУД развиты на базовом (достаточном) уровне.  </w:t>
      </w:r>
    </w:p>
    <w:p>
      <w:pPr>
        <w:pStyle w:val="TextBody"/>
        <w:ind w:left="58" w:right="-766" w:firstLine="720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ind w:left="58" w:right="-766" w:firstLine="72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  <w:lang w:val="en-US" w:eastAsia="en-US"/>
        </w:rPr>
        <w:drawing>
          <wp:inline distT="0" distB="0" distL="0" distR="0">
            <wp:extent cx="5290185" cy="5123815"/>
            <wp:effectExtent l="0" t="0" r="0" b="0"/>
            <wp:docPr id="1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185" cy="512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8" w:right="-766" w:firstLine="720"/>
        <w:jc w:val="left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Выводы: У некоторых учащихся 6, 7 классов метапредметные УУД не полностью сформированы. У остальных развит базовый (достаточный) уровень.  Обучающиеся 5 и 8 классов показали базовый (достаточный) уровень сформированности метапредметных УУД. Достаточно развиты регулятивные и  коммуникативные УУД. </w:t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Проблема: Остается проблема 100%-го участия обучающихся в мониторинге.</w:t>
      </w:r>
    </w:p>
    <w:p>
      <w:pPr>
        <w:pStyle w:val="TextBody"/>
        <w:ind w:left="58" w:right="-766" w:firstLine="72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тоги внеурочной работы с учащимися</w: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Style32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исследовательской деятельности проходит как на разных уровнях, так и в различных формах и проявлениях. Работа по формированию интеллектуальных умений и навыков осуществляется, главным образом, на уроках. Этому способствуют и современные интерактивные технологии, такие, как метод проектов, модульного обучения, мастерские и т.п., которые широко внедряются в практику работы лицея.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i/>
          <w:i/>
          <w:sz w:val="22"/>
          <w:szCs w:val="22"/>
          <w:u w:val="none"/>
          <w:lang w:eastAsia="zh-CN"/>
        </w:rPr>
      </w:pPr>
      <w:r>
        <w:rPr>
          <w:b/>
          <w:i/>
          <w:sz w:val="22"/>
          <w:szCs w:val="22"/>
          <w:u w:val="none"/>
          <w:lang w:eastAsia="zh-CN"/>
        </w:rPr>
      </w:r>
    </w:p>
    <w:p>
      <w:pPr>
        <w:pStyle w:val="Style39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none"/>
          <w:lang w:val="ru-RU" w:eastAsia="zh-CN"/>
        </w:rPr>
      </w:pPr>
      <w:r>
        <w:rPr>
          <w:rFonts w:cs="Times New Roman" w:ascii="Times New Roman" w:hAnsi="Times New Roman"/>
          <w:b/>
          <w:i/>
          <w:sz w:val="22"/>
          <w:szCs w:val="22"/>
          <w:u w:val="none"/>
          <w:lang w:val="ru-RU" w:eastAsia="zh-CN"/>
        </w:rPr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Изучение национальных языков (финский язык):</w:t>
      </w:r>
    </w:p>
    <w:p>
      <w:pPr>
        <w:pStyle w:val="TextBody"/>
        <w:ind w:right="-766"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tbl>
      <w:tblPr>
        <w:tblW w:w="1601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992"/>
        <w:gridCol w:w="992"/>
        <w:gridCol w:w="992"/>
        <w:gridCol w:w="1134"/>
        <w:gridCol w:w="993"/>
        <w:gridCol w:w="1134"/>
        <w:gridCol w:w="992"/>
        <w:gridCol w:w="1134"/>
        <w:gridCol w:w="992"/>
        <w:gridCol w:w="1134"/>
        <w:gridCol w:w="1134"/>
        <w:gridCol w:w="986"/>
        <w:gridCol w:w="6"/>
      </w:tblGrid>
      <w:tr>
        <w:trPr>
          <w:trHeight w:val="69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уч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Язы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1) количество обучающихся в каждом классе,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2) количество групп в каждом классе,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3) форму обучения (У - урок, Ф - факультатив, К – кружок, В – внеурочная деятельность и т.д.),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4) год обучения, 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) количество часов в неделю (если используются разные формы обучения, указать количество часов для каждой),</w:t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) 5-ти- или 6-ти-дневная учебная неделя.</w:t>
            </w:r>
          </w:p>
        </w:tc>
      </w:tr>
      <w:tr>
        <w:trPr>
          <w:trHeight w:val="14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 </w:t>
            </w:r>
            <w:r>
              <w:rPr>
                <w:b/>
                <w:sz w:val="22"/>
                <w:szCs w:val="22"/>
                <w:u w:val="none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4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7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8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9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  <w:lang w:val="en-US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ласс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</w:tr>
      <w:tr>
        <w:trPr>
          <w:trHeight w:val="2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арельская Г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Финский (иностр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ве группы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ервый год;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  <w:u w:val="none"/>
                <w:lang w:val="en-US"/>
              </w:rPr>
              <w:t xml:space="preserve">1 </w:t>
            </w:r>
            <w:r>
              <w:rPr>
                <w:sz w:val="22"/>
                <w:szCs w:val="22"/>
                <w:u w:val="none"/>
              </w:rPr>
              <w:t>час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Две группы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торой год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час;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дна группа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Третий  год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 часа;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-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дна группа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твертый год;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  <w:u w:val="none"/>
                <w:lang w:val="en-US"/>
              </w:rPr>
              <w:t>2</w:t>
            </w:r>
            <w:r>
              <w:rPr>
                <w:sz w:val="22"/>
                <w:szCs w:val="22"/>
                <w:u w:val="none"/>
              </w:rPr>
              <w:t xml:space="preserve"> часа;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дна группа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ятый  год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,5 час;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5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дна группа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твертый год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,5 час;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дна группа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ятый  год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час;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-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дна группа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твертый год;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  <w:r>
              <w:rPr>
                <w:sz w:val="22"/>
                <w:szCs w:val="22"/>
                <w:u w:val="none"/>
              </w:rPr>
              <w:t xml:space="preserve"> час;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дна группа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твертый год;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  <w:u w:val="none"/>
                <w:lang w:val="en-US"/>
              </w:rPr>
              <w:t>1</w:t>
            </w:r>
            <w:r>
              <w:rPr>
                <w:sz w:val="22"/>
                <w:szCs w:val="22"/>
                <w:u w:val="none"/>
              </w:rPr>
              <w:t xml:space="preserve"> час;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-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дна группа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Четвертый год;</w:t>
            </w:r>
          </w:p>
          <w:p>
            <w:pPr>
              <w:pStyle w:val="Normal"/>
              <w:ind w:right="33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 час;</w:t>
            </w:r>
          </w:p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6-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0</w:t>
            </w:r>
          </w:p>
        </w:tc>
      </w:tr>
    </w:tbl>
    <w:p>
      <w:pPr>
        <w:pStyle w:val="TextBody"/>
        <w:ind w:right="-76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TextBody"/>
        <w:ind w:right="-76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Реализация курса ОРКСЭ в 4 классах:</w:t>
      </w:r>
    </w:p>
    <w:p>
      <w:pPr>
        <w:pStyle w:val="TextBody"/>
        <w:ind w:right="-765"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В Лицее был введен курс «Основы религиозных культур и светской этики» для обучающихся 4 классов. </w:t>
      </w:r>
    </w:p>
    <w:p>
      <w:pPr>
        <w:pStyle w:val="TextBody"/>
        <w:ind w:right="-76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Для определения выбора модуля была проведена предварительная работа с обучающимися 3-х классов и их родителями (законными представителями) во 2 полугодии 2018-2019 учебного года.</w:t>
      </w:r>
    </w:p>
    <w:p>
      <w:pPr>
        <w:pStyle w:val="TextBody"/>
        <w:ind w:right="-76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Одним из положительных моментов введения курса ОРКСЭ и ОДНКНР является то, что их изучение привело к усилению интереса школьников к прошлому своей страны, еѐ культуре, традициям своей семьи, народам России. Особый интерес представляет тесная взаимосвязь урочной и внеурочной деятельности в рамках предмета, работа с родителями, семьей ребенка.</w:t>
      </w:r>
    </w:p>
    <w:p>
      <w:pPr>
        <w:pStyle w:val="TextBody"/>
        <w:ind w:right="-765" w:firstLine="709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Сильной стороной данного курса является использование современных интерактивных методик, которые в свою очередь повышают эффективность внедрения курсов в учебный процесс и их результативность. Ребята заинтересованно относятся к преподаваемому  предмету, серьезно воспринимают материал, предлагаемый учителями. Дети обсуждают услышанное на уроках с родителями. В ходе изучения курса изменились отношения между детьми. Дети стали добрее, вежливее, любознательнее, более терпимо стали относиться друг к другу, к окружающим: Введение данных курсов нашло поддержку у большинства родителей обучающихся. Содержание курсов позволяет укреплять связи родителей со школой, влиять на взаимоотношение детей и родителей в семье посредством совместного выполнения заданий, предусмотренных программой. Подавляющая часть родителей отмечает, что администрация и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u w:val="none"/>
        </w:rPr>
        <w:t xml:space="preserve">педагогический коллектив МБОУ Лицей №1 никаким образом не оказывала давление на них при выборе конкретного модуля для изучения курса ОРКСЭ в 4 классе: ни указывая предметы, какие нужно именно выбрать, ни отмечая те, которые выбирать не следует. </w:t>
      </w:r>
    </w:p>
    <w:p>
      <w:pPr>
        <w:pStyle w:val="Style32"/>
        <w:spacing w:before="0" w:after="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  <w:b/>
          <w:sz w:val="22"/>
          <w:szCs w:val="22"/>
          <w:u w:val="none"/>
        </w:rPr>
      </w:r>
    </w:p>
    <w:p>
      <w:pPr>
        <w:pStyle w:val="Style32"/>
        <w:spacing w:before="0" w:after="0"/>
        <w:jc w:val="both"/>
        <w:rPr>
          <w:b/>
          <w:b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На основании вышеизложенного, можно сделать следующие выводы:</w:t>
      </w:r>
    </w:p>
    <w:p>
      <w:pPr>
        <w:pStyle w:val="Style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Курс ОРКСЭ востребован учителями, учащимися и родительской общественностью.</w:t>
      </w:r>
    </w:p>
    <w:p>
      <w:pPr>
        <w:pStyle w:val="Style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Большинство участников мониторинга оценивают данный курс положительно.</w:t>
      </w:r>
    </w:p>
    <w:p>
      <w:pPr>
        <w:pStyle w:val="Style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Педагоги применяют новые интерактивные методики, основанные на взаимном диалоге.</w:t>
      </w:r>
    </w:p>
    <w:p>
      <w:pPr>
        <w:pStyle w:val="Style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Школьники с интересом изучают данный курс.</w:t>
      </w:r>
    </w:p>
    <w:p>
      <w:pPr>
        <w:pStyle w:val="Style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. Установлены бесконфликтные отношения между тремя равноправными сторонами учебного процесса: педагогами, обучающимися и их родителями (законными представителями).</w:t>
      </w:r>
    </w:p>
    <w:p>
      <w:pPr>
        <w:pStyle w:val="Style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Выбор модулей обучающимися 4 классов:</w:t>
      </w:r>
    </w:p>
    <w:p>
      <w:pPr>
        <w:pStyle w:val="Style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ы мировых религиозных культур – 30</w:t>
      </w:r>
    </w:p>
    <w:p>
      <w:pPr>
        <w:pStyle w:val="Style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ы светской этики – 28</w:t>
      </w:r>
    </w:p>
    <w:p>
      <w:pPr>
        <w:pStyle w:val="Style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3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Победители, призеры школьного этапа </w:t>
      </w:r>
    </w:p>
    <w:p>
      <w:pPr>
        <w:pStyle w:val="Normal"/>
        <w:jc w:val="center"/>
        <w:rPr/>
      </w:pPr>
      <w:r>
        <w:rPr/>
        <w:t>Всероссийской олимпиады школьников 2019 – 2020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"/>
        <w:gridCol w:w="1517"/>
        <w:gridCol w:w="1389"/>
        <w:gridCol w:w="1799"/>
        <w:gridCol w:w="34"/>
        <w:gridCol w:w="203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Победители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Предме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Класс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Фамил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Отчест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Учител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го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авлови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Щавлинска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лег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т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Анурье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льи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Тихонова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ус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овиц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м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орисови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т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ос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кс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еви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кевич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Ламченко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ирил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енисови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нчанин С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ыби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иктор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дрее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икина В.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ятк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л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тон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Ширяева В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пк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катер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услан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Ширяева В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овиц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м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орисови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нчанин С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а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ладисл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ладимирови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Ширяева В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Василье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Кристи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Александровна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т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Парыги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афис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арход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Тихонова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ах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л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енис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арасинская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Анурье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льи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кофьев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Сбитне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иа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услан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кофьев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стык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лизаве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ладимир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кофьев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Корне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рне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алерьеви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кофьев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Зир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рте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митриеви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кофьев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алет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р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вгенье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кофьев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кор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го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вгеньеви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уцина Г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осяк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ль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ртем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уцина Г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Щавлинска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лег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опкало М.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Жуко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л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енис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язовская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нчил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ии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дрееви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альникова Т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алет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р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вгенье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Сальникова Т.А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Чика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кси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алерьеви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альникова Т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Хи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афико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ена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аргат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уцина Г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Хи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Василье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Кристина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Александровна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уцина Г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афико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ена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аргат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Петрова Е.С.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Новицкий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ман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орисови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етрова Е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Захар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го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митриеви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Шемякина Т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осяк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льг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ртем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уцина Г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бществознание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Неробо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астас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митрие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крыникова Е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с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Милославова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иле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е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огданова Н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н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емш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рь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тон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арельская Г.З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Б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афико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ена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аргатовн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яхина А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Б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Корольк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ии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ови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яхина А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нформатика и ИК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азаре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икит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еви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узыченко Т.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нформатика и ИКТ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Гаас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ладисла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ладимирович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узыченко Т.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Призеры: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ерезовски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Генрих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е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кевич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ологд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алер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гор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кевич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Исмагил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ирил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дре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кевич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цк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рь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др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кевич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екрас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рь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ва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кевич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ос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кси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кевич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городник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ари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икто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кевич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городник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ил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кевич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авл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ит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кевич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Шуст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с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вгень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кевич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дрейчу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р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лег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фон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ирил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е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оробье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ли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ма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аас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рь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ладими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вдоким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ладими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ладими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Жар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урик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митри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ван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и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гор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ежерадз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ри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др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валенк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рь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ьв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от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рсени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пейк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Алексей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ладими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анкратье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ван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е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к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катери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ихайл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ветла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ячеслав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Афанасье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т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Барабан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дре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т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очкарё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ван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е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т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Герасимо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икол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т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Доруше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ми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рсла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т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Желизны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жели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атоль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т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Кето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рь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т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Клименк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аста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гор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т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Кунту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ртё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митри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т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амченк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ирил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енис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т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Милославо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иле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т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Новосел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ксим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дре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т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Ульяно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аста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то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т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Чернышенк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го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митри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т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Гарбуз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го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митри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Тихонова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Лехт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икола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Тихонова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Мик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ели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ва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Тихонова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Мокото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ли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авл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Тихонова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Парыги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афис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арход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Тихонова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Шенце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Я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Тихонова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Головин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ксим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арасинская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Кириченк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иле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икола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арасинская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ыби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иктор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др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арасинская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Василье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Кристина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Александровна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арасинская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усский язык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аплич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ри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арасинская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Исмагил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ирил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дре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кевич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екрас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рь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ва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кевич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городник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ил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кевич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пк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алерь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кевич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Тимо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го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икола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кевич Л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Барабанов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дре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нчанин С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Галай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Эдуард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нчанин С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Дорушева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ми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рсла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нчанин С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Кетова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рь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нчанин С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Милославова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иле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нчанин С.Р.</w:t>
            </w:r>
          </w:p>
        </w:tc>
      </w:tr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Шенце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Я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нчанин С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Курапо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лизавет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гор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икина В.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Ростовце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икит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енис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икина В.Е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удряш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ирил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адим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Ширяева В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зер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с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икола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Ширяева В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кор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го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вгень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Ширяева В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пейки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иле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ладими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Ширяева В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осяк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льг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ртем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нчанин С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ршун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р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митри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нчанин С.Р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роль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ии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нчанин С.Р.,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Ширяева В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Захар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горь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митри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нчанин С.Р.,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Ширяева В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темат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ениченк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ии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ладими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нчанин С.Р.,</w:t>
            </w:r>
          </w:p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Ширяева В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амченк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ирил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енис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т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 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Щавлинска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лег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тко О.Ю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итера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Жерде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лес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др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арасинская В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Доруше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ми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рсла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опкало М.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Желизнык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жели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атоль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опкало М.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Кето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рь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опкало М.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ехт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икола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альникова Т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езрук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Эрик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альникова Т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обрын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митри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го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альникова Т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Б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ик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ели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ва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альникова Т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Жерде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лес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др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опкало М.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Алики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с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язовская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Гусе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Я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др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язовская Н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Турчи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гор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альникова Т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осяк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льг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ртём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еробова М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ажее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иа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ьев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альникова Т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Гнездил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леб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дре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альникова Т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ка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икит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ь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альникова Т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еси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ари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ьв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альникова Т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алине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сен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альникова Т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Ягодки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ии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альникова Т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еограф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Барабан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Сергей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уцина Г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Хи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мар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астас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уцина Г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Хим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осяк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льг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ртем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уцина Г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иолог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Попко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катери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усла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уцина Г.Л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с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Гаас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иктор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ома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огданова Н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стор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5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Щавлинска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лег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Богданова Н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незди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орде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дре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етрова Е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осяк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льг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ртем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етрова Е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к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роль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ии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Шемякина Т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н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асилье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аталь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ладислав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арельская Г.З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нский язы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ртын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тон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арельская Г.З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Б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Филимон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ладисла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яхина А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ОБЖ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цук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ладислав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танислав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яхина А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Лахо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ли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енис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кофьев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Лык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аниил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ладими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кофьев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Мироно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ло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кофьев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Титк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Илья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ь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кофьев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Вениченк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рия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ладимиро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кофьев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Булгаков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иа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Никола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кофьев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акар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иа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митри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кофьев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Шустов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лина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вгеньевн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кофьев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Барабанов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й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кофьев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игаре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 xml:space="preserve">Дмитрий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лександ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кофьев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Хорошк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тепан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ергее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кофьева С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Физическая культур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юшенк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Денис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Владимирович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окофьева С.А.</w:t>
            </w:r>
          </w:p>
        </w:tc>
      </w:tr>
    </w:tbl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721"/>
        <w:gridCol w:w="1983"/>
        <w:gridCol w:w="1559"/>
        <w:gridCol w:w="4530"/>
      </w:tblGrid>
      <w:tr>
        <w:trPr>
          <w:trHeight w:val="876" w:hRule="atLeast"/>
        </w:trPr>
        <w:tc>
          <w:tcPr>
            <w:tcW w:w="123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 xml:space="preserve">Победители, призеры муниципального этапа </w:t>
              <w:br/>
              <w:t>Всероссийской олимпиады школьников 2019 – 2020</w:t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Предме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класс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участни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>статус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none"/>
              </w:rPr>
            </w:pPr>
            <w:r>
              <w:rPr>
                <w:b/>
                <w:sz w:val="20"/>
                <w:szCs w:val="20"/>
                <w:u w:val="none"/>
              </w:rPr>
              <w:t xml:space="preserve">Учитель </w:t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усский язы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фонин К.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бедитель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</w:t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усский язы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Егоров А.П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бедитель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</w:t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Английский язы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1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Чиканов М.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бедитель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Сальникова Т.А</w:t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Информатика и ИКТ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Лазарев Н.С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обедитель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Музыченко Т.Е</w:t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усский язы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Гаас Д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изе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</w:t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усский язы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отов А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изе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</w:t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усский язы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анкратьев И.А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изе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</w:t>
            </w:r>
          </w:p>
        </w:tc>
      </w:tr>
      <w:tr>
        <w:trPr>
          <w:trHeight w:val="288" w:hRule="atLeast"/>
        </w:trPr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Русский язык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Юревич С.В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Призер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  <w:t>Колачик Е.Н</w:t>
            </w:r>
          </w:p>
        </w:tc>
      </w:tr>
    </w:tbl>
    <w:p>
      <w:pPr>
        <w:pStyle w:val="TextBody"/>
        <w:ind w:left="58" w:right="-766" w:firstLine="720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before="280" w:after="280"/>
        <w:ind w:left="360" w:hanging="0"/>
        <w:jc w:val="both"/>
        <w:rPr>
          <w:bCs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4.2. Востребованность выпускников организации</w:t>
      </w:r>
    </w:p>
    <w:p>
      <w:pPr>
        <w:pStyle w:val="Normal"/>
        <w:spacing w:before="280" w:after="280"/>
        <w:jc w:val="both"/>
        <w:rPr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Сведения о самоопределении выпускников основной школы </w:t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258"/>
        <w:gridCol w:w="1971"/>
        <w:gridCol w:w="5307"/>
        <w:gridCol w:w="2927"/>
      </w:tblGrid>
      <w:tr>
        <w:trPr>
          <w:trHeight w:val="248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Год</w:t>
            </w:r>
          </w:p>
        </w:tc>
        <w:tc>
          <w:tcPr>
            <w:tcW w:w="1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ыпускники общеобразовательной программы основного общего образования</w:t>
            </w:r>
          </w:p>
        </w:tc>
      </w:tr>
      <w:tr>
        <w:trPr>
          <w:trHeight w:val="474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сего</w:t>
            </w:r>
          </w:p>
        </w:tc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одолжили образование, трудоустроены</w:t>
            </w:r>
          </w:p>
        </w:tc>
      </w:tr>
      <w:tr>
        <w:trPr>
          <w:trHeight w:val="352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16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10 класс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Начальное профессиональное образование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Работают</w:t>
            </w:r>
          </w:p>
        </w:tc>
      </w:tr>
      <w:tr>
        <w:trPr>
          <w:trHeight w:val="44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7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15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0</w:t>
            </w:r>
          </w:p>
        </w:tc>
      </w:tr>
    </w:tbl>
    <w:p>
      <w:pPr>
        <w:pStyle w:val="Normal"/>
        <w:spacing w:before="280" w:after="280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Сведения о самоопределении выпускников средней школы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4090"/>
        <w:gridCol w:w="1269"/>
        <w:gridCol w:w="2435"/>
        <w:gridCol w:w="1961"/>
        <w:gridCol w:w="1677"/>
        <w:gridCol w:w="2789"/>
        <w:gridCol w:w="14"/>
      </w:tblGrid>
      <w:tr>
        <w:trPr>
          <w:trHeight w:val="351" w:hRule="atLeast"/>
          <w:cantSplit w:val="true"/>
        </w:trPr>
        <w:tc>
          <w:tcPr>
            <w:tcW w:w="4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Год</w:t>
            </w:r>
          </w:p>
        </w:tc>
        <w:tc>
          <w:tcPr>
            <w:tcW w:w="10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 xml:space="preserve">Выпускники общеобразовательной программы среднего общего образования </w:t>
            </w:r>
          </w:p>
        </w:tc>
      </w:tr>
      <w:tr>
        <w:trPr>
          <w:trHeight w:val="465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  <w:r>
              <w:rPr>
                <w:bCs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8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Продолжили образование, трудоустроены</w:t>
            </w:r>
          </w:p>
        </w:tc>
      </w:tr>
      <w:tr>
        <w:trPr>
          <w:trHeight w:val="239" w:hRule="atLeast"/>
          <w:cantSplit w:val="true"/>
        </w:trPr>
        <w:tc>
          <w:tcPr>
            <w:tcW w:w="4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ВУЗ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СП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Армия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44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Трудоустроены</w:t>
            </w:r>
          </w:p>
        </w:tc>
      </w:tr>
      <w:tr>
        <w:trPr>
          <w:trHeight w:val="205" w:hRule="atLeast"/>
          <w:cantSplit w:val="true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6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201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2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991" w:leader="none"/>
                <w:tab w:val="right" w:pos="1983" w:leader="none"/>
              </w:tabs>
              <w:jc w:val="both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u w:val="none"/>
              </w:rPr>
            </w:pPr>
            <w:r>
              <w:rPr>
                <w:bCs/>
                <w:sz w:val="22"/>
                <w:szCs w:val="22"/>
                <w:u w:val="none"/>
              </w:rPr>
              <w:t>3</w:t>
            </w:r>
          </w:p>
        </w:tc>
      </w:tr>
    </w:tbl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</w:rPr>
        <w:t>4.3.Мониторинг удовлетворенности качеством  процессов и результатов осуществления  образовательной деятельности и  подготовки обучающихся.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  <w:u w:val="none"/>
        </w:rPr>
        <w:t>Мониторинг удовлетворенности качеством результатов осуществления образовательной деятельности проведен среди выпускников 9, 11 классов и их родителей (законных представителей)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Участники –92человека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tbl>
      <w:tblPr>
        <w:tblW w:w="120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  <w:gridCol w:w="2032"/>
      </w:tblGrid>
      <w:tr>
        <w:trPr>
          <w:trHeight w:val="26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родители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бучающиеся</w:t>
            </w:r>
          </w:p>
        </w:tc>
      </w:tr>
      <w:tr>
        <w:trPr>
          <w:trHeight w:val="333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держание и результаты освоения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</w:t>
            </w:r>
          </w:p>
        </w:tc>
      </w:tr>
      <w:tr>
        <w:trPr>
          <w:trHeight w:val="28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изация деятельности по ее осво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</w:t>
            </w:r>
          </w:p>
        </w:tc>
      </w:tr>
      <w:tr>
        <w:trPr>
          <w:trHeight w:val="38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оциально-психологические условия реализации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</w:t>
            </w:r>
          </w:p>
        </w:tc>
      </w:tr>
      <w:tr>
        <w:trPr>
          <w:trHeight w:val="41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рганизационными условиями реализации образовательной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8</w:t>
            </w:r>
          </w:p>
        </w:tc>
      </w:tr>
    </w:tbl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</w:rPr>
        <w:t>4.4. Выводы о качестве результатов осуществления образовательной деятельности и подготовки обучающихся</w:t>
      </w:r>
      <w:r>
        <w:rPr>
          <w:b/>
          <w:i/>
          <w:sz w:val="22"/>
          <w:szCs w:val="22"/>
          <w:u w:val="none"/>
        </w:rPr>
        <w:t>.</w:t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. Качество реализации образовательного процесса оценивается с трех позиций: уровень обученности, уровень воспитанности, уровень владения творческой деятельностью. Уровень обученности обучающихся определяется путем проведения диагностик, тестов, контрольных срезов и тестов. Входная диагностика обучающихся проводится при переходе в следующий класс. Регулярный мониторинг показателей качества образования позволяет выявить  проблемные зоны и усовершенствовать методику подготовки к государственной итоговой аттестации обучающихся. В результате доля обучающихся,  имеющих положительные результаты по ЕГЭ  имеет позитивную динамику.</w:t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Косвенным показателем эффективности подготовки выпускников можно считать рост числа выпускников, поступивших в ВУЗы на бюджетной основе.</w:t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. Продолжена работа по образовательной программе ООО, реализующей ФГОСы по всем предметам и курсам.</w:t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. Педагогическим коллективом были реализованы проектные и исследовательские работы по учебным предметам, участие в предметных конкурсах, олимпиадах и конференциях в рамках внеурочной деятельности.</w:t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. Продолжена система внутришкольного контроля: большое внимание было уделено фронтальному контролю (учебно-воспитательной, внеурочной воспитательной, проектной и научно-исследовательской работе).</w:t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5. Лицей предоставляет доступное, качественное образование, воспитание и развитие в безопасных, комфортных условиях, адаптированных к возможностям и способностям каждого ребенка.</w:t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 Лицей №1 полностью укомплектован квалифицированными специалистами по всем предметам учебного плана.</w:t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7. Динамика развития предметных и метапредметных УУД достаточный у обучающихся 1-8 классов. </w:t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8. Итоговая аттестация выпускников лицея показала  хороший уровень знаний учащихся. Все обучающиеся 9 и 11 классов успешно прошли ГИА и получили документы об образовании. </w:t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9. Активизировалось участие обучающихся и педагогов в конкурсах, олимпиадах на школьном уровне.</w:t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4.5.Точки роста по повышению качества результатов реализации образовательной деятельности и подготовки обучающихся.</w:t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. Провести работу по подготовке к переходу на ФГОС среднего общего образования.</w:t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. Обеспечить дальнейшее поэтапное введение ФГОС основного общего образования.</w:t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3. Продолжить последовательное совершенствование профильного обучения и профориентационной работы.</w:t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4. Совершенствовать научно-исследовательскую и проектную деятельность учителей и обучающихся.</w:t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kern w:val="2"/>
          <w:sz w:val="22"/>
          <w:szCs w:val="22"/>
          <w:u w:val="none"/>
        </w:rPr>
        <w:t>5. Продолжить участие в предметных конкурсах, конференциях, олимпиадах, в т.ч. дистанционно.</w:t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6. Продолжить работу по созданию условий для реализации способностей одаренных учащихся, обеспечить их качественную подготовку к предметным олимпиадам.</w:t>
      </w:r>
    </w:p>
    <w:p>
      <w:pPr>
        <w:pStyle w:val="Normal"/>
        <w:ind w:firstLine="567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7. Продолжить реализацию адаптивных программ обучения и воспитания детей с особыми образовательными способностями.</w:t>
      </w:r>
    </w:p>
    <w:p>
      <w:pPr>
        <w:pStyle w:val="Normal"/>
        <w:ind w:left="360" w:firstLine="567"/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5.Финансовая деятельность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существляет финансовую и хозяйственную деятельности в соответствии с Уставом.</w:t>
      </w:r>
    </w:p>
    <w:p>
      <w:pPr>
        <w:pStyle w:val="Normal"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Муниципальное задание для основных видов деятельности формируется Учредителем и утверждается в соответствии с нормативными правовыми актами муниципального образования «Костомукшский городской округ».</w:t>
      </w:r>
    </w:p>
    <w:p>
      <w:pPr>
        <w:pStyle w:val="Style35"/>
        <w:spacing w:lineRule="auto" w:line="240"/>
        <w:rPr/>
      </w:pPr>
      <w:r>
        <w:rPr>
          <w:sz w:val="22"/>
          <w:szCs w:val="22"/>
          <w:u w:val="none"/>
        </w:rPr>
        <w:t xml:space="preserve">Финансовое обеспечение выполнения муниципального задания Лицеем осуществляется путем предоставления субсидий на возмещение нормативных затрат, связанных с оказанием им в соответствии с муниципальным заданием муниципальных услуг (выполнением работ). Размер субсидий определяется на основании расчета нормативных затрат на оказание услуг (выполнение работ) в соответствии с муниципальным заданием и нормативных затрат на содержание соответствующего недвижимого имущества и особо ценного движимого имущества, закрепленного за Лицеем Учредителем или приобретенного им за счет средств, выделенных ему Учредителем на приобретение такого имущества (за исключением имущества, сданного в аренду с согласия Учредителя), а также на уплату налогов, в качестве объекта налогообложения по которым признается соответствующее имущество, в том числе земельные участки. Измен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 или с учетом отчетных данных по исполнению муниципального задания. </w:t>
      </w:r>
    </w:p>
    <w:p>
      <w:pPr>
        <w:pStyle w:val="Style35"/>
        <w:spacing w:lineRule="auto" w:line="240"/>
        <w:ind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 Лицее имеются внебюджетные средства, полученные за счет оказания платных образовательных услуг и пожертвований.</w:t>
      </w:r>
    </w:p>
    <w:p>
      <w:pPr>
        <w:pStyle w:val="Normal"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Средства от деятельности, приносящей доходы, а также средства, полученные в результате пожертвований российских и иностранных юридических и физических лиц, и приобретенное за счет этих средств имущество поступают в самостоятельное распоряжение Лицея, учитываются обособленно и используются для достижения целей, ради которых создан Лицей.</w:t>
      </w:r>
    </w:p>
    <w:p>
      <w:pPr>
        <w:pStyle w:val="Normal"/>
        <w:jc w:val="both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  <w:u w:val="none"/>
        </w:rPr>
        <w:t>Финансовая деятельность осуществляется на основании Плана финансово-хозяйственной деятельности. Планы ФХД и их исполнение размещены на сайте Лицея и находятся в открытом доступе.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МБОУ «Лицей №1» осуществляет свою деятельность благодаря полученным субсидиям из бюджетов разных уровней: региональный, местный, средств от платных услуг, безвозмездных поступлений от организаций и физических лиц.</w:t>
      </w:r>
    </w:p>
    <w:p>
      <w:pPr>
        <w:pStyle w:val="Normal"/>
        <w:ind w:firstLine="709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МБОУ «Лицей №1» осуществляет свою деятельность благодаря полученным субсидиям из бюджетов разных уровней: Региональный, местный, а также средства от платных услуг, разрешенных законодательно и Уставом, безвозмездные поступления от организаций и физических лиц. На 2019 год, согласно плану финансово-хозяйственной деятельности запланировано доходов на выполнение муниципального задания – 26496185,68руб. в том числе: -субвенция 21589135,35 руб. -местный бюджет 4907050,33руб. На 2019 год по иным субсидиям запланировано 1057092,00, в том числе: -на питание обучающихся МБ 165200,00 -на питание обучающихся РК 125000,00 -на социальную поддержку обучающихся с ограниченными возможностями здоровья 11700,00 -на проведение мероприятий по повышению энергетической эффективности в здании (модернизация индивидуального теплового пункта и замена узла учета тепловой энергии в здании Лицея) – 399000,00 руб.; - на проведение капитального ремонта внутренних систем водоснабжения и канализации с установкой раковин в кабинетах учащихся начального блока – 356192,00 руб. Средства от приносящей доход деятельности направлены на обновление и содержание материально-технической базы учреждения, приобретения стройматериалов для проведения ремонтных работ в период подготовки Лицея к новому учебному году, а также на заработную плату и стимулирующие выплаты работникам. За счет собственных средств произведен ремонт раздевалки на сумму 43,21 тыс. руб. За счет средств, выделенных АО «Карельский окатыш» произведен косметический ремонт в кабинете русского языка и информатики на сумму 100,00 тыс. руб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         </w:t>
      </w:r>
      <w:r>
        <w:rPr>
          <w:sz w:val="22"/>
          <w:szCs w:val="22"/>
          <w:u w:val="none"/>
        </w:rPr>
        <w:t xml:space="preserve">В 2019 году было приобретено ОС на сумму 553,95 тыс. руб. в том числе: за счет субвенции приобретены учебники на сумму 265,56 тыс. руб.; за счет средств местного бюджета: огнетушители - 4,55 тыс.руб.; лампы для проектора – 13,00 тыс. руб., охранный прибор – 7,22 тыс. руб., жалюзи – 31,92 тыс. руб., стремянка – 2,25 тыс. руб., медоборудование – 23,37 тыс.руб.; за счет собственных средств приобретена мебель в учебные классы на сумму 87,95 тыс. руб.; МФУ на сумму 9,1 тыс. руб., жесткий диск для компьютера на сумму 3,5 тыс. руб., стремянка – 2,25 тыс. руб.; лопата и скрепер - 3,35 тыс.руб. На средства выделенные АО «Карельский окатыш» в размере 100,00 тыс.руб. приобретены компьютеры для кабинета информатики на сумму 99,93 тыс. руб.   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u w:val="none"/>
        </w:rPr>
        <w:t>Кассовые расходы на выполнение муниципального задания составляют 98,4% выполнения годового плана ФХД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none"/>
        </w:rPr>
        <w:t>Кассовые расходы на выполнение целевых субсидий 93,7% выполнения годового плана ФХД.</w:t>
      </w:r>
    </w:p>
    <w:p>
      <w:pPr>
        <w:pStyle w:val="Normal"/>
        <w:jc w:val="both"/>
        <w:rPr/>
      </w:pPr>
      <w:r>
        <w:rPr>
          <w:bCs/>
          <w:sz w:val="22"/>
          <w:szCs w:val="22"/>
          <w:u w:val="none"/>
        </w:rPr>
        <w:t>По поступления от приносящей доход деятельности составляют 86,4% выполнения годового плана ФХД.</w:t>
      </w:r>
    </w:p>
    <w:p>
      <w:pPr>
        <w:pStyle w:val="Normal"/>
        <w:jc w:val="both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/>
      </w:pPr>
      <w:r>
        <w:rPr>
          <w:b/>
          <w:sz w:val="22"/>
          <w:szCs w:val="22"/>
          <w:u w:val="none"/>
        </w:rPr>
        <w:t>6. Общие выводы и точки роста  по результатам самообследования.</w:t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567" w:leader="none"/>
          <w:tab w:val="left" w:pos="907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воды</w:t>
      </w:r>
    </w:p>
    <w:p>
      <w:pPr>
        <w:pStyle w:val="Normal"/>
        <w:tabs>
          <w:tab w:val="clear" w:pos="709"/>
          <w:tab w:val="left" w:pos="142" w:leader="none"/>
        </w:tabs>
        <w:spacing w:before="0" w:after="0"/>
        <w:ind w:right="-1" w:hanging="0"/>
        <w:contextualSpacing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1.Образовательная организация востребована частью населения г. Костомукша и имеет высокий уровень удовлетворённости получателей услуг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right="-1" w:hanging="0"/>
        <w:contextualSpacing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2.Образовательная организация  имеет достаточно высокий потенциал развития качества образовательной деятельности, подготовки обучающихся и создания комфортных условий для участников отношений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  <w:u w:val="none"/>
        </w:rPr>
        <w:t>3.Огромное внимание в организации уделяется воспитанию и социализации обучающихся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  <w:u w:val="none"/>
        </w:rPr>
        <w:t>4.На должном уровне организована психолого-педагогическая поддержка обучающихся, просветительская работа с родителями.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  <w:u w:val="none"/>
        </w:rPr>
        <w:t>5.В организации большое внимание уделяется профессиональному и творческому росту педагогических работников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  <w:u w:val="none"/>
        </w:rPr>
        <w:t>6.Система управления организацией является эффективной и обеспечивает включение всех участников отношений в процесс принятия решений и равномерное распределение ответственности за качество осуществляемой деятельности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  <w:u w:val="none"/>
        </w:rPr>
        <w:t>7. Продолжена реализация основных направлений развития образования в МБОУ «Лицей №1» и мероприятий, направленных на выполнение Указов Президента Российской Федерации, Федеральной целевой программы развития образования в период до 2020 года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  <w:u w:val="none"/>
        </w:rPr>
        <w:t>8. Совершенствуется нормативная база с целью реализации Федерального закона «Об образовании в Российской Федерации»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  <w:u w:val="none"/>
        </w:rPr>
        <w:t>9. Ведется работа по достижению целевых показателей и индикаторов деятельности Лицея при реализации плана мероприятий (дорожная карта)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  <w:u w:val="none"/>
        </w:rPr>
        <w:t>10. Проводится системная работа по формированию необходимых нормативных, кадровых, материально-технических, учебно-методических и информационных условий для реализации ФГОС НОО и  ООО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  <w:u w:val="none"/>
        </w:rPr>
        <w:t>11. Осуществляется работа по укреплению материально-технической базы Лицея.</w:t>
      </w:r>
    </w:p>
    <w:p>
      <w:pPr>
        <w:pStyle w:val="Normal"/>
        <w:tabs>
          <w:tab w:val="clear" w:pos="709"/>
          <w:tab w:val="left" w:pos="360" w:leader="none"/>
        </w:tabs>
        <w:spacing w:before="0" w:after="0"/>
        <w:ind w:right="-1" w:hanging="0"/>
        <w:contextualSpacing/>
        <w:jc w:val="both"/>
        <w:rPr/>
      </w:pPr>
      <w:r>
        <w:rPr>
          <w:sz w:val="22"/>
          <w:szCs w:val="22"/>
          <w:u w:val="none"/>
        </w:rPr>
        <w:t>12. Осуществляется работа по эффективному использованию финансовых ресурсов, развитию внебюджетной деятельности, обновлению материальной базы Лицея.</w:t>
      </w:r>
    </w:p>
    <w:p>
      <w:pPr>
        <w:pStyle w:val="Normal"/>
        <w:tabs>
          <w:tab w:val="clear" w:pos="709"/>
          <w:tab w:val="left" w:pos="360" w:leader="none"/>
        </w:tabs>
        <w:ind w:left="-218" w:right="-1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Точки роста по результатам самообследования и задачи МБОУ «Лицей №1» на 2020  год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одолжение реализации основных направлений развития образования в МБОУ «Лицей №1» и мероприятий, направленных на выполнение Указов Президента Российской Федер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Совершенствование нормативной базы с целью реализации Федерального закона от 29 декабря 2012 г № 273-ФЗ«Об образовании в Российской Федерации»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Достижение целевых показателей и индикаторов деятельности Лицея при реализации плана мероприятий (дорожная карта)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Обеспечение системности профессиональной подготовки, переподготовки и повышения квалификации учителей и повышение профессионального уровня педагогических работников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Обеспечение современной организации сохранения здоровья школьников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Совершенствование научно-исследовательской деятельности учителей и учащихся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Продолжение работы по укреплению материально-технической базы Лицея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u w:val="none"/>
        </w:rPr>
        <w:t>.Совершенствование внутренней системы оценки качества оразования МБОУ «Лицей №1»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овышение эффективности расходования бюджетных средств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оведение системной работы по формированию необходимых нормативных, кадровых, материально-технических, учебно-методических и информационных условий для реализации ФГОС СОО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u w:val="none"/>
        </w:rPr>
        <w:t>Совершенствование нормативной базы с целью реализации Федерального закона «Об образовании в Российской Федерации»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u w:val="none"/>
        </w:rPr>
        <w:t>Обеспечение достижения целевых показателей и индикаторов деятельности Лицея при реализации плана мероприятий (дорожная карта)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u w:val="none"/>
        </w:rPr>
        <w:t>Обеспечение дальнейшего поэтапного введения ФГОС основного общего образования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u w:val="none"/>
        </w:rPr>
        <w:t>Продолжение последовательного совершенствования профильного обучения и профориентационной работы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u w:val="none"/>
        </w:rPr>
        <w:t>Использование в работе результатов международных, национальных исследований качества образования, Всероссийских проверочных работ, как независимых оценочных процедур для объективного оценивания качества преподавания учебных предметов в образовательной организаци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u w:val="none"/>
        </w:rPr>
        <w:t>Продолжение работы по созданию условий для реализации способностей одаренных учащихся, обеспечению их качественной подготовки к предметным олимпиадам, обратив особое внимание на индивидуальную работу с потенциальными участниками заключительного этапа олимпиад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u w:val="none"/>
        </w:rPr>
        <w:t>Совершенствование системы внеурочной работы педагогов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u w:val="none"/>
        </w:rPr>
        <w:t>Продолжение реализации адаптивных программ обучения и воспитания детей с особыми образовательными потребностями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  <w:u w:val="none"/>
        </w:rPr>
        <w:t>Внедрение программы «Электронная школа»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Обеспечение работы по укреплению материально-технической базы Лицея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Выстроить  систему консультативной и коррекционной работы в  9, 10, 11 классах по индивидуальному плану с классными руководителями по проблеме подготовки к экзаменам детей и родителей через организацию практики групповых консультаций для родителей и детей;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Обеспечить реализацию мероприятий в части воспитательной работы по Программе сетевого взаимодействия с МКОУ ДО КГО «ДЮСШ №2»  и МБОУ КГО «Гимназия». 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одолжить работу по внедрению в педагогическую практику современных методик и технологий. Более активное использование технологии проектов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Создать условия для развития профессиональных компетенций педагогов как средства повышения качества образования.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426" w:leader="none"/>
        </w:tabs>
        <w:ind w:left="0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родолжить изучение и освоение интернет ресурсов для работы педагогов в дистанционной форме. Проведение круглого стола.</w:t>
      </w:r>
    </w:p>
    <w:p>
      <w:pPr>
        <w:pStyle w:val="Normal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</w:r>
    </w:p>
    <w:p>
      <w:pPr>
        <w:pStyle w:val="Normal"/>
        <w:jc w:val="both"/>
        <w:rPr>
          <w:bCs/>
          <w:iCs/>
          <w:sz w:val="22"/>
          <w:szCs w:val="22"/>
          <w:u w:val="none"/>
        </w:rPr>
      </w:pPr>
      <w:r>
        <w:rPr>
          <w:bCs/>
          <w:iCs/>
          <w:sz w:val="22"/>
          <w:szCs w:val="22"/>
          <w:u w:val="none"/>
        </w:rPr>
      </w:r>
    </w:p>
    <w:sectPr>
      <w:footerReference w:type="default" r:id="rId24"/>
      <w:footerReference w:type="first" r:id="rId25"/>
      <w:type w:val="nextPage"/>
      <w:pgSz w:orient="landscape" w:w="16838" w:h="11906"/>
      <w:pgMar w:left="1701" w:right="1956" w:gutter="0" w:header="0" w:top="90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NewtonCSanPi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18"/>
    <w:lvlOverride w:ilvl="0">
      <w:startOverride w:val="1"/>
    </w:lvlOverride>
  </w:num>
  <w:num w:numId="48">
    <w:abstractNumId w:val="3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u w:val="non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ind w:left="1133" w:hanging="0"/>
      <w:outlineLvl w:val="4"/>
    </w:pPr>
    <w:rPr>
      <w:b/>
      <w:bCs/>
      <w:lang w:bidi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Абзац списка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ileinfo">
    <w:name w:val="fileinfo"/>
    <w:basedOn w:val="Style10"/>
    <w:qFormat/>
    <w:rPr/>
  </w:style>
  <w:style w:type="character" w:styleId="Style16">
    <w:name w:val="Текст концевой сноски Знак"/>
    <w:qFormat/>
    <w:rPr>
      <w:rFonts w:ascii="Calibri" w:hAnsi="Calibri" w:eastAsia="Calibri" w:cs="Calibri"/>
      <w:lang w:val="ru-RU" w:bidi="ar-SA"/>
    </w:rPr>
  </w:style>
  <w:style w:type="character" w:styleId="Style17">
    <w:name w:val="Схема документа Знак"/>
    <w:qFormat/>
    <w:rPr>
      <w:rFonts w:ascii="Calibri" w:hAnsi="Calibri" w:eastAsia="Calibri" w:cs="Calibri"/>
      <w:sz w:val="2"/>
      <w:szCs w:val="2"/>
      <w:lang w:val="ru-RU" w:bidi="ar-SA"/>
    </w:rPr>
  </w:style>
  <w:style w:type="character" w:styleId="Style18">
    <w:name w:val="Основной текст Знак"/>
    <w:qFormat/>
    <w:rPr>
      <w:rFonts w:ascii="Tahoma" w:hAnsi="Tahoma" w:cs="Tahoma"/>
      <w:b/>
      <w:u w:val="single"/>
      <w:lang w:val="ru-RU" w:bidi="ar-SA"/>
    </w:rPr>
  </w:style>
  <w:style w:type="character" w:styleId="Style19">
    <w:name w:val="Обычный (веб) Знак"/>
    <w:qFormat/>
    <w:rPr>
      <w:sz w:val="24"/>
      <w:szCs w:val="24"/>
      <w:lang w:val="ru-RU" w:bidi="ar-SA"/>
    </w:rPr>
  </w:style>
  <w:style w:type="character" w:styleId="Style20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5">
    <w:name w:val="c5"/>
    <w:basedOn w:val="Style10"/>
    <w:qFormat/>
    <w:rPr/>
  </w:style>
  <w:style w:type="character" w:styleId="Style21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22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23">
    <w:name w:val="Подзаголовок Знак"/>
    <w:qFormat/>
    <w:rPr>
      <w:rFonts w:eastAsia="MS Gothic;ＭＳ ゴシック"/>
      <w:b/>
      <w:sz w:val="28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erpurlitem1">
    <w:name w:val="serp-url__item1"/>
    <w:basedOn w:val="Style10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basedOn w:val="Style10"/>
    <w:qFormat/>
    <w:rPr/>
  </w:style>
  <w:style w:type="character" w:styleId="Style26">
    <w:name w:val="Тема примечания Знак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Wixguard">
    <w:name w:val="wixguard"/>
    <w:basedOn w:val="Style10"/>
    <w:qFormat/>
    <w:rPr/>
  </w:style>
  <w:style w:type="character" w:styleId="Style27">
    <w:name w:val="Дата Знак"/>
    <w:basedOn w:val="Style10"/>
    <w:qFormat/>
    <w:rPr>
      <w:sz w:val="24"/>
      <w:szCs w:val="24"/>
    </w:rPr>
  </w:style>
  <w:style w:type="character" w:styleId="2">
    <w:name w:val="Основной текст 2 Знак"/>
    <w:basedOn w:val="Style10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eastAsia="@Arial Unicode MS"/>
      <w:b/>
      <w:bCs/>
      <w:sz w:val="28"/>
      <w:szCs w:val="28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HTML">
    <w:name w:val="Стандартный HTML Знак"/>
    <w:basedOn w:val="Style10"/>
    <w:qFormat/>
    <w:rPr>
      <w:rFonts w:ascii="Courier New" w:hAnsi="Courier New" w:eastAsia="Batang;바탕" w:cs="Courier New"/>
      <w:lang w:eastAsia="ko-KR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22">
    <w:name w:val=" Знак Знак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Zag11">
    <w:name w:val="Zag_11"/>
    <w:qFormat/>
    <w:rPr/>
  </w:style>
  <w:style w:type="character" w:styleId="12">
    <w:name w:val=" Знак Знак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ormalWebChar">
    <w:name w:val="Normal (Web) Char"/>
    <w:qFormat/>
    <w:rPr>
      <w:rFonts w:ascii="Calibri" w:hAnsi="Calibri" w:eastAsia="Batang;바탕" w:cs="Calibri"/>
      <w:sz w:val="24"/>
      <w:lang w:val="ru-RU" w:eastAsia="ko-KR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u w:val="none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u w:val="none"/>
    </w:rPr>
  </w:style>
  <w:style w:type="paragraph" w:styleId="Footer">
    <w:name w:val="Footer"/>
    <w:basedOn w:val="Normal"/>
    <w:pPr/>
    <w:rPr>
      <w:u w:val="none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u w:val="none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DejaVu Sans;Times New Roman" w:cs="Lohit Hindi;Times New Roman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u w:val="single"/>
      <w:lang w:val="ru-RU" w:bidi="ar-SA" w:eastAsia="zh-CN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u w:val="single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u w:val="single"/>
      <w:lang w:val="ru-RU" w:bidi="ar-SA" w:eastAsia="zh-CN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u w:val="single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u w:val="none"/>
    </w:rPr>
  </w:style>
  <w:style w:type="paragraph" w:styleId="14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Calibri" w:hAnsi="Calibri" w:eastAsia="Calibri" w:cs="Calibri"/>
      <w:sz w:val="2"/>
      <w:szCs w:val="2"/>
      <w:u w:val="none"/>
    </w:rPr>
  </w:style>
  <w:style w:type="paragraph" w:styleId="Style32">
    <w:name w:val="Обычный (веб)"/>
    <w:basedOn w:val="Normal"/>
    <w:qFormat/>
    <w:pPr>
      <w:spacing w:before="280" w:after="280"/>
    </w:pPr>
    <w:rPr>
      <w:u w:val="none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u w:val="none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u w:val="single"/>
      <w:lang w:val="ru-RU" w:eastAsia="zh-CN" w:bidi="hi-I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7"/>
      <w:szCs w:val="27"/>
      <w:u w:val="none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spacing w:lineRule="auto" w:line="360"/>
      <w:outlineLvl w:val="1"/>
    </w:pPr>
    <w:rPr>
      <w:rFonts w:eastAsia="MS Gothic;ＭＳ ゴシック"/>
      <w:b/>
      <w:sz w:val="28"/>
      <w:u w:val="none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u w:val="none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3">
    <w:name w:val="Нормальный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2"/>
      <w:szCs w:val="22"/>
      <w:u w:val="single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Обычный + По ширине"/>
    <w:basedOn w:val="Normal"/>
    <w:qFormat/>
    <w:pPr>
      <w:spacing w:lineRule="auto" w:line="276" w:before="0" w:after="200"/>
      <w:jc w:val="both"/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u w:val="none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u w:val="single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sz w:val="20"/>
      <w:szCs w:val="20"/>
    </w:rPr>
  </w:style>
  <w:style w:type="paragraph" w:styleId="Font8">
    <w:name w:val="font_8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Font7">
    <w:name w:val="font_7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15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Дата"/>
    <w:basedOn w:val="Normal"/>
    <w:next w:val="Normal"/>
    <w:qFormat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u w:val="single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Batang;바탕" w:cs="Courier New"/>
      <w:sz w:val="20"/>
      <w:szCs w:val="20"/>
      <w:lang w:eastAsia="ko-KR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u w:val="single"/>
      <w:lang w:val="ru-RU" w:bidi="ar-SA" w:eastAsia="zh-CN"/>
    </w:rPr>
  </w:style>
  <w:style w:type="paragraph" w:styleId="Normal1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suppressAutoHyphens w:val="true"/>
      <w:spacing w:lineRule="exact" w:line="213"/>
      <w:ind w:firstLine="339"/>
      <w:jc w:val="both"/>
    </w:pPr>
    <w:rPr>
      <w:rFonts w:ascii="NewtonCSanPin" w:hAnsi="NewtonCSanPin" w:cs="NewtonCSanPin"/>
      <w:color w:val="000000"/>
      <w:kern w:val="2"/>
      <w:sz w:val="21"/>
      <w:szCs w:val="21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ylicey1.ucoz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pandia.ru/text/category/uchebnie_posobiya/" TargetMode="External"/><Relationship Id="rId7" Type="http://schemas.openxmlformats.org/officeDocument/2006/relationships/hyperlink" Target="http://www.pandia.ru/text/category/vneurochnaya_deyatelmznostmz/" TargetMode="External"/><Relationship Id="rId8" Type="http://schemas.openxmlformats.org/officeDocument/2006/relationships/hyperlink" Target="http://xn--d1abkefqip0a2f.xn--d1acj3b/" TargetMode="External"/><Relationship Id="rId9" Type="http://schemas.openxmlformats.org/officeDocument/2006/relationships/hyperlink" Target="http://dnevnik.r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01:00Z</dcterms:created>
  <dc:creator>Licei 1</dc:creator>
  <dc:description/>
  <cp:keywords/>
  <dc:language>en-US</dc:language>
  <cp:lastModifiedBy>TEACHER</cp:lastModifiedBy>
  <cp:lastPrinted>2019-04-19T17:49:00Z</cp:lastPrinted>
  <dcterms:modified xsi:type="dcterms:W3CDTF">2020-04-30T13:11:00Z</dcterms:modified>
  <cp:revision>6</cp:revision>
  <dc:subject/>
  <dc:title>Внутренняя система оценки качества образовательной деятельности организации и подготовки обучающихся  в Республике Карелия</dc:title>
</cp:coreProperties>
</file>