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10743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№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4.10.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u w:val="single"/>
        </w:rPr>
        <w:t>«Лицей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 участников школьного этапа всероссийской олимпиады школьников в 2021 году 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ествознанию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59"/>
        <w:gridCol w:w="2481"/>
        <w:gridCol w:w="2342"/>
        <w:gridCol w:w="1114"/>
        <w:gridCol w:w="2730"/>
        <w:gridCol w:w="1421"/>
        <w:gridCol w:w="1430"/>
        <w:gridCol w:w="148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здил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 7 9 0 2 1 1 2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 7 9 0 2 2 2 1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 0 1 0 5 0 8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ченк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 0 0 3 0 0 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ян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 4 0 4 3 8 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 3 0 3 0 0 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рин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 2 5 4 3 9 1 0 1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н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 5 4 3 1 9 1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е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с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 2 0 4 0 1 0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лав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н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 3 4 3 1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 1 2  0 4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4:00Z</dcterms:created>
  <dc:creator>user</dc:creator>
  <dc:description/>
  <cp:keywords/>
  <dc:language>en-US</dc:language>
  <cp:lastModifiedBy>Учитель</cp:lastModifiedBy>
  <dcterms:modified xsi:type="dcterms:W3CDTF">2021-10-21T06:38:00Z</dcterms:modified>
  <cp:revision>24</cp:revision>
  <dc:subject/>
  <dc:title/>
</cp:coreProperties>
</file>