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489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  <w:r>
        <w:rPr>
          <w:rFonts w:cs="Times New Roman" w:ascii="Times New Roman" w:hAnsi="Times New Roman"/>
          <w:sz w:val="24"/>
          <w:szCs w:val="24"/>
          <w:u w:val="single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2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астников школьного этапа всероссийской олимпиады школьников в 2021 году по русскому языку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66"/>
        <w:gridCol w:w="2477"/>
        <w:gridCol w:w="2380"/>
        <w:gridCol w:w="1115"/>
        <w:gridCol w:w="2733"/>
        <w:gridCol w:w="1422"/>
        <w:gridCol w:w="1385"/>
        <w:gridCol w:w="14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жие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лан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нг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 6 1 1,5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 6 3 1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ки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 2 1 0,5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онен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 6 0 2,5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 6 0 1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 4 1 2,5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 2 1 0,5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 2 1 1,5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ичи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0 0 1,5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ичи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а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 2 5 1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 4 0 1,5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 6 4 0,5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ее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 6 1 2,5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 2 1 1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 6 1 0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 2 2 2,5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п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 4 0 1 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цк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 6 2 0 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с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 6 2 3,5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о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 6 2 2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 6 3 1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олет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 6 0 1,5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и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 6 32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ад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 6 0 1,5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ска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 6 0 2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dcterms:modified xsi:type="dcterms:W3CDTF">2021-10-21T07:43:00Z</dcterms:modified>
  <cp:revision>27</cp:revision>
  <dc:subject/>
  <dc:title/>
</cp:coreProperties>
</file>