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061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</w:t>
      </w:r>
      <w:r>
        <w:rPr>
          <w:rFonts w:cs="Times New Roman" w:ascii="Times New Roman" w:hAnsi="Times New Roman"/>
          <w:sz w:val="24"/>
          <w:szCs w:val="24"/>
          <w:u w:val="single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3 октября 2020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 участников школьного этапа всероссийской олимпиады школьников в 2021 году  по литературе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59"/>
        <w:gridCol w:w="2483"/>
        <w:gridCol w:w="2333"/>
        <w:gridCol w:w="1114"/>
        <w:gridCol w:w="2781"/>
        <w:gridCol w:w="1422"/>
        <w:gridCol w:w="1385"/>
        <w:gridCol w:w="148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,2, 4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и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5,10,5,1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жерадз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5,6,5,9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ок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сла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,0,10,5,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5,10,5,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5,4,5,3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ин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ри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5,10,5,1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ейкин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0,10,5,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славо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5,10,5,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дин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5,10,0,27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то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5,10,5,21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5,10,5,2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,5,6,5,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5,10,5,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и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6,4,5,10,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лаво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,6,10,5,16,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рин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,20,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о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,6,14,6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cp:keywords/>
  <dc:language>en-US</dc:language>
  <cp:lastModifiedBy>Учитель</cp:lastModifiedBy>
  <dcterms:modified xsi:type="dcterms:W3CDTF">2021-10-21T07:59:00Z</dcterms:modified>
  <cp:revision>20</cp:revision>
  <dc:subject/>
  <dc:title/>
</cp:coreProperties>
</file>