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654558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отоколу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19  октября 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БОУ «Лицей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участников школьного этапа всероссийской олимпиады школьников в 2021 году по математике</w:t>
      </w:r>
    </w:p>
    <w:p>
      <w:pPr>
        <w:pStyle w:val="Style16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12"/>
        <w:gridCol w:w="2359"/>
        <w:gridCol w:w="2931"/>
        <w:gridCol w:w="826"/>
        <w:gridCol w:w="2743"/>
        <w:gridCol w:w="1422"/>
        <w:gridCol w:w="1385"/>
        <w:gridCol w:w="148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жиев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ланг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г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,7,2,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,7,2,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ки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7,7,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нонен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,7,2,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ю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,7,7,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,5,2,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,7,0,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,7,7,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н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,7,0,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7,2,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,7,0,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,7,7,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,0,2,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лец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7,7,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7,7,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,0,7,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лет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,7,2,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7,7,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ад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,7,1,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ска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,7,2,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тае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,7,2,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,7,2,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3:00Z</dcterms:created>
  <dc:creator>user</dc:creator>
  <dc:description/>
  <cp:keywords/>
  <dc:language>en-US</dc:language>
  <cp:lastModifiedBy>Учитель</cp:lastModifiedBy>
  <cp:lastPrinted>2021-10-18T11:02:00Z</cp:lastPrinted>
  <dcterms:modified xsi:type="dcterms:W3CDTF">2021-10-23T20:35:00Z</dcterms:modified>
  <cp:revision>25</cp:revision>
  <dc:subject/>
  <dc:title/>
</cp:coreProperties>
</file>