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631126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токолу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 xml:space="preserve">заседания жюри от </w:t>
      </w:r>
      <w:r>
        <w:rPr>
          <w:rFonts w:cs="Times New Roman" w:ascii="Times New Roman" w:hAnsi="Times New Roman"/>
          <w:sz w:val="24"/>
          <w:szCs w:val="24"/>
          <w:u w:val="single"/>
        </w:rPr>
        <w:t>19  октября 20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БОУ «Лицей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 участников школьного этапа всероссийской олимпиады школьников в 2021 году  по математике</w:t>
      </w:r>
    </w:p>
    <w:p>
      <w:pPr>
        <w:pStyle w:val="Style16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48"/>
        <w:gridCol w:w="2488"/>
        <w:gridCol w:w="2372"/>
        <w:gridCol w:w="1117"/>
        <w:gridCol w:w="2745"/>
        <w:gridCol w:w="1423"/>
        <w:gridCol w:w="1385"/>
        <w:gridCol w:w="148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по задания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иченк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0 0 0 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шов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ович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 1 0 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янов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0 0 0 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ров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 0 0 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рин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ьев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 0 0 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0 0 0 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ыко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 0 0 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ов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ич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 0 0 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 3 7 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ейкин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е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 3 7 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шунов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ич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 0 5 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яков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ов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 0 6 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шу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 7 5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цки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ич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 0 7 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здилов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 0 5 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г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ич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 7 5 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3:00Z</dcterms:created>
  <dc:creator>user</dc:creator>
  <dc:description/>
  <cp:keywords/>
  <dc:language>en-US</dc:language>
  <cp:lastModifiedBy>Учитель</cp:lastModifiedBy>
  <cp:lastPrinted>2021-10-14T15:27:00Z</cp:lastPrinted>
  <dcterms:modified xsi:type="dcterms:W3CDTF">2021-10-26T16:56:00Z</dcterms:modified>
  <cp:revision>27</cp:revision>
  <dc:subject/>
  <dc:title/>
</cp:coreProperties>
</file>