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372225" cy="900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</w:t>
      </w:r>
      <w:r>
        <w:rPr>
          <w:rFonts w:cs="Times New Roman" w:ascii="Times New Roman" w:hAnsi="Times New Roman"/>
          <w:sz w:val="24"/>
          <w:szCs w:val="24"/>
          <w:u w:val="single"/>
        </w:rPr>
        <w:t>№ 20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27 октября 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БОУ «Лицей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участников школьного этапа всероссийской олимпиады школьников в 2021 году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усскому языку</w:t>
      </w:r>
    </w:p>
    <w:p>
      <w:pPr>
        <w:pStyle w:val="Style16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961"/>
        <w:gridCol w:w="2451"/>
        <w:gridCol w:w="2371"/>
        <w:gridCol w:w="1109"/>
        <w:gridCol w:w="2786"/>
        <w:gridCol w:w="1418"/>
        <w:gridCol w:w="1385"/>
        <w:gridCol w:w="148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ла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,10,0,4,4,3,0,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р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изавет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0,4,5,4,0,0,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юше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н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,2,5,4,8,3,4,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ынин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ор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,5,8,4,2,0,4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и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тем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,0,0,3,0,3,0,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юхин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ер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,0,4,7,0,6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гдин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,0,2,2,2,4,4,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лка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0,0,0,0,0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щенко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,0,2,0,4,6,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мон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ь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,0,0,0,3,0,1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т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вл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,0,8,2,8,6,0,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магилов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ич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,0,6,4,9,0,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0,10,0,2,4,2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ородник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и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0,10,0,8,6,0,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жерадзе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,0,0,0,6,4,0,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онин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ич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,8,8,0,7,2,0,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ре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,0,0,0,8,0,0,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ас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ь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,8,4,0,12,6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евич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еславовн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,0,0,0,0,0,0,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53:00Z</dcterms:created>
  <dc:creator>user</dc:creator>
  <dc:description/>
  <cp:keywords/>
  <dc:language>en-US</dc:language>
  <cp:lastModifiedBy>Учитель</cp:lastModifiedBy>
  <cp:lastPrinted>2021-10-20T13:14:00Z</cp:lastPrinted>
  <dcterms:modified xsi:type="dcterms:W3CDTF">2021-10-29T12:31:00Z</dcterms:modified>
  <cp:revision>24</cp:revision>
  <dc:subject/>
  <dc:title/>
</cp:coreProperties>
</file>