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, г. Костомук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исследовательская работа на тем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нужно мыть руки с мылом?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0"/>
        <w:gridCol w:w="4571"/>
      </w:tblGrid>
      <w:tr>
        <w:trPr/>
        <w:tc>
          <w:tcPr>
            <w:tcW w:w="56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57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Выполнили  ученики 3 б  класс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МБОУ Лицей № 1, г. Костомукш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Мурашов Макар, Коваленко Александра, Бусовикова Алиса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Руководитель: уч. нач. классов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 xml:space="preserve">Никандрова А.А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ить на вопрос: «Зачем нужно мыть руки с мылом?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то такие микробы и опасны ли он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ть о видах мыла, свойствах и истории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, как правильно мыть ру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прос одноклассников о мытье рук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эксперимент с целью узнать, содержаться ли микробы на грязных руках и выявить способность мыла удалять микроб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ытье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рук</w:t>
      </w:r>
      <w:r>
        <w:rPr>
          <w:rFonts w:cs="Times New Roman" w:ascii="Times New Roman" w:hAnsi="Times New Roman"/>
          <w:sz w:val="28"/>
          <w:szCs w:val="28"/>
        </w:rPr>
        <w:t> – это очень важный аспект гигиены. Правильное и регулярное соблюдение гигиены играет огромную роль в профилактике инфекционных заболеваний. Знание и понимание важности мытья рук особенно актуальны в период активного распространения разного вида вирусов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</w:p>
    <w:p>
      <w:pPr>
        <w:pStyle w:val="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едположили, что мытьё рук с мылом  проводится с целью удаления с поверхности кожи грязи, микроорганизмов, химических веществ и прочих субстанций, а также является эффективным методом предотвращения распространения инфекций и попадания бактерий и микробов в организм челове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Arial Unicode MS" w:cs="Mangal"/>
          <w:kern w:val="2"/>
          <w:sz w:val="32"/>
          <w:szCs w:val="32"/>
          <w:lang w:eastAsia="zh-CN" w:bidi="hi-IN"/>
        </w:rPr>
      </w:pPr>
      <w:r>
        <w:rPr>
          <w:rFonts w:eastAsia="Arial Unicode MS" w:cs="Mangal" w:ascii="Arial" w:hAnsi="Arial"/>
          <w:kern w:val="2"/>
          <w:sz w:val="32"/>
          <w:szCs w:val="32"/>
          <w:lang w:eastAsia="zh-CN" w:bidi="hi-IN"/>
        </w:rPr>
      </w:r>
    </w:p>
    <w:p>
      <w:pPr>
        <w:pStyle w:val="Normal"/>
        <w:rPr>
          <w:rFonts w:ascii="Arial" w:hAnsi="Arial" w:eastAsia="Arial Unicode MS" w:cs="Mangal"/>
          <w:kern w:val="2"/>
          <w:sz w:val="32"/>
          <w:szCs w:val="32"/>
          <w:lang w:eastAsia="zh-CN" w:bidi="hi-IN"/>
        </w:rPr>
      </w:pPr>
      <w:r>
        <w:rPr>
          <w:rFonts w:eastAsia="Arial Unicode MS" w:cs="Mangal" w:ascii="Arial" w:hAnsi="Arial"/>
          <w:kern w:val="2"/>
          <w:sz w:val="32"/>
          <w:szCs w:val="3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такие микробы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того, чтобы дать правильное определение слову «микроб» мы обратились в электронный толковый словарь С.И. Ожегова. Согласно данному словарю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МИКРООРГАНИЗМ или МИКРОБ – это мельчайший, преимущественно одноклеточный животный или растительный организм, различимый лишь в микроскоп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hd w:fill="FFFFFF" w:val="clear"/>
        </w:rPr>
        <w:footnoteReference w:id="2"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же благодаря дополнительной литературе в сети интернет мы выяснили, что Слово МИКРОБ произошло от древнегреческих слов: mikros — маленький и bios — жизнь. 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3"/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Опасны ли микробы?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тобы ответить на этот вопрос мы обратились за помощью к школьному медику, Анжелике Витальевне. От неё мы узнали, что  большинство микробов являются безвредными для человека, однако есть и те, которые, попадая в организм, вызывают различные болезни и инфекции. В зависимости от строения и влияния на человека выделяют несколько видов микробов, в том числе самые распространенные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актер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ирусы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рибк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разиты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мыл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назначению мыльная продукция делится на группы: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1. Туалетное мыло — для удаления загрязнений, очищения кожи, ухода. В группу туалетных обычно включают антибактериальные, антисептические средств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Хозяйственное мыло — разновидность бытовой химии с высоким содержанием жирных кислот (65, 70, 72 %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Специальное мыло — для профилактики и лечения заболеваний кожи, содержит лечебные, дезинфицирующие компоненты. К этой категории относят медицинские средств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ыла различаются не только по составу и назначению, но и форме выпуска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усковое или твердое — выпускается в виде куска, может продаваться без этикетк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Жидкое — продается во флаконах с дозаторами или без, в пакетах. Отличается жидкой или кремовой консистенцие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йства мыл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того, чтобы узнать о свойствах мыла мы решили обратиться в словарь Ожегова и узнать определение слова мыло. Согласно словарю: МЫЛО - моющее средство для удаления грязи и жира, состоящее из солей ЖИРНЫХ кислот. Обычно мыло изготовляют путем нагрева жиров и масел со щелочами, такими как гидроксид натрия или калия. Мыло состоит из длинноцепочечных молекул, у которых один конец прикрепляется к частицам жира, а другой растворяется в воде, благодаря чему они всплывают и образуют пену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вод: Мыло обладает следующими свойствам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створимость в вод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нообразование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проникать в частицы грязи и очищать поверхность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легко смываться водой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рия мыла</w:t>
        <w:br/>
      </w:r>
      <w:r>
        <w:rPr>
          <w:rFonts w:cs="Times New Roman" w:ascii="Times New Roman" w:hAnsi="Times New Roman"/>
          <w:color w:val="000000"/>
          <w:sz w:val="28"/>
        </w:rPr>
        <w:t>Изучив статью об истории мыла, мы выделим самые основные сведения и даты истории появления мыла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ые древние упоминания об изготовлении мыльного раствора археологи нашли на шумерских табличках, датирующихся примерно 2500 годом до н. э. Изготавливали его так: брали смесь древесной золы и козлиного жира, заливали водой и кипятил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ревние египтяне в гигиенических целях использовали соду. Также папирус Эберса (1550 год до н. э.) упоминает некую мылоподобную субстанцию из животных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гусь) и растительных жиров с добавлением свинца (экстракт галенита) или карбоната натрия (извлекаемого из Нила)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же в начале 7 века мыло широко производили на территориях современного Ирака и Палестины, в Неаполе была образована гильдия мыловаров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14 веку мыло было доступно по всей Западной Европе. Ткани после окраски моют с мылом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 Россию мыло пришло из Византии. Впервые мыло упоминается в новгородских берестяных грамотах. Мыловарение поощрял Пётр I. Однако возможность пользоваться мылом у простых людей в России появилась только в конце 19-го начале 20-го века. Когда в России были построены мыловаренные фабрики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4"/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ак и когда мыть руки?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 официальном сайте Роспотребнадзора мы нашли информацию о правилах мытья рук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ледуйте этим простым правилам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Снимите украшения, закатайте рукав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Смочите руки в теплой воде перед нанесением мыл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Хорошенько намыльте руки и в течение не менее 30 секунд соблюдайте технику мытья рук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Тщательно ополосните теплой водой руки, чтобы удалить мыло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· Просушите руки полотенцем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ушка рук имеет важное значение - руки высушивают, промокая их салфеткой однократного использования или сухим полотенцем. Убедитесь, что ваши руки полностью высохли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гда вы находитесь в общественном туалете, используйте бумажное полотенце, чтобы открыть и закрыть дверь в туалетную комнату и нажать на кнопку сливного бачка.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гда мыть руки?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о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готовления ед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ема пищ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девания контактных линз и нанесения макияж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основения к области инфекции кожи, ранам и другим поврежденным кожным покровам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д проведением манипуляций медицинского характер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сле: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готовления ед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работки загрязненного белья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борки и работы по дому и в саду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шля, чихания или рвоты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акта с домашними и любыми другими животным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ы, учебы, пребывания на открытом воздухе и в общественных помещениях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нятий спортом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косновения к области инфекции кожи и кожных ран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ещения туалета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акта с деньгами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боты за компьютером и другой оргтехникой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ездки в общественном транспорте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5"/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Опрос класса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</w:rPr>
        <w:t>Алиса провела в классе опрос с целью узнать, как часто одноклассники моют руки и знают ли они о вреде микробов, которые могут содержаться на руках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зультаты опроса показали, что 11 человек из класса моют руки только перед едой, 14 человек перед едой и после улицы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реде микробов знают 15 человек, 10 человек - не знают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результатам опроса мы сделали вывод, что одноклассники нуждаются в дополнительном информировании и правилах мытья рук. На классном часе Макар прочитал классу правила Роспотребнадзора о правилах и частоте мытья рук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ксперимент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</w:rPr>
        <w:t>Цель:</w:t>
      </w:r>
      <w:r>
        <w:rPr>
          <w:rFonts w:cs="Times New Roman" w:ascii="Times New Roman" w:hAnsi="Times New Roman"/>
          <w:color w:val="000000"/>
          <w:sz w:val="28"/>
        </w:rPr>
        <w:t xml:space="preserve"> определить наличие микробов на немытых руках и убедиться в способности мыла удалять микробы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тапы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зяли микроскоп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мыли руки с туалетным мылом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делали смыв в эксикатор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ипеткой набрали смывную жидкость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пнули на предметное стекло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готовили микропрепарат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наружили бактерии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кабинете химии под руководством учителя химии и биологи мы подготовили микроскопы и научились ими пользоваться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начала мы вымыли  руки с мылом.  Подготовили смыв в эксикатор.</w:t>
        <w:br/>
        <w:t>Набрали в пипетку смывную воду. Под руководством учителя биологии подготовили микроскоп.  Капнули из пипетки каплю смывной жидкости на стекло.</w:t>
        <w:br/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наружили в смыве бактерии, которые  являются одной из форм одноклеточных микробов. 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Вывод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ходе исследования мы выявили, что на грязных руках содержатся бактерии – вид микробов, которые могут быть опасны для здоровья человека. 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ыло имеет свойство проникать в частицы грязи и отчищать поверхность, поэтому используя мыло, мы удаляем микробы с рук и предотвращаем попадание вредных микробов в организм человека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сточники: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p>
      <w:pPr>
        <w:pStyle w:val="Footnote"/>
        <w:numPr>
          <w:ilvl w:val="0"/>
          <w:numId w:val="3"/>
        </w:numPr>
        <w:rPr>
          <w:sz w:val="22"/>
        </w:rPr>
      </w:pPr>
      <w:hyperlink r:id="rId2">
        <w:r>
          <w:rPr>
            <w:rStyle w:val="InternetLink"/>
            <w:sz w:val="22"/>
          </w:rPr>
          <w:t>https://gufo.me/dict/ozhegov/микроб</w:t>
        </w:r>
      </w:hyperlink>
    </w:p>
    <w:p>
      <w:pPr>
        <w:pStyle w:val="Footnote"/>
        <w:numPr>
          <w:ilvl w:val="0"/>
          <w:numId w:val="3"/>
        </w:numPr>
        <w:rPr>
          <w:rStyle w:val="InternetLink"/>
          <w:sz w:val="22"/>
        </w:rPr>
      </w:pPr>
      <w:hyperlink r:id="rId3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ikrobo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h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are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the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germs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who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are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the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germs</w:t>
        </w:r>
      </w:hyperlink>
    </w:p>
    <w:p>
      <w:pPr>
        <w:pStyle w:val="Footnote"/>
        <w:numPr>
          <w:ilvl w:val="0"/>
          <w:numId w:val="3"/>
        </w:numPr>
        <w:rPr>
          <w:rStyle w:val="InternetLink"/>
          <w:sz w:val="22"/>
        </w:rPr>
      </w:pPr>
      <w:hyperlink r:id="rId4">
        <w:r>
          <w:rPr>
            <w:rStyle w:val="InternetLink"/>
            <w:sz w:val="22"/>
            <w:lang w:val="en-US"/>
          </w:rPr>
          <w:t>http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i</w:t>
        </w:r>
        <w:r>
          <w:rPr>
            <w:rStyle w:val="InternetLink"/>
            <w:sz w:val="22"/>
          </w:rPr>
          <w:t>-</w:t>
        </w:r>
        <w:r>
          <w:rPr>
            <w:rStyle w:val="InternetLink"/>
            <w:sz w:val="22"/>
            <w:lang w:val="en-US"/>
          </w:rPr>
          <w:t>kiss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news</w:t>
        </w:r>
        <w:r>
          <w:rPr>
            <w:rStyle w:val="InternetLink"/>
            <w:sz w:val="22"/>
          </w:rPr>
          <w:t>/231</w:t>
        </w:r>
      </w:hyperlink>
    </w:p>
    <w:p>
      <w:pPr>
        <w:pStyle w:val="Footnote"/>
        <w:numPr>
          <w:ilvl w:val="0"/>
          <w:numId w:val="3"/>
        </w:numPr>
        <w:rPr/>
      </w:pPr>
      <w:r>
        <w:rPr>
          <w:rStyle w:val="InternetLink"/>
          <w:sz w:val="22"/>
          <w:lang w:val="en-US"/>
        </w:rPr>
        <w:t>https://www.rospotrebnadzor.ru/activities/recommendations/details.php?ELEMENT_ID=11646</w:t>
      </w:r>
    </w:p>
    <w:sectPr>
      <w:footnotePr>
        <w:numFmt w:val="decimal"/>
      </w:footnotePr>
      <w:type w:val="nextPage"/>
      <w:pgSz w:w="11906" w:h="16838"/>
      <w:pgMar w:left="709" w:right="850" w:gutter="0" w:header="0" w:top="426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gufo.me/dict/ozhegov/микроб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krobot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who</w:t>
      </w:r>
      <w:r>
        <w:rPr/>
        <w:t>-</w:t>
      </w:r>
      <w:r>
        <w:rPr>
          <w:lang w:val="en-US"/>
        </w:rPr>
        <w:t>are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germs</w:t>
      </w:r>
      <w:r>
        <w:rPr/>
        <w:t>/</w:t>
      </w:r>
      <w:r>
        <w:rPr>
          <w:lang w:val="en-US"/>
        </w:rPr>
        <w:t>who</w:t>
      </w:r>
      <w:r>
        <w:rPr/>
        <w:t>-</w:t>
      </w:r>
      <w:r>
        <w:rPr>
          <w:lang w:val="en-US"/>
        </w:rPr>
        <w:t>are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germs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i-kiss.ru/news/23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rospotrebnadzor.ru/activities/recommendations/details.php?ELEMENT_ID=1164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fo.me/dict/ozhegov/&#1084;&#1080;&#1082;&#1088;&#1086;&#1073;" TargetMode="External"/><Relationship Id="rId3" Type="http://schemas.openxmlformats.org/officeDocument/2006/relationships/hyperlink" Target="http://www.mikrobot.ru/ru/who-are-the-germs/who-are-the-germs" TargetMode="External"/><Relationship Id="rId4" Type="http://schemas.openxmlformats.org/officeDocument/2006/relationships/hyperlink" Target="http://i-kiss.ru/news/23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03:00Z</dcterms:created>
  <dc:creator>Наташа</dc:creator>
  <dc:description/>
  <cp:keywords/>
  <dc:language>en-US</dc:language>
  <cp:lastModifiedBy>Kulema</cp:lastModifiedBy>
  <cp:lastPrinted>2014-01-14T10:27:00Z</cp:lastPrinted>
  <dcterms:modified xsi:type="dcterms:W3CDTF">2022-02-23T11:47:00Z</dcterms:modified>
  <cp:revision>3</cp:revision>
  <dc:subject/>
  <dc:title/>
</cp:coreProperties>
</file>