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Отчет о мероприятиях, проводимых на базе центра «Точка роста»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в 2022-22 учебном году</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 сентября 2021 года на базе Муниципального бюджетного образовательного учреждения «Лицей №1» Костомукшского городского округа был создан   центр образования естественно-научной и технологической направленностей «Точка роста».  Центр образования ориентирован на расширение возможностей обучающихся в освоении предметов естественно-научной и технологической направленности ("Физика", "Химия", "Биолог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Для функционирования Центра было заказано следующее оборудование: профильный комплект по Физике, биологии и химии. Отремонтированы шесть помещений (кабинет химии и биологии, кабинет физики, четыре лаборантских). На ремонт было потрачено 1520866,75 тысяч рублей за счет средств местного бюджета, также на закупку мебели 435735 тысяч рублей за счет бюджетных средств Республики. Были закуплены наглядные пособия для кабинета химии и биологии (сумма – 75 тысяч рублей). В кабинеты химии и физики были куплены интерактивные доски «</w:t>
      </w:r>
      <w:r>
        <w:rPr>
          <w:rFonts w:cs="Times New Roman" w:ascii="Times New Roman" w:hAnsi="Times New Roman"/>
          <w:sz w:val="24"/>
          <w:szCs w:val="24"/>
          <w:lang w:val="en-US"/>
        </w:rPr>
        <w:t>AXIOMA</w:t>
      </w:r>
      <w:r>
        <w:rPr>
          <w:rFonts w:cs="Times New Roman" w:ascii="Times New Roman" w:hAnsi="Times New Roman"/>
          <w:sz w:val="24"/>
          <w:szCs w:val="24"/>
        </w:rPr>
        <w:t xml:space="preserve">» на сумму 464 тысячи рублей за счет средств РК. В кабинетах представлена символика Центра и Национальных проектов, включая логотип и демонстрационные доски (48587 тысяч рублей).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В рабочие программы педагогов, работающий на базе Центра включены изменения в практическую часть (лабораторные работы). Также в центре представлена внеурочная деятельность: «Флора и фауна» для 5-8 классов, «Экология» для 6-8 классов.  Все педагоги прошли курсы повышения квалификации, посвященные преподаванию предметов физики, химии и биологии на базе центра «Точка роста». На сегодняшний день численность детей, охваченных в деятельности Центра составляет 396 человек.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а базе Центра проходят различные мероприятия:</w:t>
      </w:r>
    </w:p>
    <w:p>
      <w:pPr>
        <w:pStyle w:val="Style15"/>
        <w:numPr>
          <w:ilvl w:val="0"/>
          <w:numId w:val="1"/>
        </w:numPr>
        <w:jc w:val="both"/>
        <w:rPr/>
      </w:pPr>
      <w:r>
        <w:rPr>
          <w:rFonts w:cs="Times New Roman" w:ascii="Times New Roman" w:hAnsi="Times New Roman"/>
          <w:sz w:val="24"/>
          <w:szCs w:val="24"/>
        </w:rPr>
        <w:t>Подготовка к ОГЭ и ЕГЭ с использованием цифровых лабораторий и учебных материалов Центра «Точка роста» идет в течении года с 9 - 11 классами по физике, химии и биологии.</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кружках «Экология» и «Флора и фауна».</w:t>
      </w:r>
    </w:p>
    <w:p>
      <w:pPr>
        <w:pStyle w:val="Style15"/>
        <w:numPr>
          <w:ilvl w:val="0"/>
          <w:numId w:val="1"/>
        </w:numPr>
        <w:jc w:val="both"/>
        <w:rPr/>
      </w:pPr>
      <w:r>
        <w:rPr>
          <w:rFonts w:cs="Times New Roman" w:ascii="Times New Roman" w:hAnsi="Times New Roman"/>
          <w:sz w:val="24"/>
          <w:szCs w:val="24"/>
        </w:rPr>
        <w:t xml:space="preserve">Опыты на уроках физики с использованием новейшего оборудования «Точка роста»: практические лабораторные работы по темам «Исследование полу проводного диода», «Определение ЭДС и внутреннего сопротивления источника», «Исследование закона Паскаля» и др. </w:t>
      </w:r>
    </w:p>
    <w:p>
      <w:pPr>
        <w:pStyle w:val="Style15"/>
        <w:numPr>
          <w:ilvl w:val="0"/>
          <w:numId w:val="1"/>
        </w:numPr>
        <w:jc w:val="both"/>
        <w:rPr/>
      </w:pPr>
      <w:r>
        <w:rPr>
          <w:rFonts w:cs="Times New Roman" w:ascii="Times New Roman" w:hAnsi="Times New Roman"/>
          <w:sz w:val="24"/>
          <w:szCs w:val="24"/>
        </w:rPr>
        <w:t xml:space="preserve">Опыты на уроках химии с использованием новейшего оборудования «Точка роста» по темам «Определение </w:t>
      </w:r>
      <w:r>
        <w:rPr>
          <w:rFonts w:cs="Times New Roman" w:ascii="Times New Roman" w:hAnsi="Times New Roman"/>
          <w:sz w:val="24"/>
          <w:szCs w:val="24"/>
          <w:lang w:val="en-US"/>
        </w:rPr>
        <w:t>ph</w:t>
      </w:r>
      <w:r>
        <w:rPr>
          <w:rFonts w:cs="Times New Roman" w:ascii="Times New Roman" w:hAnsi="Times New Roman"/>
          <w:sz w:val="24"/>
          <w:szCs w:val="24"/>
        </w:rPr>
        <w:t xml:space="preserve"> растворов», «Дегидратация солей», «Реакция нейтрализации», «Окисление спиртов», «Определение среды растворов аминокислот», «Влияние жесткой воды на мыло», лабораторные работы: «Оценка общей жесткой воды», «Определение </w:t>
      </w:r>
      <w:r>
        <w:rPr>
          <w:rFonts w:cs="Times New Roman" w:ascii="Times New Roman" w:hAnsi="Times New Roman"/>
          <w:sz w:val="24"/>
          <w:szCs w:val="24"/>
          <w:lang w:val="en-US"/>
        </w:rPr>
        <w:t>ph</w:t>
      </w:r>
      <w:r>
        <w:rPr>
          <w:rFonts w:cs="Times New Roman" w:ascii="Times New Roman" w:hAnsi="Times New Roman"/>
          <w:sz w:val="24"/>
          <w:szCs w:val="24"/>
        </w:rPr>
        <w:t xml:space="preserve"> растворов солей», «Экспериментальное определение скорости химической реакции» и др.  </w:t>
      </w:r>
    </w:p>
    <w:p>
      <w:pPr>
        <w:pStyle w:val="Style15"/>
        <w:numPr>
          <w:ilvl w:val="0"/>
          <w:numId w:val="1"/>
        </w:numPr>
        <w:jc w:val="both"/>
        <w:rPr/>
      </w:pPr>
      <w:r>
        <w:rPr>
          <w:rFonts w:cs="Times New Roman" w:ascii="Times New Roman" w:hAnsi="Times New Roman"/>
          <w:sz w:val="24"/>
          <w:szCs w:val="24"/>
        </w:rPr>
        <w:t xml:space="preserve">Опыты на уроках биологии с использованием новейшего оборудования «Точка роста» по темам «Анализ почвы», «Анализ загрязнений проб снега», «Освещенность помещений и его влияние на физическое здоровье людей», «Измерение температуры остывшей воды» и др.  </w:t>
      </w:r>
    </w:p>
    <w:p>
      <w:pPr>
        <w:pStyle w:val="Style15"/>
        <w:numPr>
          <w:ilvl w:val="0"/>
          <w:numId w:val="1"/>
        </w:numPr>
        <w:spacing w:before="0" w:after="160"/>
        <w:contextualSpacing/>
        <w:jc w:val="both"/>
        <w:rPr/>
      </w:pPr>
      <w:r>
        <w:rPr>
          <w:rFonts w:cs="Times New Roman" w:ascii="Times New Roman" w:hAnsi="Times New Roman"/>
          <w:sz w:val="24"/>
          <w:szCs w:val="24"/>
        </w:rPr>
        <w:t xml:space="preserve">Проектная деятельность: обучающиеся 10 класса готовят проект с использованием цифровых лабораторий по Физике по теме «Изучение механики», ученики 1-4 классов готовят проект «Разработка ландшафтного дизайна на территории Лицея, используя цветочные клумбы, находящиеся среди лес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10:00Z</dcterms:created>
  <dc:creator>Anastasia</dc:creator>
  <dc:description/>
  <cp:keywords/>
  <dc:language>en-US</dc:language>
  <cp:lastModifiedBy>Учитель</cp:lastModifiedBy>
  <dcterms:modified xsi:type="dcterms:W3CDTF">2022-07-07T07:42:00Z</dcterms:modified>
  <cp:revision>7</cp:revision>
  <dc:subject/>
  <dc:title/>
</cp:coreProperties>
</file>